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от </w:t>
      </w:r>
      <w:r>
        <w:rPr>
          <w:sz w:val="28"/>
          <w:szCs w:val="28"/>
          <w:u w:val="single"/>
        </w:rPr>
        <w:t>23.12.2019</w:t>
      </w:r>
      <w:r>
        <w:rPr>
          <w:sz w:val="28"/>
          <w:szCs w:val="28"/>
        </w:rPr>
        <w:t xml:space="preserve"> </w:t>
      </w:r>
      <w:r>
        <w:rPr>
          <w:sz w:val="22"/>
        </w:rPr>
        <w:t xml:space="preserve"> №  </w:t>
      </w:r>
      <w:r>
        <w:rPr>
          <w:sz w:val="28"/>
          <w:szCs w:val="28"/>
          <w:u w:val="single"/>
        </w:rPr>
        <w:t>261</w:t>
      </w:r>
    </w:p>
    <w:p>
      <w:pPr>
        <w:pStyle w:val="Normal"/>
        <w:rPr>
          <w:sz w:val="22"/>
        </w:rPr>
      </w:pPr>
      <w:r>
        <w:rPr>
          <w:sz w:val="22"/>
        </w:rPr>
        <w:t>г.Новосоколь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 утверждении муниципальной программы «Развитие культуры в муниципальном образовании «Новосокольнический район» на 2022-2024 годы»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 основании статьи 179 Бюджетного кодекса Российской Федерации, постановления Администрации Новосокольнического района от 10.07.2015 №171-н «Об утверждении Порядка разработки и реализации муниципальных программ муниципального образования «Новосокольнический район» (с изменениями, внесенными постановлением Администрации района от 21.10.2016 №230-н), Администрация Новосокольническ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Утвердить прилагаемую муниципальную программу «Развитие культуры в муниципальном образовании «Новосокольнический район» на 2022-2024 годы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Финансовому управлению Администрации Новосокольнического района при разработке бюджета муниципального образования «Новосокольнический район» учитывать расходы на муниципальную программу «Развитие культуры в муниципальном образовании «Новосокольнический район» на 2022-2024 годы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Настоящее постановление обнародовать в районной библиотеке и разместить в информационно-телекоммуникационной сети «Интернет» на официальном сайте органов местного самоуправления муниципального образования «Новосокольнический район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выполнением настоящего постановления возложить на заместителя Главы Администрации района Лисицу Т.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района                                                                                           В.Н.Соловье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ерно: Главный специалист                                М.Я.Неклюдова </w:t>
      </w:r>
      <w:r>
        <w:br w:type="page"/>
      </w:r>
    </w:p>
    <w:p>
      <w:pPr>
        <w:pStyle w:val="Normal"/>
        <w:ind w:left="5398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а</w:t>
      </w:r>
    </w:p>
    <w:p>
      <w:pPr>
        <w:pStyle w:val="Normal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Новосокольнического района</w:t>
      </w:r>
    </w:p>
    <w:p>
      <w:pPr>
        <w:pStyle w:val="Normal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 декабря 2019 год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61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Развитие культуры в муниципальном образовании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овосокольнический район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2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9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Новосокольники</w:t>
      </w:r>
      <w:r>
        <w:br w:type="page"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721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61"/>
        <w:gridCol w:w="1702"/>
        <w:gridCol w:w="989"/>
        <w:gridCol w:w="1276"/>
        <w:gridCol w:w="1277"/>
        <w:gridCol w:w="1316"/>
      </w:tblGrid>
      <w:tr>
        <w:trPr>
          <w:trHeight w:val="40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Развитие культуры в муниципальном образовании «Новосокольнический  район» на 2022-2024годы»</w:t>
            </w:r>
          </w:p>
        </w:tc>
      </w:tr>
      <w:tr>
        <w:trPr>
          <w:trHeight w:val="60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 Администрации Новосокольнического района</w:t>
            </w:r>
          </w:p>
        </w:tc>
      </w:tr>
      <w:tr>
        <w:trPr>
          <w:trHeight w:val="40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</w:tr>
      <w:tr>
        <w:trPr>
          <w:trHeight w:val="40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«Культурно-досуговый комплекс Новосокольнического района»</w:t>
            </w:r>
          </w:p>
        </w:tc>
      </w:tr>
      <w:tr>
        <w:trPr>
          <w:trHeight w:val="40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ь муниципальной программы 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единого культурного и информацион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  граждан муниципального образования</w:t>
            </w:r>
          </w:p>
        </w:tc>
      </w:tr>
      <w:tr>
        <w:trPr>
          <w:trHeight w:val="40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Повышение качества услуг, предоставляемых подведомственными муниципальными учреждения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Повышение доступности для граждан культурных ценнос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Поддержка и развитие художественно-творческ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Укрепление материально-технической базы, приведение ее в соответствие с требованиями законодательства.</w:t>
            </w:r>
          </w:p>
        </w:tc>
      </w:tr>
      <w:tr>
        <w:trPr>
          <w:trHeight w:val="60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показатели цели муниципальной программы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1. Удельный вес населения, участвующего в культурно-досуговых мероприятиях, организованных органами местного самоуправления,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2.Удовлетворенность населения качеством предоставляемых услуг в сфере культуры,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3. Уровень фактической обеспеченности клубами и учреждениями клубного типа в расчете на 1000 населения, 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4. Уровень фактической обеспеченности библиотеками в расчете на 1000 населения, 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5. 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, %</w:t>
            </w:r>
          </w:p>
        </w:tc>
      </w:tr>
      <w:tr>
        <w:trPr>
          <w:trHeight w:val="60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культуры</w:t>
            </w:r>
          </w:p>
        </w:tc>
      </w:tr>
      <w:tr>
        <w:trPr>
          <w:trHeight w:val="60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-2024 гг.</w:t>
            </w:r>
          </w:p>
        </w:tc>
      </w:tr>
      <w:tr>
        <w:trPr>
          <w:trHeight w:val="600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3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по источника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3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1. Удельный вес населения, участвующего в культурно-досуговых мероприятиях, организованных органами местного самоуправления,80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2.Удовлетворенность населения качеством предоставляемых услуг в сфере культуры  88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3. Уровень фактической обеспеченности клубами и учреждениями клубного типа в расчете на 1000 населения,    0,9 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4. Уровень фактической обеспеченности библиотеками в расчете на 1000 населения, 1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7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5. 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, 2%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/>
      </w:pPr>
      <w:r>
        <w:rPr>
          <w:b/>
          <w:lang w:val="en-US"/>
        </w:rPr>
        <w:t>I</w:t>
      </w:r>
      <w:r>
        <w:rPr>
          <w:b/>
        </w:rPr>
        <w:t>.Сведения об основных мерах правового регулирования в сфере реализации муниципальных программ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униципальная политика в сфере культуры Новосокольнического района до 2024 года направлена на сохранение и развитие культуры, обеспечение социальной стабильности в район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Муниципальная программа «Развитие культуры в муниципальном образовании «Новосокольнический район» на 2022-2024 годы» разработана в соответствии с </w:t>
      </w:r>
      <w:hyperlink r:id="rId3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законами и иными нормативно-правовыми актами Российской Федерации, Псковской области и  Новосокольнического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ложения Программы опираются на комплексную оценку состояния сферы культуры и прогноз ее развития, на обоснованное определение объективных потребностей и реальных возможностей обеспечения развития данной сфер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ложения Программы являются основой для консолидации усилий органов муниципальной власти района, организаций культуры, образования, молодежной политики, спорта, массовых коммуникаций, социальной защиты и др., а также общественных объединений и населения по обеспечению комплексного решения проблем развития сферы культуры в район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ограммой определяется главная цель, задачи, сценарии перспективного развития, ожидаемые результаты, принципы реализации, этапы и приоритеты, комплекс основных мероприятий, необходимые условия, риски и механизм контроля развития сферы культуры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</w:t>
      </w:r>
      <w:r>
        <w:rPr>
          <w:b/>
          <w:lang w:val="en-US"/>
        </w:rPr>
        <w:t>C</w:t>
      </w:r>
      <w:r>
        <w:rPr>
          <w:b/>
        </w:rPr>
        <w:t>одержание проблемы и обоснование необходимости ее решения программными методам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Культура является значимым социальным фактором развития, средством эстетического, нравственного и патриотического воспитания на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районе насчитывается 175 объектов культурного наследия,  из них 31  воинское захоронение, 3  Федерального знач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сегодняшний день в районе работает 24 учреждения: это клубные, библиотечные учреждения культуры, детская школа искусств, муз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fldChar w:fldCharType="begin"/>
      </w:r>
      <w:r>
        <w:rPr>
          <w:rStyle w:val="InternetLink"/>
        </w:rPr>
        <w:instrText xml:space="preserve"> HYPERLINK "../../../Documents%20and%20Settings/Admin/%D0%A0%D0%B0%D0%B1%D0%BE%D1%87%D0%B8%D0%B9%20%D1%81%D1%82%D0%BE%D0%BB/%D0%9C%D0%9F%20%D0%9A%D1%83%D0%BB%D1%8C%D1%82%D1%83%D1%80%D1%8B.docx" \l "Par133"</w:instrText>
      </w:r>
      <w:r>
        <w:rPr>
          <w:rStyle w:val="InternetLink"/>
        </w:rPr>
        <w:fldChar w:fldCharType="separate"/>
      </w:r>
      <w:r>
        <w:rPr>
          <w:rStyle w:val="InternetLink"/>
        </w:rPr>
        <w:t>(Таблица 1)</w:t>
      </w:r>
      <w:r>
        <w:rPr>
          <w:rStyle w:val="InternetLink"/>
        </w:rPr>
        <w:fldChar w:fldCharType="end"/>
      </w:r>
      <w:r>
        <w:rPr/>
        <w:t>.</w:t>
      </w:r>
    </w:p>
    <w:tbl>
      <w:tblPr>
        <w:tblW w:w="935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559"/>
        <w:gridCol w:w="1984"/>
        <w:gridCol w:w="1985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реждения клубного ти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з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ские школы искусст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восокольничес-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щая численность работников-специалистов всех учреждений культуры составляет 45 человек; из них клубных -19, библиотечных - 20, детских школ искусств - 8, музейных - 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одготовке Программы проведена оценка внутренних ресурсов культуры и ее потенциала, обозначены проблемные аспек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о-первых, предоставление услуг в сфере культуры в  Новосокольническом районе осуществляется в условиях недостаточной инфраструктурной обеспеченности. Так, в соответствии с </w:t>
      </w:r>
      <w:hyperlink r:id="rId4">
        <w:r>
          <w:rPr>
            <w:rStyle w:val="InternetLink"/>
          </w:rPr>
          <w:t>Распоряжением</w:t>
        </w:r>
      </w:hyperlink>
      <w:r>
        <w:rPr/>
        <w:t xml:space="preserve"> Правительства Российской Федерации от 19 октября 1999 года N 1683-р "О нормативной потребности субъектов Российской Федерации в объектах социальной инфраструктуры" обеспеченность населения муниципальными учреждениями культуры по району составляет </w:t>
      </w:r>
      <w:r>
        <w:fldChar w:fldCharType="begin"/>
      </w:r>
      <w:r>
        <w:rPr>
          <w:rStyle w:val="InternetLink"/>
        </w:rPr>
        <w:instrText xml:space="preserve"> HYPERLINK "../../../Documents%20and%20Settings/Admin/%D0%A0%D0%B0%D0%B1%D0%BE%D1%87%D0%B8%D0%B9%20%D1%81%D1%82%D0%BE%D0%BB/%D0%9C%D0%9F%20%D0%9A%D1%83%D0%BB%D1%8C%D1%82%D1%83%D1%80%D1%8B.docx" \l "Par156"</w:instrText>
      </w:r>
      <w:r>
        <w:rPr>
          <w:rStyle w:val="InternetLink"/>
        </w:rPr>
        <w:fldChar w:fldCharType="separate"/>
      </w:r>
      <w:r>
        <w:rPr>
          <w:rStyle w:val="InternetLink"/>
        </w:rPr>
        <w:t>(Таблица 2)</w:t>
      </w:r>
      <w:r>
        <w:rPr>
          <w:rStyle w:val="InternetLink"/>
        </w:rPr>
        <w:fldChar w:fldCharType="end"/>
      </w:r>
      <w:r>
        <w:rPr/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Таблица 2. Обеспеченность населения района муниципальными учреждениями культуры, процент:</w:t>
      </w:r>
    </w:p>
    <w:tbl>
      <w:tblPr>
        <w:tblW w:w="921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96"/>
        <w:gridCol w:w="3174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ность клубами и учреждениями клубного ти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ность библиотек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восокольнический райо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ложившаяся ситуация обусловливает увеличение стандартной (среднестатистической) нагрузки на действующие учреждения культуры Новосокольнического района и диктует необходимость расширения предоставляемых услуг населению на имеющейся материально-технической базе.</w:t>
      </w:r>
    </w:p>
    <w:p>
      <w:pPr>
        <w:pStyle w:val="Style21"/>
        <w:ind w:firstLine="709"/>
        <w:jc w:val="both"/>
        <w:rPr/>
      </w:pPr>
      <w:r>
        <w:rPr/>
        <w:t>Основу культурной среды нашего района образуют муниципальные учреждения культуры, которые выполняют информационные, образовательные, воспитательные и досуговые функции. Сеть учреждений культуры составляет  МБУ «Культурно-досуговый комплекс Новосокольнического района» (23 учреждения: Районный ДК, районный краеведческий музей, районная библиотека, районная детская библиотека,3 сельских Дома культуры, 3 сельских клуба, 13 сельских библиотек) и муниципальное бюджетное образовательное учреждение дополнительного образования «Детская школа искусств г.Новосокольники».</w:t>
      </w:r>
    </w:p>
    <w:p>
      <w:pPr>
        <w:pStyle w:val="Style21"/>
        <w:ind w:firstLine="709"/>
        <w:jc w:val="both"/>
        <w:rPr/>
      </w:pPr>
      <w:r>
        <w:rPr>
          <w:color w:val="363635"/>
        </w:rPr>
        <w:t xml:space="preserve">Ярким показателем духовной жизни населения и средством проявления его личностных творческих потребностей является художественная самодеятельность. В  клубных учреждениях культуры работают </w:t>
      </w:r>
      <w:r>
        <w:rPr/>
        <w:t xml:space="preserve">37 клубов и любительских объединения. В районном Доме культуры действуют 9 коллективов самодеятельного творчества, в том числе три народных и один образцовый. Все коллективы востребованы и пользуются неизменным зрительским успехом. Это народный хор ветеранов войны и труда, вокальная группа «Калинушка», ансамбль «Девчата», народный дуэт «Аромагия», народная группа «Воля», образцовый детский коллектив эстрадная студия «Золотая нота», танцевальный коллектив «Сияние». На базе ДШИ действуют лучшие творческие коллективы: образцовый детский театральный коллектив «Ливень» и танцевальный ансамбль «Отражение».    </w:t>
      </w:r>
    </w:p>
    <w:p>
      <w:pPr>
        <w:pStyle w:val="Style21"/>
        <w:ind w:firstLine="709"/>
        <w:jc w:val="both"/>
        <w:rPr>
          <w:i/>
          <w:i/>
        </w:rPr>
      </w:pPr>
      <w:r>
        <w:rPr/>
        <w:t>При библиотеках действуют 69 передвижек и пунктов выдачи литературы, ежемесячно совершаются 3 стоянки библиобуса. Для особо увлеченных книгой жителей созданы и работают 26 клуба и литературных объединения. Библиотечным обслуживанием охвачено 65 %  населения района. В районе действуют 12 модельных библиотек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днако в настоящее время бюджетное финансирование значительно отстает от стремительно возрастающих под влиянием инфляции потребностей учреждений культуры и искусства в финансовых средствах. Отсюда следуют такие проблемы как: не укомплектованность и текучесть кадров, низкая оплата труда,  несоответствие  рабочих мест требованиям времени. Существующие сегодня объемы финансирования не обеспечивают решение накопившихся проблем: слабая материально-техническая база, недостаточное техническое оснащение учреждений культуры и искусства, низкий процент обеспеченности компьютерной техникой, большой процент износа музыкальных инструментов. Особенно сложной становится проблема с учреждениями культуры села, которые чаще всего расположены в помещениях, не соответствующих современным требованиям, в силу финансовой необеспеченности работники переведены на неполный рабочий день. Это привело к снижению качества услуг и показателей по обслуживанию сельского населения, разрыву в обеспеченности услугами организаций культуры между сельским и городским населением. </w:t>
      </w:r>
    </w:p>
    <w:p>
      <w:pPr>
        <w:pStyle w:val="Style21"/>
        <w:ind w:firstLine="709"/>
        <w:jc w:val="both"/>
        <w:rPr/>
      </w:pPr>
      <w:r>
        <w:rPr/>
        <w:t>Программа определяет приоритеты развития культуры района на ближайшие три года и включает организационно-методические, управленческие, информационные  мероприятия, направленные на  развитие библиотечного и музейного дела,  сохранение традиционной народной культуры, развитие самодеятельного художественного творчества, организацию досуга и отдыха, развитие кинопоказа, расширение  дополнительных образовательных программ в сфере культуры и искусства, создание условий для предоставления качественных услуг, оказываемых учреждениями культуры для населения. Одной из главных проблем отрасли является разрыв между возможностями учреждений культуры и растущими культурными потребностями населения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Сегодня очевидно, что сохранение и развитие культуры района требует комплексного и системного подхода. Потребность в изменении ситуации с учетом ограниченности во времени и финансовых затратах и необходимость реализации комплекса мероприятий, увязанных по задачам, ресурсам и срокам, предполагает использование программно-целевого метода решения проблемы. Разработка муниципальной программы развития сферы культуры района на 2022 – 2024 годы вызвана необходимостью наиболее эффективно использовать ограниченные финансовые ресурсы районного бюджета для реализации приоритетных мероприятий на территории Новосокольниче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В этой связи разработка Программы является оптимальным решением проблемы в условиях реформирования бюджетного процесса, предусматривающего смещение акцентов с управления расходами на управление результатами и переход преимущественно к программно-целевым методам бюджетного планирования. Программно-целевой метод решения перечисленных проблем позволит за 3 года  (2022-2024 годы) реализовать конкретные меры по сохранению и развитию культурного потенциала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Цель и задачи Программы, показатели цели и задач Программы, сроки реализации Программы</w:t>
      </w:r>
    </w:p>
    <w:p>
      <w:pPr>
        <w:pStyle w:val="Normal"/>
        <w:widowControl w:val="false"/>
        <w:autoSpaceDE w:val="fals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hyperlink r:id="rId5">
        <w:r>
          <w:rPr>
            <w:rStyle w:val="InternetLink"/>
          </w:rPr>
          <w:t>Концепция</w:t>
        </w:r>
      </w:hyperlink>
      <w:r>
        <w:rPr/>
        <w:t xml:space="preserve">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 ноября 2008 года N1662-р, федеральная целевая </w:t>
      </w:r>
      <w:hyperlink r:id="rId6">
        <w:r>
          <w:rPr>
            <w:rStyle w:val="InternetLink"/>
          </w:rPr>
          <w:t>программа</w:t>
        </w:r>
      </w:hyperlink>
      <w:r>
        <w:rPr>
          <w:rStyle w:val="InternetLink"/>
        </w:rPr>
        <w:t xml:space="preserve"> </w:t>
      </w:r>
      <w:r>
        <w:rPr/>
        <w:t>«Культура России», Областная программа «Развитие Культуры», определяют в качестве цели государственной политики в сфере культуры развитие и реализацию культурного и духовного потенциала каждой личности и общества в цел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районном уровне положения федеральных и областных документов получили свое развитие в разработанной муниципальной программе «Развитие культуры в муниципальном образовании «Новосокольнический район» на 2022-2024 годы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оответствии с долгосрочными целями и приоритетами развития сферы культуры в Псковской области основной целью муниципальной программы является наиболее полное удовлетворение растущих и изменяющихся культурных запросов и нужд населения  Новосокольнического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сполнение Программы позволит усовершенствовать комплексную систему мер по реализации муниципальной политики в сфере культуры, обеспечит развитие и укрепление правовых, экономических и организационных условий для эффективной деятельности и оказания услуг, соответствующих современным потребностям общества и каждого жителя муниципальн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u w:val="single"/>
        </w:rPr>
      </w:pPr>
      <w:r>
        <w:rPr/>
        <w:t>Основными задачами Программы являются:</w:t>
      </w:r>
    </w:p>
    <w:p>
      <w:pPr>
        <w:pStyle w:val="Normal"/>
        <w:autoSpaceDE w:val="false"/>
        <w:jc w:val="both"/>
        <w:rPr/>
      </w:pPr>
      <w:r>
        <w:rPr/>
        <w:t>1.Повышение качества услуг, предоставляемых подведомственными муниципальными учреждениями.</w:t>
      </w:r>
    </w:p>
    <w:p>
      <w:pPr>
        <w:pStyle w:val="Normal"/>
        <w:autoSpaceDE w:val="false"/>
        <w:jc w:val="both"/>
        <w:rPr/>
      </w:pPr>
      <w:r>
        <w:rPr/>
        <w:t>2.Повышение доступности для граждан культурных ценностей.</w:t>
      </w:r>
    </w:p>
    <w:p>
      <w:pPr>
        <w:pStyle w:val="Normal"/>
        <w:autoSpaceDE w:val="false"/>
        <w:jc w:val="both"/>
        <w:rPr/>
      </w:pPr>
      <w:r>
        <w:rPr/>
        <w:t>3.Поддержка и развитие художественно-творческ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Укрепление материально-технической базы, приведение ее в соответствие с требованиями законодательств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Основные макроэкономические показатели социально-экономического развития  Новосокольнического района по итогам реализации муниципальной программы «Развитие культуры в муниципальном образовании «Новосокольнический район» на 2022-2024 годы» представлены в </w:t>
      </w:r>
      <w:r>
        <w:fldChar w:fldCharType="begin"/>
      </w:r>
      <w:r>
        <w:rPr>
          <w:rStyle w:val="InternetLink"/>
        </w:rPr>
        <w:instrText xml:space="preserve"> HYPERLINK "../../../Documents%20and%20Settings/Admin/%D0%A0%D0%B0%D0%B1%D0%BE%D1%87%D0%B8%D0%B9%20%D1%81%D1%82%D0%BE%D0%BB/%D0%9C%D0%9F%20%D0%9A%D1%83%D0%BB%D1%8C%D1%82%D1%83%D1%80%D1%8B.docx" \l "Par241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аблице 3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241"/>
      <w:bookmarkEnd w:id="0"/>
      <w:r>
        <w:rPr/>
        <w:t>Таблица 3. Основные макроэкономические показатели социально-экономического развития  Новосокольнического района по итогам реализации муниципальной программы «Развитие культуры в муниципальном образовании «Новосокольнический район» на 2022-2024 годы».</w:t>
      </w:r>
    </w:p>
    <w:tbl>
      <w:tblPr>
        <w:tblW w:w="992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06"/>
        <w:gridCol w:w="1603"/>
        <w:gridCol w:w="1487"/>
        <w:gridCol w:w="1701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начение показателей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расходов на культуру в общем объеме расходов районного бюдже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Прогноз конечных результатов Программы:</w:t>
      </w:r>
    </w:p>
    <w:p>
      <w:pPr>
        <w:pStyle w:val="Normal"/>
        <w:ind w:left="62" w:firstLine="646"/>
        <w:jc w:val="both"/>
        <w:rPr>
          <w:color w:val="363635"/>
        </w:rPr>
      </w:pPr>
      <w:r>
        <w:rPr>
          <w:color w:val="363635"/>
        </w:rPr>
        <w:t xml:space="preserve">Реализация мероприятий Программы позволит создать условия для устойчивого функционирования и эффективного развития культуры, а также обеспечит сохранение социальной стабильности посредством повышения уровня удовлетворенности культурных потребностей жителей  района. Внедрение в практику организационно-структурных, экономических и содержательных нововведений, модернизация оборудования, техническо-материального переоснащения учреждений, внедрение новых, более эффективных форм работы с различными категориями населения позволит существенным образом повысить объем и качество оказания культурных услуг. </w:t>
      </w:r>
    </w:p>
    <w:p>
      <w:pPr>
        <w:pStyle w:val="Normal"/>
        <w:ind w:left="62" w:firstLine="646"/>
        <w:jc w:val="both"/>
        <w:rPr>
          <w:color w:val="363635"/>
        </w:rPr>
      </w:pPr>
      <w:r>
        <w:rPr>
          <w:color w:val="363635"/>
        </w:rPr>
        <w:t>Реализация мероприятий, предусмотренных в Программе, позволит достичь существенных результатов:</w:t>
      </w:r>
    </w:p>
    <w:p>
      <w:pPr>
        <w:pStyle w:val="Normal"/>
        <w:ind w:firstLine="709"/>
        <w:jc w:val="both"/>
        <w:rPr>
          <w:color w:val="363635"/>
        </w:rPr>
      </w:pPr>
      <w:r>
        <w:rPr>
          <w:color w:val="363635"/>
        </w:rPr>
        <w:t>- ежегодное увеличение доли населения, принимающего участие в культурно-массовых мероприятиях;</w:t>
      </w:r>
    </w:p>
    <w:p>
      <w:pPr>
        <w:pStyle w:val="Normal"/>
        <w:ind w:firstLine="709"/>
        <w:jc w:val="both"/>
        <w:rPr/>
      </w:pPr>
      <w:r>
        <w:rPr>
          <w:color w:val="363635"/>
        </w:rPr>
        <w:t>- ежегодное увеличение количества и улучшение качества проводимых мероприятий;</w:t>
      </w:r>
    </w:p>
    <w:p>
      <w:pPr>
        <w:pStyle w:val="Normal"/>
        <w:ind w:firstLine="709"/>
        <w:jc w:val="both"/>
        <w:rPr>
          <w:color w:val="363635"/>
        </w:rPr>
      </w:pPr>
      <w:r>
        <w:rPr>
          <w:color w:val="363635"/>
        </w:rPr>
        <w:t>- ежегодное увеличение количества посещений муниципальных библиотек;</w:t>
      </w:r>
    </w:p>
    <w:p>
      <w:pPr>
        <w:pStyle w:val="Normal"/>
        <w:ind w:firstLine="709"/>
        <w:jc w:val="both"/>
        <w:rPr>
          <w:color w:val="363635"/>
        </w:rPr>
      </w:pPr>
      <w:r>
        <w:rPr>
          <w:color w:val="363635"/>
        </w:rPr>
        <w:t>- пополнение фондов библиотек;</w:t>
      </w:r>
    </w:p>
    <w:p>
      <w:pPr>
        <w:pStyle w:val="Normal"/>
        <w:ind w:firstLine="709"/>
        <w:jc w:val="both"/>
        <w:rPr>
          <w:color w:val="363635"/>
        </w:rPr>
      </w:pPr>
      <w:r>
        <w:rPr>
          <w:color w:val="363635"/>
        </w:rPr>
        <w:t>- повышение уровня удовлетворенности пользователей библиотек;</w:t>
      </w:r>
    </w:p>
    <w:p>
      <w:pPr>
        <w:pStyle w:val="Normal"/>
        <w:ind w:firstLine="709"/>
        <w:jc w:val="both"/>
        <w:rPr/>
      </w:pPr>
      <w:r>
        <w:rPr>
          <w:color w:val="363635"/>
        </w:rPr>
        <w:t>- ежегодное увеличение учащихся школ дополнительного образования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color w:val="363635"/>
        </w:rPr>
        <w:t>- ежегодное увеличение количества участников и победителей международных, всероссийских, межрегиональных, республиканских и муниципальных конкурсов;</w:t>
      </w:r>
    </w:p>
    <w:p>
      <w:pPr>
        <w:pStyle w:val="Normal"/>
        <w:ind w:firstLine="709"/>
        <w:jc w:val="both"/>
        <w:rPr>
          <w:color w:val="363635"/>
        </w:rPr>
      </w:pPr>
      <w:r>
        <w:rPr>
          <w:color w:val="363635"/>
        </w:rPr>
        <w:t>- расширение спектра просветительских услуг, форм деятельности в соответствии с интересами и потребностями населения района;</w:t>
      </w:r>
    </w:p>
    <w:p>
      <w:pPr>
        <w:pStyle w:val="Normal"/>
        <w:ind w:firstLine="709"/>
        <w:jc w:val="both"/>
        <w:rPr>
          <w:color w:val="363635"/>
        </w:rPr>
      </w:pPr>
      <w:r>
        <w:rPr>
          <w:color w:val="363635"/>
        </w:rPr>
        <w:t>- расширение обслуживания населения, популяризация творческих коллективов;</w:t>
      </w:r>
    </w:p>
    <w:p>
      <w:pPr>
        <w:pStyle w:val="Normal"/>
        <w:ind w:firstLine="709"/>
        <w:jc w:val="both"/>
        <w:rPr>
          <w:color w:val="363635"/>
        </w:rPr>
      </w:pPr>
      <w:r>
        <w:rPr>
          <w:color w:val="363635"/>
        </w:rPr>
        <w:t>- рост социальной активности всех групп населения;</w:t>
      </w:r>
    </w:p>
    <w:p>
      <w:pPr>
        <w:pStyle w:val="Normal"/>
        <w:ind w:firstLine="709"/>
        <w:jc w:val="both"/>
        <w:rPr>
          <w:color w:val="363635"/>
        </w:rPr>
      </w:pPr>
      <w:r>
        <w:rPr>
          <w:color w:val="363635"/>
        </w:rPr>
        <w:t>- увеличение количества учреждений культуры, имеющих выход в Интернет;</w:t>
      </w:r>
    </w:p>
    <w:p>
      <w:pPr>
        <w:pStyle w:val="Normal"/>
        <w:ind w:firstLine="709"/>
        <w:jc w:val="both"/>
        <w:rPr>
          <w:color w:val="363635"/>
        </w:rPr>
      </w:pPr>
      <w:r>
        <w:rPr>
          <w:color w:val="363635"/>
        </w:rPr>
        <w:t>- развитие кинопоказа;</w:t>
      </w:r>
    </w:p>
    <w:p>
      <w:pPr>
        <w:pStyle w:val="Normal"/>
        <w:ind w:left="60" w:firstLine="709"/>
        <w:jc w:val="both"/>
        <w:rPr>
          <w:color w:val="363635"/>
        </w:rPr>
      </w:pPr>
      <w:r>
        <w:rPr>
          <w:color w:val="363635"/>
        </w:rPr>
        <w:t>- создание условий и обеспечение безопасности, доступности и многообразия  форм отдыха и развлечений для населения в целом, в том числе для инвалидов и маломобильных групп населения, на объектах культуры и искусства.</w:t>
      </w:r>
    </w:p>
    <w:p>
      <w:pPr>
        <w:pStyle w:val="Normal"/>
        <w:ind w:left="60" w:hanging="0"/>
        <w:jc w:val="both"/>
        <w:rPr>
          <w:color w:val="363635"/>
        </w:rPr>
      </w:pPr>
      <w:r>
        <w:rPr>
          <w:color w:val="36363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/>
        <w:t>Сроки реализации Программы: 2022 – 2024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Перечень показателей (индикаторов) Программы с расшифровкой плановых значений по годам и этапам ее реализации:</w:t>
      </w:r>
    </w:p>
    <w:tbl>
      <w:tblPr>
        <w:tblW w:w="4950" w:type="pct"/>
        <w:jc w:val="center"/>
        <w:tblInd w:w="0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4235"/>
        <w:gridCol w:w="1355"/>
        <w:gridCol w:w="1305"/>
        <w:gridCol w:w="1253"/>
        <w:gridCol w:w="1113"/>
      </w:tblGrid>
      <w:tr>
        <w:trPr/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63635"/>
              </w:rPr>
            </w:pPr>
            <w:r>
              <w:rPr>
                <w:color w:val="363635"/>
              </w:rPr>
              <w:t>Наименование показателей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63635"/>
              </w:rPr>
            </w:pPr>
            <w:r>
              <w:rPr>
                <w:color w:val="363635"/>
              </w:rPr>
              <w:t>Единица измерения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3635"/>
              </w:rPr>
            </w:pPr>
            <w:r>
              <w:rPr>
                <w:color w:val="363635"/>
              </w:rPr>
              <w:t>Годы</w:t>
            </w:r>
          </w:p>
        </w:tc>
      </w:tr>
      <w:tr>
        <w:trPr/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63635"/>
              </w:rPr>
            </w:pPr>
            <w:r>
              <w:rPr>
                <w:color w:val="363635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63635"/>
              </w:rPr>
            </w:pPr>
            <w:r>
              <w:rPr>
                <w:color w:val="363635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3635"/>
              </w:rPr>
            </w:pPr>
            <w:r>
              <w:rPr>
                <w:color w:val="363635"/>
              </w:rPr>
              <w:t>2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3635"/>
              </w:rPr>
            </w:pPr>
            <w:r>
              <w:rPr>
                <w:color w:val="363635"/>
              </w:rPr>
              <w:t>2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3635"/>
              </w:rPr>
            </w:pPr>
            <w:r>
              <w:rPr>
                <w:color w:val="363635"/>
              </w:rPr>
              <w:t>2024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63635"/>
              </w:rPr>
              <w:t>Удовлетворенность населения качеством предоставляемых услу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3635"/>
              </w:rPr>
            </w:pPr>
            <w:r>
              <w:rPr>
                <w:color w:val="363635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63635"/>
              </w:rPr>
              <w:t>8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63635"/>
              </w:rPr>
              <w:t>87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63635"/>
              </w:rPr>
              <w:t>88,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63635"/>
              </w:rPr>
            </w:pPr>
            <w:r>
              <w:rPr>
                <w:color w:val="363635"/>
              </w:rPr>
              <w:t>Увеличение численности участников культурно-досуговых  мероприятий (по сравнению с прошлым годом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3635"/>
              </w:rPr>
            </w:pPr>
            <w:r>
              <w:rPr>
                <w:color w:val="363635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3635"/>
              </w:rPr>
            </w:pPr>
            <w:r>
              <w:rPr>
                <w:color w:val="363635"/>
              </w:rPr>
              <w:t>8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3635"/>
              </w:rPr>
            </w:pPr>
            <w:r>
              <w:rPr>
                <w:color w:val="363635"/>
              </w:rPr>
              <w:t>8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3635"/>
              </w:rPr>
            </w:pPr>
            <w:r>
              <w:rPr>
                <w:color w:val="363635"/>
              </w:rPr>
              <w:t>8,8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63635"/>
              </w:rPr>
            </w:pPr>
            <w:r>
              <w:rPr>
                <w:color w:val="363635"/>
              </w:rPr>
              <w:t>Увеличение численности участников кружков художественной самодеятельности и творческих объединений (по сравнению с прошлым годом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3635"/>
              </w:rPr>
            </w:pPr>
            <w:r>
              <w:rPr>
                <w:color w:val="363635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3635"/>
              </w:rPr>
            </w:pPr>
            <w:r>
              <w:rPr>
                <w:color w:val="363635"/>
              </w:rPr>
              <w:t>2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3635"/>
              </w:rPr>
            </w:pPr>
            <w:r>
              <w:rPr>
                <w:color w:val="363635"/>
              </w:rPr>
              <w:t>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3635"/>
              </w:rPr>
            </w:pPr>
            <w:r>
              <w:rPr>
                <w:color w:val="363635"/>
              </w:rPr>
              <w:t>2,5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63635"/>
              </w:rPr>
            </w:pPr>
            <w:r>
              <w:rPr>
                <w:color w:val="363635"/>
              </w:rPr>
              <w:t>Увеличение численности посещений районного краеведческого музея (по сравнению с прошлым годом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3635"/>
              </w:rPr>
            </w:pPr>
            <w:r>
              <w:rPr>
                <w:color w:val="363635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3635"/>
              </w:rPr>
            </w:pPr>
            <w:r>
              <w:rPr>
                <w:color w:val="363635"/>
              </w:rPr>
              <w:t>2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3635"/>
              </w:rPr>
            </w:pPr>
            <w:r>
              <w:rPr>
                <w:color w:val="363635"/>
              </w:rPr>
              <w:t>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3635"/>
              </w:rPr>
            </w:pPr>
            <w:r>
              <w:rPr>
                <w:color w:val="363635"/>
              </w:rPr>
              <w:t>2,5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63635"/>
              </w:rPr>
            </w:pPr>
            <w:r>
              <w:rPr/>
              <w:t>Рост числа посещений библиотек, в т.ч. посещений веб-сайтов библиотек с размещенными на них информационными ресурсами - библиографическими и полнотекстовыми в удаленном режим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3635"/>
              </w:rPr>
            </w:pPr>
            <w:r>
              <w:rPr>
                <w:color w:val="363635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3635"/>
              </w:rPr>
            </w:pPr>
            <w:r>
              <w:rPr>
                <w:color w:val="363635"/>
              </w:rPr>
              <w:t>2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3635"/>
              </w:rPr>
            </w:pPr>
            <w:r>
              <w:rPr>
                <w:color w:val="363635"/>
              </w:rPr>
              <w:t>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3635"/>
              </w:rPr>
            </w:pPr>
            <w:r>
              <w:rPr>
                <w:color w:val="363635"/>
              </w:rPr>
              <w:t>2,5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63635"/>
              </w:rPr>
            </w:pPr>
            <w:r>
              <w:rPr>
                <w:color w:val="363635"/>
              </w:rPr>
              <w:t>Количество Международных, Всероссийских, Межрегиональных, республиканских конкурсов, в которых примут участие воспитанники ДШИ, участники самодеятельных и творческих коллектив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3635"/>
              </w:rPr>
            </w:pPr>
            <w:r>
              <w:rPr>
                <w:color w:val="363635"/>
              </w:rPr>
              <w:t>ед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3635"/>
              </w:rPr>
            </w:pPr>
            <w:r>
              <w:rPr>
                <w:color w:val="363635"/>
              </w:rPr>
              <w:t>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3635"/>
              </w:rPr>
            </w:pPr>
            <w:r>
              <w:rPr>
                <w:color w:val="363635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3635"/>
              </w:rPr>
            </w:pPr>
            <w:r>
              <w:rPr>
                <w:color w:val="363635"/>
              </w:rPr>
              <w:t>1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еречень основных мероприятий 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638"/>
        <w:gridCol w:w="1407"/>
        <w:gridCol w:w="3225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сновное мероприяти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тветственный исполнитель, участники мероприят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роки реализац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жидаемы конечные результаты реализации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Развитие библиотечного дел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омитет по культуре Администрации район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МБУ «КДК Новосокольнического района» (библиотечная система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22-202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оздание современной районной систе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библиотечно-информационного обслуживания с модернизированны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атериально-техническим комплексом, приобщение  населения к чтению и обеспечение равного доступа пользователей к информации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 Развитие системы культурно-досугового обслужива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омитет по культуре Администрации район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МБУ «КДК Новосокольнического района» (культурно-досуговые учреждения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22-202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Повышение уровня культурного обслуживания населения района. Рост числа посетителей культурно-массовых мероприятий и числа участников художественной самодеятельности, увеличение числа посетителей кинотеатра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охранение народных традиций, культурного наследия, развитие традиционной народной культуры. Обеспечение доступа к информации о культурной жизни в районе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3.Развитие музейного дел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омитет по культуре Администрации район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МБУ «КДК Новосокольнического района» (районный краеведческий музей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22-202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вышение уровня работы  краеведческого музея, популяризация музейных фондов, сохранение изучение и пропаганда историко-культурного потенциала района, активизация исследовательской деятельности.</w:t>
            </w:r>
          </w:p>
        </w:tc>
      </w:tr>
    </w:tbl>
    <w:p>
      <w:pPr>
        <w:pStyle w:val="Normal"/>
        <w:widowControl w:val="false"/>
        <w:autoSpaceDE w:val="false"/>
        <w:ind w:firstLine="55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Перечень и краткое описание подпрограмм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ind w:firstLine="709"/>
        <w:rPr/>
      </w:pPr>
      <w:r>
        <w:rPr/>
        <w:t>Подпрограмма муниципальной программы  «Развитие культуры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Включение подпрограммы в Программу связано с особенностями структуры сферы культуры муниципального района, ключевыми задачами, обеспечивающими повышение качества культурного продукта. В муниципальном районе сложилась разветвленная сеть учреждений культуры, каждое из которых имеет свою специфику и решает определенные задачи. Главными из этих задач являются: обеспечение эффективной и безопасной работы, укрепление материально-технической базы, повышение доступности и разнообразия спектра услуг в сфере культуры, проведение эффективной кадровой политики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Цель подпрограммы-формирование единого культурного и информацион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 граждан муниципального образования «Новосокольнический район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Задачи подпрограммы: повышение качества и доступности услуг в сфере культуры, сохранение единого культурного пространства; обеспечение необходимых условий для безопасного функционирования  учреждений, модернизация системы музыкально-художественного образования образовательного учреждения дополнительного образования дет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Основные мероприятия, входящие в состав подпрограммы: Развитие библиотечного дела; развитие культурно-досугового обслуживания; развитие музейного дел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  <w:i/>
          <w:i/>
          <w:color w:val="FF0000"/>
        </w:rPr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Ресурсное обеспечение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Финансовое обеспечение Программы осуществляется в пределах бюджетных ассигнований и лимитов бюджетных обязательств бюджета  муниципального образования «Новосокольнический район»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Общий объем финансирования Программы на 2022 - 2024 годы  составит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8834,0 тыс.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2 год – 18834,0 тыс.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3 год – 0,00 тыс.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4 год – 0,00 тыс.рубл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Анализ рисков реализации Программы и описание мер управления рисками реализации 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127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К наиболее серьезным рискам реализации Программы можно отнести такие внешние риск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как изменение федерального законодательства в части перераспределения полномочий между Российской Федерацией, субъектами Российской Федерации и органами местного самоуправления, а также изменение региональной нормативной базы в части сокращения или прекращения финансирования 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сокращение бюджетного финансирования, выделенного на выполнение Программы, что повлечет, исходя из новых бюджетных параметров, пересмотр стратегических задач Программы с точки зрения или их сокращения, или снижения ожидаемых эффектов от их реш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отсутствие поставщиков/исполнителей товаров/работ (услуг), определяемых на конкурсной основе в порядке, установленном федеральным и областным законодательством и нормативными правовыми актами  муниципального образования «Новосокольнический район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удорожание стоимости товаров/работ (услуг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следствиями недостаточной координации могут стать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отсутствие единого понимания участниками Программы ее целей и задач, а также своей роли в выполнении 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необъективное распределение ресурсов Программы и нерациональное, нецелевое их использовани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размывание ответственности как за целевое и рациональное использование ресурсов Программы, так и за эффективность ее результат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снижение эффективности результатов Программы, связанно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с отсутствием действенной системы мониторинга реализации 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с отсутствием или несвоевременностью и необъективностью решений, направленных на внесение изменений и уточнений, необходимых для устранения недостатков в реализации Программы по итогам мониторинг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еречисленные выше риски реализации Программы могут повлечь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нарушение принципа выравнивания доступа к культурным ценностям и информационным ресурсам различных групп на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нарушение единого информационного и культурного пространст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) снижение влияния государства на формирование "человеческого капитала", потерю квалифицированных кадр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) утрату части недвижимых объектов культурного наследия вследствие опережения темпов их износа над темпами их восстановления и консерв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) финансовые потери от неэффективного использования недвижимых объектов культурного наслед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) финансовые потери от сокращения использования музейного и библиотечного фон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 целью минимизации внешних и внутренних рисков Программы запланированы следующие мероприят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ежегодная корректировка по результатам исполнения Программы мероприятий и объемов финансирова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информационное, организационно-методическое и экспертно-аналитическое сопровождение проводимых мероприятий, проведение социологических исследований, освещение в средствах массовой информации процессов и результатов реализации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en-US"/>
        </w:rPr>
        <w:t>VII</w:t>
      </w:r>
      <w:r>
        <w:rPr>
          <w:b/>
        </w:rPr>
        <w:t>. Ожидаемые результаты реализации 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619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1. Удельный вес населения, участвующего в культурно-досуговых мероприятиях, организованных органами местного самоуправления, 80%</w:t>
      </w:r>
    </w:p>
    <w:p>
      <w:pPr>
        <w:pStyle w:val="Normal"/>
        <w:widowControl w:val="false"/>
        <w:tabs>
          <w:tab w:val="clear" w:pos="708"/>
          <w:tab w:val="left" w:pos="619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2.Удовлетворенность населения качеством предоставляемых услуг в сфере культуры  88</w:t>
      </w:r>
      <w:r>
        <w:rPr>
          <w:b/>
        </w:rPr>
        <w:t xml:space="preserve"> </w:t>
      </w:r>
      <w:r>
        <w:rPr/>
        <w:t>%.</w:t>
      </w:r>
    </w:p>
    <w:p>
      <w:pPr>
        <w:pStyle w:val="Normal"/>
        <w:widowControl w:val="false"/>
        <w:tabs>
          <w:tab w:val="clear" w:pos="708"/>
          <w:tab w:val="left" w:pos="619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3. Уровень фактической обеспеченности клубами и учреждениями клубного типа в расчете на 1000 населения, 0,9 ед.</w:t>
      </w:r>
    </w:p>
    <w:p>
      <w:pPr>
        <w:pStyle w:val="Normal"/>
        <w:widowControl w:val="false"/>
        <w:tabs>
          <w:tab w:val="clear" w:pos="708"/>
          <w:tab w:val="left" w:pos="619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4. Уровень фактической обеспеченности библиотеками в расчете на 1000 населения, 1,0 ед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/>
        <w:t>5. 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, 2%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д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538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701"/>
        <w:gridCol w:w="992"/>
        <w:gridCol w:w="1275"/>
        <w:gridCol w:w="1276"/>
        <w:gridCol w:w="1135"/>
      </w:tblGrid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подпрограммы муниципальной программы 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культуры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одпрограммы муниципальной программы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 Администрации Новосокольнического района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подпрограммы муниципальной программы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«Культурно-досуговый комплекс Новосокольнического района»;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ь подпрограммы муниципальной программы 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единого культурного и информацион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 граждан муниципального образования «Новосокольнический район».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одпрограммы муниципальной программы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1. Повышение качества и доступности услуг в сфере культуры, сохранение единого культурного простран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2. Обеспечение необходимых условий для безопасного функционирования учреждений, подведомственных комитету по культуре Администрации района.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показатели цели подпрограммы муниципальной программы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1. Удельный вес населения, участвующего в культурно-досуговых мероприятиях, организованных органами местного самоуправления, 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2.Удовлетворенность населения качеством предоставляемых услуг в сфере культуры   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3. Уровень фактической обеспеченности клубами и учреждениями клубного типа в расчете на 1000 населения,   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4. Уровень фактической обеспеченности библиотеками в расчете на 1000 населения,  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5. 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,  %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мероприятия, входящие в состав подпрограммы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Развитие библиотечного де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Развитие системы культурно-досугового обслуживания на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Развитие музейного дела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и этапы реализации подпрограммы муниципальной программы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-2024 гг.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источ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подпрограммы муниципальной программы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1. Удельный вес населения, участвующего в культурно-досуговых мероприятиях, организованных органами местного самоуправления, 80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2.Удовлетворенность населения качеством предоставляемых услуг в сфере культуры 88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3. Уровень фактической обеспеченности клубами и учреждениями клубного типа в расчете на 1000 населения,  0,9 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4. Уровень фактической обеспеченности библиотеками в расчете на 1000 населения, 1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5. 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, 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/>
      </w:pPr>
      <w:bookmarkStart w:id="1" w:name="Par448"/>
      <w:bookmarkEnd w:id="1"/>
      <w:r>
        <w:rPr>
          <w:b/>
        </w:rPr>
        <w:t>1.</w:t>
      </w:r>
      <w:r>
        <w:rPr>
          <w:b/>
          <w:lang w:val="en-US"/>
        </w:rPr>
        <w:t>C</w:t>
      </w:r>
      <w:r>
        <w:rPr>
          <w:b/>
        </w:rPr>
        <w:t xml:space="preserve">одержание проблемы и обоснование необходимости ее решения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b/>
          <w:b/>
        </w:rPr>
      </w:pPr>
      <w:r>
        <w:rPr>
          <w:b/>
        </w:rPr>
        <w:t>программными методами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Культура является значимым социальным фактором развития, средством эстетического, нравственного и патриотического воспитания на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районе насчитывается 175 объектов культурного наследия,  из них 31  воинское захоронение, 3  Федерального знач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сегодняшний день в районе работает 24 учреждения: это клубные, библиотечные учреждения культуры, детская школа искусств, муз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fldChar w:fldCharType="begin"/>
      </w:r>
      <w:r>
        <w:rPr>
          <w:rStyle w:val="InternetLink"/>
        </w:rPr>
        <w:instrText xml:space="preserve"> HYPERLINK "../../../Documents%20and%20Settings/Admin/%D0%A0%D0%B0%D0%B1%D0%BE%D1%87%D0%B8%D0%B9%20%D1%81%D1%82%D0%BE%D0%BB/%D0%9C%D0%9F%20%D0%9A%D1%83%D0%BB%D1%8C%D1%82%D1%83%D1%80%D1%8B.docx" \l "Par133"</w:instrText>
      </w:r>
      <w:r>
        <w:rPr>
          <w:rStyle w:val="InternetLink"/>
        </w:rPr>
        <w:fldChar w:fldCharType="separate"/>
      </w:r>
      <w:r>
        <w:rPr>
          <w:rStyle w:val="InternetLink"/>
        </w:rPr>
        <w:t>(Таблица 1)</w:t>
      </w:r>
      <w:r>
        <w:rPr>
          <w:rStyle w:val="InternetLink"/>
        </w:rPr>
        <w:fldChar w:fldCharType="end"/>
      </w:r>
      <w:r>
        <w:rPr/>
        <w:t>.</w:t>
      </w:r>
    </w:p>
    <w:tbl>
      <w:tblPr>
        <w:tblW w:w="935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985"/>
        <w:gridCol w:w="2126"/>
        <w:gridCol w:w="2126"/>
        <w:gridCol w:w="198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реждения клубного ти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зе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ские школы искусст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восоко-льничес-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щая численность работников-специалистов всех учреждений культуры составляет 45 человек; из них клубных -19, библиотечных - 20, детских школ искусств - 8, музейных - 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одготовке подпрограммы проведена оценка внутренних ресурсов культуры и ее потенциала, обозначены проблемные аспек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о-первых, предоставление услуг в сфере культуры в  Новосокольническом районе осуществляется в условиях недостаточной инфраструктурной обеспеченности. Так, в соответствии с </w:t>
      </w:r>
      <w:hyperlink r:id="rId7">
        <w:r>
          <w:rPr>
            <w:rStyle w:val="InternetLink"/>
          </w:rPr>
          <w:t>Распоряжением</w:t>
        </w:r>
      </w:hyperlink>
      <w:r>
        <w:rPr/>
        <w:t xml:space="preserve"> Правительства Российской Федерации от 19 октября 1999 года N 1683-р "О нормативной потребности субъектов Российской Федерации в объектах социальной инфраструктуры" обеспеченность населения муниципальными учреждениями культуры по району составляет </w:t>
      </w:r>
      <w:r>
        <w:fldChar w:fldCharType="begin"/>
      </w:r>
      <w:r>
        <w:rPr>
          <w:rStyle w:val="InternetLink"/>
        </w:rPr>
        <w:instrText xml:space="preserve"> HYPERLINK "../../../Documents%20and%20Settings/Admin/%D0%A0%D0%B0%D0%B1%D0%BE%D1%87%D0%B8%D0%B9%20%D1%81%D1%82%D0%BE%D0%BB/%D0%9C%D0%9F%20%D0%9A%D1%83%D0%BB%D1%8C%D1%82%D1%83%D1%80%D1%8B.docx" \l "Par156"</w:instrText>
      </w:r>
      <w:r>
        <w:rPr>
          <w:rStyle w:val="InternetLink"/>
        </w:rPr>
        <w:fldChar w:fldCharType="separate"/>
      </w:r>
      <w:r>
        <w:rPr>
          <w:rStyle w:val="InternetLink"/>
        </w:rPr>
        <w:t>(Таблица 2)</w:t>
      </w:r>
      <w:r>
        <w:rPr>
          <w:rStyle w:val="InternetLink"/>
        </w:rPr>
        <w:fldChar w:fldCharType="end"/>
      </w:r>
      <w:r>
        <w:rPr/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Таблица 2. Обеспеченность населения района муниципальными учреждениями культуры, процент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96"/>
        <w:gridCol w:w="3174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ность клубами и учреждениями клубного ти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ность библиотек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восокольнический райо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ложившаяся ситуация обусловливает увеличение стандартной (среднестатистической) нагрузки на действующие учреждения культуры муниципального района и диктует необходимость расширения предоставляемых услуг населению на имеющейся материально-технической базе.</w:t>
      </w:r>
    </w:p>
    <w:p>
      <w:pPr>
        <w:pStyle w:val="Style21"/>
        <w:ind w:firstLine="709"/>
        <w:jc w:val="both"/>
        <w:rPr/>
      </w:pPr>
      <w:r>
        <w:rPr/>
        <w:t>Основу культурной среды нашего района образуют муниципальные учреждения культуры, которые выполняют информационные, образовательные, воспитательные и досуговые функции. Сеть учреждений культуры составляет МБУ «Культурно-досуговый комплекс Новосокольнического района» (23 учреждения: Районный ДК, районный краеведческий музей, районная библиотека, районная детская библиотека,3 сельских Дома культуры, 3 сельских клуба, 12 сельских библиотек) и муниципальное бюджетное образовательное учреждение дополнительного образования «Детская школа искусств г.Новосокольники».</w:t>
      </w:r>
    </w:p>
    <w:p>
      <w:pPr>
        <w:pStyle w:val="Style21"/>
        <w:ind w:firstLine="709"/>
        <w:jc w:val="both"/>
        <w:rPr/>
      </w:pPr>
      <w:r>
        <w:rPr>
          <w:color w:val="363635"/>
        </w:rPr>
        <w:t xml:space="preserve">Ярким показателем духовной жизни населения и средством проявления его личностных творческих потребностей является художественная самодеятельность. В клубных учреждениях культуры работают </w:t>
      </w:r>
      <w:r>
        <w:rPr/>
        <w:t xml:space="preserve">37 клуба и любительских объединения. В районном Доме культуры действуют 9 коллективов самодеятельного творчества, в том числе три народных и один образцовый. Все коллективы востребованы и пользуются неизменным зрительским успехом. Это народный хор ветеранов войны и труда, вокальная группа «Калинушка», ансамбль «Девчата», народный дуэт «Аромагия», народная группа «Воля», образцовый детский коллектив эстрадная студия «Золотая нота», танцевальный коллектив «Сияние». На базе ДШИ действуют лучшие творческие коллективы: образцовый детский театральный коллектив «Ливень» и танцевальный ансамбль «Отражение».                                                                                                                          </w:t>
      </w:r>
    </w:p>
    <w:p>
      <w:pPr>
        <w:pStyle w:val="Style21"/>
        <w:ind w:firstLine="709"/>
        <w:jc w:val="both"/>
        <w:rPr>
          <w:i/>
          <w:i/>
        </w:rPr>
      </w:pPr>
      <w:r>
        <w:rPr/>
        <w:t>При библиотеках действуют 69 передвижек и пунктов выдачи литературы, ежемесячно совершаются 3 стоянки библиобуса. Для особо увлеченных книгой жителей созданы и работают 26 клуба и литературных объединения. Библиотечным обслуживанием охвачено 65% населения района. В районе действуют 12 модельных библиотек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днако в настоящее время бюджетное финансирование значительно отстает от стремительно возрастающих под влиянием инфляции потребностей учреждений культуры и искусства в финансовых средствах. Отсюда следуют такие проблемы как: не укомплектованность и текучесть кадров, низкая оплата труда, несоответствие  рабочих мест требованиям времени. Существующие сегодня объемы финансирования не обеспечивают решение накопившихся проблем: слабая материально-техническая база, недостаточное техническое оснащение учреждений культуры и искусства, низкий процент обеспеченности компьютерной техникой, большой процент износа музыкальных инструментов. Особенно сложной становится проблема с учреждениями культуры села, которые чаще всего расположены в помещениях, не соответствующих современным требованиям, в силу финансовой необеспеченности работники переведены на неполный рабочий день. Это привело к снижению качества услуг и показателей по обслуживанию сельского населения, разрыву в обеспеченности услугами организаций культуры между сельским и городским населением. </w:t>
      </w:r>
    </w:p>
    <w:p>
      <w:pPr>
        <w:pStyle w:val="Style21"/>
        <w:ind w:firstLine="709"/>
        <w:jc w:val="both"/>
        <w:rPr/>
      </w:pPr>
      <w:r>
        <w:rPr/>
        <w:t>Подпрограмма определяет приоритеты развития культуры района на ближайшие три года и включает организационно-методические, управленческие, информационные  мероприятия, направленные на  развитие библиотечного и музейного дела,  сохранение традиционной народной культуры, развитие самодеятельного художественного творчества, организацию досуга и отдыха, расширение  дополнительных образовательных программ в сфере культуры и искусства, создание условий для предоставления качественных услуг, оказываемых учреждениями культуры для населения. Одной из главных проблем отрасли является разрыв между возможностями учреждений культуры и растущими культурными потребностями населения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Сегодня очевидно, что сохранение и развитие культуры района требует комплексного и системного подхода. Потребность в изменении ситуации с учетом ограниченности во времени и финансовых затратах и необходимость реализации комплекса мероприятий, увязанных по задачам, ресурсам и срокам, предполагает использование программно-целевого метода решения проблемы. Разработка муниципальной программы развития сферы культуры района на 2022 – 2024 годы вызвана необходимостью наиболее эффективно использовать ограниченные финансовые ресурсы районного бюджета для реализации приоритетных мероприятий на территории Новосокольниче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В этой связи разработка подпрограммы является оптимальным решением проблемы в условиях реформирования бюджетного процесса, предусматривающего смещение акцентов с управления расходами на управление результатами и переход преимущественно к программно-целевым методам бюджетного планирования. Программно-целевой метод решения перечисленных проблем позволит за 3 года  (2022 - 2024 годы) реализовать конкретные меры по сохранению и развитию культурного потенциала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b/>
          <w:lang w:val="en-US"/>
        </w:rPr>
        <w:t>II</w:t>
      </w:r>
      <w:r>
        <w:rPr>
          <w:b/>
        </w:rPr>
        <w:t>. Цель и задачи подпрограммы, показатели цели и задач подпрограммы, сроки реализации под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оответствии с долгосрочными целями и приоритетами развития сферы культуры в Псковской области основной целью муниципальной программы «Развитие культуры в муниципальном образовании «Новосокольнический район» на 2022-2024 годы» является наиболее полное удовлетворение растущих и изменяющихся культурных запросов и нужд населения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сполнение подпрограммы позволит усовершенствовать комплексную систему мер по реализации муниципальной политики в сфере культуры, обеспечит развитие и укрепление правовых, экономических и организационных условий для эффективной деятельности и оказания услуг, соответствующих современным потребностям общества и каждого жителя муниципального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сновными задачам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.Повышение качества услуг, предоставляемых подведомственными муниципальными учреждениями.</w:t>
      </w:r>
    </w:p>
    <w:p>
      <w:pPr>
        <w:pStyle w:val="Normal"/>
        <w:autoSpaceDE w:val="false"/>
        <w:ind w:firstLine="709"/>
        <w:jc w:val="both"/>
        <w:rPr/>
      </w:pPr>
      <w:r>
        <w:rPr/>
        <w:t>2.Повышение доступности для граждан культурных ценностей.</w:t>
      </w:r>
    </w:p>
    <w:p>
      <w:pPr>
        <w:pStyle w:val="Normal"/>
        <w:autoSpaceDE w:val="false"/>
        <w:ind w:firstLine="709"/>
        <w:jc w:val="both"/>
        <w:rPr/>
      </w:pPr>
      <w:r>
        <w:rPr/>
        <w:t>3.Поддержка и развитие художественно-творче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Укрепление материально-технической базы, приведение ее в соответствие с требованиями законодательств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Основные макроэкономические показатели социально-экономического развития  муниципального района по итогам реализации муниципальной программы "Развитие культуры в муниципальном образовании «Новосокольнический район» на 2022-2024 годы» представлены в </w:t>
      </w:r>
      <w:r>
        <w:fldChar w:fldCharType="begin"/>
      </w:r>
      <w:r>
        <w:rPr>
          <w:rStyle w:val="InternetLink"/>
        </w:rPr>
        <w:instrText xml:space="preserve"> HYPERLINK "../../../Documents%20and%20Settings/Admin/%D0%A0%D0%B0%D0%B1%D0%BE%D1%87%D0%B8%D0%B9%20%D1%81%D1%82%D0%BE%D0%BB/%D0%9C%D0%9F%20%D0%9A%D1%83%D0%BB%D1%8C%D1%82%D1%83%D1%80%D1%8B.docx" \l "Par241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аблице 3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Таблица 3. Основные макроэкономические показатели социально-экономического развития муниципального района по итогам реализации муниципальной программы "Развитие культуры в муниципальном образовании «Новосокольнический район» на 2022-2024 годы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06"/>
        <w:gridCol w:w="1603"/>
        <w:gridCol w:w="1487"/>
        <w:gridCol w:w="1701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начение показателей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расходов на культуру в общем объеме расходов районного бюдже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Прогноз конечных результатов подпрограммы:</w:t>
      </w:r>
    </w:p>
    <w:p>
      <w:pPr>
        <w:pStyle w:val="Normal"/>
        <w:spacing w:lineRule="atLeast" w:line="275" w:before="0" w:after="188"/>
        <w:ind w:left="60" w:firstLine="649"/>
        <w:jc w:val="both"/>
        <w:rPr/>
      </w:pPr>
      <w:r>
        <w:rPr>
          <w:color w:val="363635"/>
        </w:rPr>
        <w:t xml:space="preserve">Реализация мероприятий подпрограммы позволит создать условия для устойчивого функционирования и эффективного развития культуры, а также обеспечит сохранение социальной стабильности посредством повышения уровня удовлетворенности культурных потребностей жителей  района. Внедрение в практику организационно-структурных, экономических и содержательных нововведений, модернизация оборудования, техническо-материального переоснащения учреждений, внедрение новых, более эффективных форм работы с различными категориями населения позволит существенным образом повысить объем и качество оказания культурных услуг. </w:t>
      </w:r>
    </w:p>
    <w:p>
      <w:pPr>
        <w:pStyle w:val="Normal"/>
        <w:ind w:left="60" w:firstLine="649"/>
        <w:jc w:val="both"/>
        <w:rPr>
          <w:color w:val="363635"/>
        </w:rPr>
      </w:pPr>
      <w:r>
        <w:rPr>
          <w:color w:val="363635"/>
        </w:rPr>
        <w:t>Реализация мероприятий, предусмотренных в подпрограмме, позволит достичь существенных результатов:</w:t>
      </w:r>
    </w:p>
    <w:p>
      <w:pPr>
        <w:pStyle w:val="Normal"/>
        <w:jc w:val="both"/>
        <w:rPr>
          <w:color w:val="363635"/>
        </w:rPr>
      </w:pPr>
      <w:r>
        <w:rPr>
          <w:color w:val="363635"/>
        </w:rPr>
        <w:t>- ежегодное увеличение доли населения, принимающего участие в культурно-массовых мероприятиях;</w:t>
      </w:r>
    </w:p>
    <w:p>
      <w:pPr>
        <w:pStyle w:val="Normal"/>
        <w:jc w:val="both"/>
        <w:rPr>
          <w:color w:val="363635"/>
        </w:rPr>
      </w:pPr>
      <w:r>
        <w:rPr>
          <w:color w:val="363635"/>
        </w:rPr>
        <w:t>- ежегодное увеличение количества и улучшение качества проводимых мероприятий;</w:t>
      </w:r>
    </w:p>
    <w:p>
      <w:pPr>
        <w:pStyle w:val="Normal"/>
        <w:jc w:val="both"/>
        <w:rPr>
          <w:color w:val="363635"/>
        </w:rPr>
      </w:pPr>
      <w:r>
        <w:rPr>
          <w:color w:val="363635"/>
        </w:rPr>
        <w:t>- ежегодное увеличение количества посещений муниципальных библиотек;</w:t>
      </w:r>
    </w:p>
    <w:p>
      <w:pPr>
        <w:pStyle w:val="Normal"/>
        <w:jc w:val="both"/>
        <w:rPr>
          <w:color w:val="363635"/>
        </w:rPr>
      </w:pPr>
      <w:r>
        <w:rPr>
          <w:color w:val="363635"/>
        </w:rPr>
        <w:t>- пополнение фондов библиотек;</w:t>
      </w:r>
    </w:p>
    <w:p>
      <w:pPr>
        <w:pStyle w:val="Normal"/>
        <w:jc w:val="both"/>
        <w:rPr>
          <w:color w:val="363635"/>
        </w:rPr>
      </w:pPr>
      <w:r>
        <w:rPr>
          <w:color w:val="363635"/>
        </w:rPr>
        <w:t>- повышение уровня удовлетворенности пользователей библиотек;</w:t>
      </w:r>
    </w:p>
    <w:p>
      <w:pPr>
        <w:pStyle w:val="Normal"/>
        <w:jc w:val="both"/>
        <w:rPr/>
      </w:pPr>
      <w:r>
        <w:rPr>
          <w:color w:val="363635"/>
        </w:rPr>
        <w:t>- ежегодное увеличение учащихся школ дополнительного образования;</w:t>
      </w:r>
    </w:p>
    <w:p>
      <w:pPr>
        <w:pStyle w:val="Normal"/>
        <w:jc w:val="both"/>
        <w:rPr>
          <w:color w:val="363635"/>
        </w:rPr>
      </w:pPr>
      <w:r>
        <w:rPr>
          <w:color w:val="363635"/>
        </w:rPr>
        <w:t>- ежегодное увеличение количества участников и победителей международных, всероссийских, межрегиональных, республиканских и муниципальных конкурсов;</w:t>
      </w:r>
    </w:p>
    <w:p>
      <w:pPr>
        <w:pStyle w:val="Normal"/>
        <w:jc w:val="both"/>
        <w:rPr>
          <w:color w:val="363635"/>
        </w:rPr>
      </w:pPr>
      <w:r>
        <w:rPr>
          <w:color w:val="363635"/>
        </w:rPr>
        <w:t>- расширение спектра просветительских услуг, форм деятельности в соответствии с интересами и потребностями населения района;</w:t>
      </w:r>
    </w:p>
    <w:p>
      <w:pPr>
        <w:pStyle w:val="Normal"/>
        <w:jc w:val="both"/>
        <w:rPr>
          <w:color w:val="363635"/>
        </w:rPr>
      </w:pPr>
      <w:r>
        <w:rPr>
          <w:color w:val="363635"/>
        </w:rPr>
        <w:t>- расширение обслуживания населения, популяризация творческих коллективов;</w:t>
      </w:r>
    </w:p>
    <w:p>
      <w:pPr>
        <w:pStyle w:val="Normal"/>
        <w:jc w:val="both"/>
        <w:rPr>
          <w:color w:val="363635"/>
        </w:rPr>
      </w:pPr>
      <w:r>
        <w:rPr>
          <w:color w:val="363635"/>
        </w:rPr>
        <w:t>- рост социальной активности всех групп населения;</w:t>
      </w:r>
    </w:p>
    <w:p>
      <w:pPr>
        <w:pStyle w:val="Normal"/>
        <w:jc w:val="both"/>
        <w:rPr>
          <w:color w:val="363635"/>
        </w:rPr>
      </w:pPr>
      <w:r>
        <w:rPr>
          <w:color w:val="363635"/>
        </w:rPr>
        <w:t>- увеличение количества учреждений культуры, имеющих выход в Интернет;</w:t>
      </w:r>
    </w:p>
    <w:p>
      <w:pPr>
        <w:pStyle w:val="Normal"/>
        <w:jc w:val="both"/>
        <w:rPr>
          <w:color w:val="363635"/>
        </w:rPr>
      </w:pPr>
      <w:r>
        <w:rPr>
          <w:color w:val="363635"/>
        </w:rPr>
        <w:t>- развитие кинопоказа;</w:t>
      </w:r>
    </w:p>
    <w:p>
      <w:pPr>
        <w:pStyle w:val="Normal"/>
        <w:ind w:left="60" w:hanging="0"/>
        <w:jc w:val="both"/>
        <w:rPr>
          <w:color w:val="363635"/>
        </w:rPr>
      </w:pPr>
      <w:r>
        <w:rPr>
          <w:color w:val="363635"/>
        </w:rPr>
        <w:t>- создание условий и обеспечение безопасности, доступности и многообразия  форм отдыха и развлечений для населения в целом, в том числе для инвалидов и маломобильных групп населения, на объектах культуры и искус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363635"/>
        </w:rPr>
      </w:pPr>
      <w:r>
        <w:rPr>
          <w:color w:val="36363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роки реализации подпрограммы: 2022 – 2024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Перечень показателей (индикаторов) Программы с расшифровкой плановых значений по годам и этапам ее реализа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3941"/>
        <w:gridCol w:w="1000"/>
        <w:gridCol w:w="1361"/>
        <w:gridCol w:w="1452"/>
        <w:gridCol w:w="1320"/>
      </w:tblGrid>
      <w:tr>
        <w:trPr/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63635"/>
                <w:sz w:val="20"/>
                <w:szCs w:val="20"/>
              </w:rPr>
            </w:pPr>
            <w:r>
              <w:rPr>
                <w:color w:val="363635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63635"/>
                <w:sz w:val="20"/>
                <w:szCs w:val="20"/>
              </w:rPr>
            </w:pPr>
            <w:r>
              <w:rPr>
                <w:color w:val="363635"/>
                <w:sz w:val="20"/>
                <w:szCs w:val="20"/>
              </w:rPr>
              <w:t>Единица измерения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63635"/>
                <w:sz w:val="20"/>
                <w:szCs w:val="20"/>
              </w:rPr>
            </w:pPr>
            <w:r>
              <w:rPr>
                <w:color w:val="363635"/>
                <w:sz w:val="20"/>
                <w:szCs w:val="20"/>
              </w:rPr>
              <w:t>Годы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63635"/>
                <w:sz w:val="20"/>
                <w:szCs w:val="20"/>
              </w:rPr>
            </w:pPr>
            <w:r>
              <w:rPr>
                <w:color w:val="363635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63635"/>
                <w:sz w:val="20"/>
                <w:szCs w:val="20"/>
              </w:rPr>
            </w:pPr>
            <w:r>
              <w:rPr>
                <w:color w:val="363635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3635"/>
                <w:sz w:val="20"/>
                <w:szCs w:val="20"/>
              </w:rPr>
            </w:pPr>
            <w:r>
              <w:rPr>
                <w:color w:val="363635"/>
                <w:sz w:val="20"/>
                <w:szCs w:val="20"/>
              </w:rPr>
              <w:t>20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3635"/>
                <w:sz w:val="20"/>
                <w:szCs w:val="20"/>
              </w:rPr>
            </w:pPr>
            <w:r>
              <w:rPr>
                <w:color w:val="363635"/>
                <w:sz w:val="20"/>
                <w:szCs w:val="20"/>
              </w:rPr>
              <w:t>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3635"/>
                <w:sz w:val="20"/>
                <w:szCs w:val="20"/>
              </w:rPr>
            </w:pPr>
            <w:r>
              <w:rPr>
                <w:color w:val="363635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63635"/>
              </w:rPr>
              <w:t>Удовлетворенность населения качеством предоставляемых услу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3635"/>
              </w:rPr>
            </w:pPr>
            <w:r>
              <w:rPr>
                <w:color w:val="363635"/>
              </w:rPr>
              <w:t>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63635"/>
              </w:rPr>
              <w:t>87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63635"/>
              </w:rPr>
              <w:t>8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63635"/>
              </w:rPr>
              <w:t>88,0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63635"/>
              </w:rPr>
            </w:pPr>
            <w:r>
              <w:rPr>
                <w:color w:val="363635"/>
              </w:rPr>
              <w:t>Увеличение численности участников культурно-досуговых  мероприятий (по сравнению с прошлым годом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3635"/>
              </w:rPr>
            </w:pPr>
            <w:r>
              <w:rPr>
                <w:color w:val="363635"/>
              </w:rPr>
              <w:t>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3635"/>
              </w:rPr>
            </w:pPr>
            <w:r>
              <w:rPr>
                <w:color w:val="363635"/>
              </w:rPr>
              <w:t>8,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3635"/>
              </w:rPr>
            </w:pPr>
            <w:r>
              <w:rPr>
                <w:color w:val="363635"/>
              </w:rPr>
              <w:t>8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3635"/>
              </w:rPr>
            </w:pPr>
            <w:r>
              <w:rPr>
                <w:color w:val="363635"/>
              </w:rPr>
              <w:t>8,8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63635"/>
              </w:rPr>
            </w:pPr>
            <w:r>
              <w:rPr>
                <w:color w:val="363635"/>
              </w:rPr>
              <w:t>Увеличение численности участников кружков художественной самодеятельности и творческих объединений (по сравнению с прошлым годом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3635"/>
              </w:rPr>
            </w:pPr>
            <w:r>
              <w:rPr>
                <w:color w:val="363635"/>
              </w:rPr>
              <w:t>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3635"/>
              </w:rPr>
            </w:pPr>
            <w:r>
              <w:rPr>
                <w:color w:val="363635"/>
              </w:rPr>
              <w:t>2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3635"/>
              </w:rPr>
            </w:pPr>
            <w:r>
              <w:rPr>
                <w:color w:val="363635"/>
              </w:rPr>
              <w:t>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3635"/>
              </w:rPr>
            </w:pPr>
            <w:r>
              <w:rPr>
                <w:color w:val="363635"/>
              </w:rPr>
              <w:t>2,5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63635"/>
              </w:rPr>
            </w:pPr>
            <w:r>
              <w:rPr>
                <w:color w:val="363635"/>
              </w:rPr>
              <w:t>Увеличение численности посещений районного краеведческого музея (по сравнению с прошлым годом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3635"/>
              </w:rPr>
            </w:pPr>
            <w:r>
              <w:rPr>
                <w:color w:val="363635"/>
              </w:rPr>
              <w:t>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3635"/>
              </w:rPr>
            </w:pPr>
            <w:r>
              <w:rPr>
                <w:color w:val="363635"/>
              </w:rPr>
              <w:t>2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3635"/>
              </w:rPr>
            </w:pPr>
            <w:r>
              <w:rPr>
                <w:color w:val="363635"/>
              </w:rPr>
              <w:t>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3635"/>
              </w:rPr>
            </w:pPr>
            <w:r>
              <w:rPr>
                <w:color w:val="363635"/>
              </w:rPr>
              <w:t>2,5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63635"/>
              </w:rPr>
            </w:pPr>
            <w:r>
              <w:rPr/>
              <w:t>Рост числа посещений библиотек, в т.ч. посещений веб-сайтов библиотек с размещенными на них информационными ресурсами - библиографическими и полнотекстовыми в удаленном режим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3635"/>
              </w:rPr>
            </w:pPr>
            <w:r>
              <w:rPr>
                <w:color w:val="363635"/>
              </w:rPr>
              <w:t>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3635"/>
              </w:rPr>
            </w:pPr>
            <w:r>
              <w:rPr>
                <w:color w:val="363635"/>
              </w:rPr>
              <w:t>2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3635"/>
              </w:rPr>
            </w:pPr>
            <w:r>
              <w:rPr>
                <w:color w:val="363635"/>
              </w:rPr>
              <w:t>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3635"/>
              </w:rPr>
            </w:pPr>
            <w:r>
              <w:rPr>
                <w:color w:val="363635"/>
              </w:rPr>
              <w:t>2,5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63635"/>
              </w:rPr>
            </w:pPr>
            <w:r>
              <w:rPr>
                <w:color w:val="363635"/>
              </w:rPr>
              <w:t>Количество Международных, Всероссийских, Межрегиональных, республиканских конкурсов, в которых примут участие воспитанники ДШИ, участники самодеятельных и творческих коллектив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3635"/>
              </w:rPr>
            </w:pPr>
            <w:r>
              <w:rPr>
                <w:color w:val="363635"/>
              </w:rPr>
              <w:t>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3635"/>
              </w:rPr>
            </w:pPr>
            <w:r>
              <w:rPr>
                <w:color w:val="363635"/>
              </w:rPr>
              <w:t>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3635"/>
              </w:rPr>
            </w:pPr>
            <w:r>
              <w:rPr>
                <w:color w:val="363635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3635"/>
              </w:rPr>
            </w:pPr>
            <w:r>
              <w:rPr>
                <w:color w:val="363635"/>
              </w:rPr>
              <w:t>1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-142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Перечень и краткое описание основных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Совершенствование системы предоставления услуг учреждениями культуры района, формирование единого культурного и информацион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 граждан м/о «Новосокольнический район». Основные мероприятия, входящие в состав подпрограммы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638"/>
        <w:gridCol w:w="1407"/>
        <w:gridCol w:w="3225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сновное мероприяти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тветственный исполнитель, участники мероприят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роки реализац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жидаемы конечные результаты реализации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Развитие библиотечного дел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митет по культуре Администрации район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БУ «КДК Новосокольнического района» (библиотечная система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22-202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оздание современной районной систе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библиотечно-информационного обслуживания с модернизированны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атериально-техническим комплексом, приобщение  населения к чтению и обеспечение равного доступа пользователей к информации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 Развитие системы культурно-досугового обслужива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митет по культуре Администрации район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БУ «КДК Новосокольнического района» (культурно-досуговые учреждения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22-202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вышение уровня культурного обслуживания населения района. Рост числа посетителей культурно-массовых мероприятий и числа участников художественной самодеятельности, увеличение посещения конозал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охранение народных традиций, культурного наследия, развитие традиционной народной культуры. Обеспечение доступа к информации о культурной жизни в районе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3.Развитие музейного дел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митет по культуре Администрации район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БУ «КДК Новосокольнического района» (районный краеведческий музей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22-202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вышение уровня работы краеведческого музея, популяризация музейных фондов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охранение изучение и пропаганда историко-культурного потенциала района, активизация исследовательской деятельност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-142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Ресурсное обеспечение под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Финансовое обеспечение подрограммы осуществляется в пределах бюджетных ассигнований и лимитов бюджетных обязательств бюджета  Новосокольнического района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Финансовое обеспечение муниципального задания на выполнение муниципальными учреждениями культуры района муниципальных услуг (выполнение работ) по реализации отдельных программных </w:t>
      </w:r>
      <w:r>
        <w:fldChar w:fldCharType="begin"/>
      </w:r>
      <w:r>
        <w:rPr>
          <w:rStyle w:val="InternetLink"/>
        </w:rPr>
        <w:instrText xml:space="preserve"> HYPERLINK "../../../Documents%20and%20Settings/Admin/%D0%A0%D0%B0%D0%B1%D0%BE%D1%87%D0%B8%D0%B9%20%D1%81%D1%82%D0%BE%D0%BB/%D0%9C%D0%9F%20%D0%9A%D1%83%D0%BB%D1%8C%D1%82%D1%83%D1%80%D1%8B.docx" \l "Par685"</w:instrText>
      </w:r>
      <w:r>
        <w:rPr>
          <w:rStyle w:val="InternetLink"/>
        </w:rPr>
        <w:fldChar w:fldCharType="separate"/>
      </w:r>
      <w:r>
        <w:rPr>
          <w:rStyle w:val="InternetLink"/>
        </w:rPr>
        <w:t>мероприятий</w:t>
      </w:r>
      <w:r>
        <w:rPr>
          <w:rStyle w:val="InternetLink"/>
        </w:rPr>
        <w:fldChar w:fldCharType="end"/>
      </w:r>
      <w:r>
        <w:rPr/>
        <w:t xml:space="preserve"> осуществляется в соответствии со сводной бюджетной росписью бюджета муниципального бюджетного учреждения «Культурно-досуговый комплекс Новосокольнического района», в пределах лимитов бюджетных обязательств, предусмотренных на реализацию указанной под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Общий объем финансирования подрограммы на 2022 - 2024 годы  составит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8834,0 тыс.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2 год – 18834,0 тыс.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3 год – 0,00 тыс.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4 год – 0,00 тыс.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асчет стоимости мероприятий осуществлялся исходя из экспертных оценок, а также анализа рыночных цен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редства муниципального бюджетного учреждения «Культурно-досуговый комплекс Новосокольнического района» распределены по мероприятиям с учетом первоочередных потребностей отрасли культуры в пределах выделенных лими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-142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Ожидаемые результаты реализации под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19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1.Удельный вес населения, участвующего в культурно-досуговых мероприятиях, организованных органами местного самоуправления, 80%</w:t>
      </w:r>
    </w:p>
    <w:p>
      <w:pPr>
        <w:pStyle w:val="Normal"/>
        <w:widowControl w:val="false"/>
        <w:tabs>
          <w:tab w:val="clear" w:pos="708"/>
          <w:tab w:val="left" w:pos="619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2.Удовлетворенность населения качеством предоставляемых услуг в сфере культуры  88 %.</w:t>
      </w:r>
    </w:p>
    <w:p>
      <w:pPr>
        <w:pStyle w:val="Normal"/>
        <w:widowControl w:val="false"/>
        <w:tabs>
          <w:tab w:val="clear" w:pos="708"/>
          <w:tab w:val="left" w:pos="619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3. Уровень фактической обеспеченности клубами и учреждениями клубного типа в расчете на 1000 населения,    0,9 ед.</w:t>
      </w:r>
    </w:p>
    <w:p>
      <w:pPr>
        <w:pStyle w:val="Normal"/>
        <w:widowControl w:val="false"/>
        <w:tabs>
          <w:tab w:val="clear" w:pos="708"/>
          <w:tab w:val="left" w:pos="619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4. Уровень фактической обеспеченности библиотеками в расчете на 1000 населения, 1,0 ед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/>
        <w:t>5. 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,</w:t>
      </w:r>
      <w:r>
        <w:rPr>
          <w:color w:val="FF0000"/>
        </w:rPr>
        <w:t xml:space="preserve"> </w:t>
      </w:r>
      <w:r>
        <w:rPr/>
        <w:t>2%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целевых показателях и их значениях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«Развитие культуры в муниципальном образовании «Новосокольнический  район» на 2022-2024 годы»</w:t>
      </w:r>
      <w:r>
        <w:rPr>
          <w:b/>
          <w:u w:val="single"/>
          <w:vertAlign w:val="subscript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vertAlign w:val="subscript"/>
        </w:rPr>
      </w:pPr>
      <w:r>
        <w:rPr>
          <w:vertAlign w:val="subscript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jc w:val="both"/>
        <w:rPr>
          <w:vertAlign w:val="subscript"/>
        </w:rPr>
      </w:pPr>
      <w:r>
        <w:rPr>
          <w:vertAlign w:val="subscript"/>
        </w:rPr>
      </w:r>
    </w:p>
    <w:tbl>
      <w:tblPr>
        <w:tblW w:w="14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795"/>
        <w:gridCol w:w="1417"/>
        <w:gridCol w:w="1710"/>
        <w:gridCol w:w="1422"/>
        <w:gridCol w:w="1845"/>
      </w:tblGrid>
      <w:tr>
        <w:trPr>
          <w:trHeight w:val="36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показатель  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начения целевых показателей 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в муниципальном образовании «Новосокольнический 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2022-2024 годы»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населения, участвующего в культурно-досуговых мероприятиях, организованных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овлетворенность населения качеством предоставляемых услуг в сфере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фактической обеспеченности клубами и учреждениями клубного типа в расчете на 1000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фактической обеспеченности библиотеками в расчете на 1000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 «Развитие культуры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населения, участвующего в культурно-досуговых мероприятиях, организованных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овлетворенность населения качеством предоставляемых услуг в сфере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фактической обеспеченности клубами и учреждениями клубного типа в расчете на 1000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фактической обеспеченности библиотеками в расчете на 1000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«Развитие культуры в муниципальном образовании «Новосокольнический  район» на 2022-2024 годы»</w:t>
      </w:r>
      <w:r>
        <w:rPr>
          <w:b/>
          <w:u w:val="single"/>
          <w:vertAlign w:val="subscript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vertAlign w:val="subscript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>
          <w:vertAlign w:val="subscript"/>
        </w:rPr>
      </w:pPr>
      <w:r>
        <w:rPr>
          <w:vertAlign w:val="subscript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8"/>
        <w:gridCol w:w="2691"/>
        <w:gridCol w:w="4678"/>
        <w:gridCol w:w="1844"/>
        <w:gridCol w:w="1841"/>
      </w:tblGrid>
      <w:tr>
        <w:trPr>
          <w:trHeight w:val="16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 муниципальной программы,  основного мероприят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показатели  основного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целевых показателей основного мероприят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показатели подпрограммы, на достижение которых оказывается влия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 мероприятие «Развитие библиотечного дела»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Культурно-досуговый комплекс Новосокольнического района» (библиотечная систем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количества посещений библиотек по отношению к предыдущему году, 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4 годы</w:t>
            </w:r>
          </w:p>
        </w:tc>
      </w:tr>
      <w:tr>
        <w:trPr>
          <w:trHeight w:val="2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количества зарегистрированных пользователей по сравнению с предыдущим годом, 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оступлений документов на материальных носителях, 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объема фонда библиотеки (всего) по сравнению с предыдущим годом, 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объема электронного каталога по сравнению с предыдущим годом, 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тредактированных библиографических записей в карточных каталогах, 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количества отредактированных библиографических записей в карточных каталогах, 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записей внесенных в электронный каталог, 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«Развитие системы культурно-досугового обслуживания населения »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Культурно-досуговый комплекс Новосокольнического района» (клубная систем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ников, принявших участие в смотрах, конкурсах, фестивалях и других творческих мероприятиях,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общего количества граждан (зрителей), вовлеченных в мероприятиях по сравнению с предыдущим годом, 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количества выездов коллективов для участия в фестивалях, конкурсах по сравнению с предыдущим годом, 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количества участников мероприятий по сравнению с предыдущим годом, 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музейного дела»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Культурно-досуговый комплекс Новосокольнического района» (краеведческий музе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количества посещений музеев по отношению к предыдущему году, 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едставленных (во всех формах) зрителю музейных предметов в общем количестве музейных предметов основного фонда, 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3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3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«Развитие культуры в муниципальном образовании «Новосокольнический  район» на 2022-2024 годы»</w:t>
      </w:r>
      <w:r>
        <w:rPr>
          <w:b/>
          <w:u w:val="single"/>
          <w:vertAlign w:val="subscript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vertAlign w:val="subscript"/>
        </w:rPr>
      </w:pPr>
      <w:r>
        <w:rPr>
          <w:vertAlign w:val="subscript"/>
        </w:rPr>
        <w:t xml:space="preserve"> </w:t>
      </w:r>
      <w:r>
        <w:rPr>
          <w:vertAlign w:val="subscript"/>
        </w:rPr>
        <w:t>(наименование муниципальной программы)</w:t>
      </w:r>
    </w:p>
    <w:p>
      <w:pPr>
        <w:pStyle w:val="Normal"/>
        <w:ind w:right="964" w:hanging="0"/>
        <w:jc w:val="center"/>
        <w:rPr>
          <w:b/>
          <w:b/>
          <w:bCs/>
          <w:color w:val="000000"/>
          <w:vertAlign w:val="subscript"/>
        </w:rPr>
      </w:pPr>
      <w:r>
        <w:rPr>
          <w:b/>
          <w:bCs/>
          <w:color w:val="000000"/>
          <w:vertAlign w:val="subscript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61"/>
        <w:gridCol w:w="2550"/>
        <w:gridCol w:w="1071"/>
        <w:gridCol w:w="1066"/>
        <w:gridCol w:w="1030"/>
        <w:gridCol w:w="1244"/>
        <w:gridCol w:w="1241"/>
        <w:gridCol w:w="1238"/>
      </w:tblGrid>
      <w:tr>
        <w:trPr>
          <w:trHeight w:val="63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, муниципальной услуги (работы)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Наименование показателя объема услуги (работы), единица измерения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Значение показателя объема услуги (работы)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Расходы на оказание муниципальной услуги (выполнение работ)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64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Развитие культуры»</w:t>
            </w:r>
          </w:p>
        </w:tc>
      </w:tr>
      <w:tr>
        <w:trPr>
          <w:trHeight w:val="22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2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 «Развитие библиотечного дела»</w:t>
            </w:r>
          </w:p>
        </w:tc>
      </w:tr>
      <w:tr>
        <w:trPr>
          <w:trHeight w:val="228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количества зарегистрированных пользователей по сравнению с предыдущим годом, 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,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количества посещений библиотек по отношению к предыдущему году, 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2,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учет, изучение, обеспечение физического сохранения безопасности фондов библиотеки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оступлений документов на материальных носителях, 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объема фонда библиотеки (всего) по сравнению с предыдущим годом, 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графическая обработка документов и создание каталогов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объема электронного каталога по сравнению с предыдущим годом, 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тредактированных библиографических записей в карточных каталогах, 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количества отредактированных библиографических записей в карточных каталогах, 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8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записей внесенных в электронный каталог, 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,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2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. «Развитие системы культурно-досугового обслуживания населения»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клубных формирований и формирований самодеятельности народного творчества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ников, принявших участие в смотрах, конкурсах, фестивалях и других творческих мероприятия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5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общего количества граждан (зрителей), вовлеченных в мероприятиях по сравнению с предыдущим годом, 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1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количества выездов коллективов для участия в фестивалях, конкурсах по сравнению с предыдущим годом, 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количества участников мероприятий по сравнению с предыдущим годом, 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2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. «Развитие музейного дела»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учет, изучение, обеспечение физического сохранения и безопасности  музейных предметов, музейных коллекций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количества посещений музеев по отношению к предыдущему год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2,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2,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едставленных (во всех формах) зрителю музейных предметов в общем количестве музейных предметов основного фон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6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«Развитие культуры в муниципальном образовании «Новосокольнический  район» на 2022-2024 годы»</w:t>
      </w:r>
      <w:r>
        <w:rPr>
          <w:b/>
          <w:u w:val="single"/>
          <w:vertAlign w:val="subscript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vertAlign w:val="subscript"/>
        </w:rPr>
      </w:pPr>
      <w:r>
        <w:rPr>
          <w:vertAlign w:val="subscript"/>
        </w:rPr>
        <w:t xml:space="preserve"> </w:t>
      </w:r>
      <w:r>
        <w:rPr>
          <w:vertAlign w:val="subscript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>
          <w:vertAlign w:val="subscript"/>
        </w:rPr>
      </w:pPr>
      <w:r>
        <w:rPr>
          <w:vertAlign w:val="subscrip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448"/>
        <w:gridCol w:w="4873"/>
        <w:gridCol w:w="1111"/>
        <w:gridCol w:w="1107"/>
        <w:gridCol w:w="1105"/>
        <w:gridCol w:w="1094"/>
      </w:tblGrid>
      <w:tr>
        <w:trPr>
          <w:trHeight w:val="306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4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руб.), годы</w:t>
            </w:r>
          </w:p>
        </w:tc>
      </w:tr>
      <w:tr>
        <w:trPr>
          <w:trHeight w:val="11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6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Новосокольнический  район» на 2022-2024 годы»</w:t>
            </w:r>
            <w:r>
              <w:rPr>
                <w:vertAlign w:val="subscript"/>
              </w:rPr>
              <w:t xml:space="preserve"> 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4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4,0</w:t>
            </w:r>
          </w:p>
        </w:tc>
      </w:tr>
      <w:tr>
        <w:trPr>
          <w:trHeight w:val="411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4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4,0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</w:t>
            </w:r>
          </w:p>
          <w:p>
            <w:pPr>
              <w:pStyle w:val="Normal"/>
              <w:jc w:val="both"/>
              <w:rPr/>
            </w:pPr>
            <w:r>
              <w:rPr/>
              <w:t>«Развитие культуры»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4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4,0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4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4,0</w:t>
            </w:r>
          </w:p>
        </w:tc>
      </w:tr>
      <w:tr>
        <w:trPr>
          <w:trHeight w:val="4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библиотечного дела»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5,0</w:t>
            </w:r>
          </w:p>
        </w:tc>
      </w:tr>
      <w:tr>
        <w:trPr>
          <w:trHeight w:val="4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деятельности (оказание услуг) муниципальных учреждений в рамках основного мероприятия «Развитие библиотечного дела»»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5,0</w:t>
            </w:r>
          </w:p>
        </w:tc>
      </w:tr>
      <w:tr>
        <w:trPr>
          <w:trHeight w:val="4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системы культурно-досугового обслуживания»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3,0</w:t>
            </w:r>
          </w:p>
        </w:tc>
      </w:tr>
      <w:tr>
        <w:trPr>
          <w:trHeight w:val="4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рганизацию досуга и обеспечение жителей услугами организаций культуры за счет средств бюджета городского поселения»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</w:tr>
      <w:tr>
        <w:trPr>
          <w:trHeight w:val="4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»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3,0</w:t>
            </w:r>
          </w:p>
        </w:tc>
      </w:tr>
      <w:tr>
        <w:trPr>
          <w:trHeight w:val="4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музейного дела»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0</w:t>
            </w:r>
          </w:p>
        </w:tc>
      </w:tr>
      <w:tr>
        <w:trPr>
          <w:trHeight w:val="4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оздание условий для обеспечения сохранности и безопасности музейных предметов и музейных коллекций»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«Развитие культуры в муниципальном образовании «Новосокольнический  район» на 2022-2024 годы»</w:t>
      </w:r>
      <w:r>
        <w:rPr>
          <w:b/>
          <w:u w:val="single"/>
          <w:vertAlign w:val="subscript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vertAlign w:val="subscript"/>
        </w:rPr>
      </w:pPr>
      <w:r>
        <w:rPr>
          <w:vertAlign w:val="subscript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>
          <w:vertAlign w:val="subscript"/>
        </w:rPr>
      </w:pPr>
      <w:r>
        <w:rPr>
          <w:vertAlign w:val="subscript"/>
        </w:rPr>
      </w:r>
    </w:p>
    <w:tbl>
      <w:tblPr>
        <w:tblW w:w="14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187"/>
        <w:gridCol w:w="2580"/>
        <w:gridCol w:w="2587"/>
        <w:gridCol w:w="1102"/>
        <w:gridCol w:w="1139"/>
        <w:gridCol w:w="1224"/>
        <w:gridCol w:w="1077"/>
      </w:tblGrid>
      <w:tr>
        <w:trPr>
          <w:trHeight w:val="60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№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руб.), годы</w:t>
            </w:r>
          </w:p>
        </w:tc>
      </w:tr>
      <w:tr>
        <w:trPr>
          <w:trHeight w:val="78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9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58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Новосокольнический  район» на 2022-2024 годы»</w:t>
            </w:r>
            <w:r>
              <w:rPr>
                <w:vertAlign w:val="subscript"/>
              </w:rPr>
              <w:t xml:space="preserve"> 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4,0</w:t>
            </w:r>
          </w:p>
        </w:tc>
      </w:tr>
      <w:tr>
        <w:trPr>
          <w:trHeight w:val="22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4,0</w:t>
            </w:r>
          </w:p>
        </w:tc>
      </w:tr>
      <w:tr>
        <w:trPr>
          <w:trHeight w:val="24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4,0</w:t>
            </w:r>
          </w:p>
        </w:tc>
      </w:tr>
      <w:tr>
        <w:trPr>
          <w:trHeight w:val="24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4,0</w:t>
            </w:r>
          </w:p>
        </w:tc>
      </w:tr>
      <w:tr>
        <w:trPr>
          <w:trHeight w:val="24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rPr/>
            </w:pPr>
            <w:r>
              <w:rPr/>
              <w:t>«Развитие культуры»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4,0</w:t>
            </w:r>
          </w:p>
        </w:tc>
      </w:tr>
      <w:tr>
        <w:trPr>
          <w:trHeight w:val="21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4,0</w:t>
            </w:r>
          </w:p>
        </w:tc>
      </w:tr>
      <w:tr>
        <w:trPr>
          <w:trHeight w:val="21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4,0</w:t>
            </w:r>
          </w:p>
        </w:tc>
      </w:tr>
      <w:tr>
        <w:trPr>
          <w:trHeight w:val="18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4,0</w:t>
            </w:r>
          </w:p>
        </w:tc>
      </w:tr>
      <w:tr>
        <w:trPr>
          <w:trHeight w:val="16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библиотечного де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5,0</w:t>
            </w:r>
          </w:p>
        </w:tc>
      </w:tr>
      <w:tr>
        <w:trPr>
          <w:trHeight w:val="14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5,0</w:t>
            </w:r>
          </w:p>
        </w:tc>
      </w:tr>
      <w:tr>
        <w:trPr>
          <w:trHeight w:val="14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3" w:hanging="0"/>
              <w:rPr/>
            </w:pPr>
            <w:r>
              <w:rPr/>
              <w:t>1.1.1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5,0</w:t>
            </w:r>
          </w:p>
        </w:tc>
      </w:tr>
      <w:tr>
        <w:trPr>
          <w:trHeight w:val="14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5,0</w:t>
            </w:r>
          </w:p>
        </w:tc>
      </w:tr>
      <w:tr>
        <w:trPr>
          <w:trHeight w:val="14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системы культурно-досугового обслужива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3,0</w:t>
            </w:r>
          </w:p>
        </w:tc>
      </w:tr>
      <w:tr>
        <w:trPr>
          <w:trHeight w:val="14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3,0</w:t>
            </w:r>
          </w:p>
        </w:tc>
      </w:tr>
      <w:tr>
        <w:trPr>
          <w:trHeight w:val="14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1.2.1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рганизацию досуга и обеспечение жителей услугами организаций культуры за счет средств бюджета городского поселения»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</w:tr>
      <w:tr>
        <w:trPr>
          <w:trHeight w:val="14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</w:tr>
      <w:tr>
        <w:trPr>
          <w:trHeight w:val="14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jc w:val="both"/>
              <w:rPr/>
            </w:pPr>
            <w:r>
              <w:rPr/>
              <w:t>1.2.2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3,0</w:t>
            </w:r>
          </w:p>
        </w:tc>
      </w:tr>
      <w:tr>
        <w:trPr>
          <w:trHeight w:val="14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3,0</w:t>
            </w:r>
          </w:p>
        </w:tc>
      </w:tr>
      <w:tr>
        <w:trPr>
          <w:trHeight w:val="14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музейного дела»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0</w:t>
            </w:r>
          </w:p>
        </w:tc>
      </w:tr>
      <w:tr>
        <w:trPr>
          <w:trHeight w:val="14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0</w:t>
            </w:r>
          </w:p>
        </w:tc>
      </w:tr>
      <w:tr>
        <w:trPr>
          <w:trHeight w:val="14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1.3.1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«Создание условий для обеспечения сохранности и безопасности музейных предметов и музейных коллекций»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0</w:t>
            </w:r>
          </w:p>
        </w:tc>
      </w:tr>
      <w:tr>
        <w:trPr>
          <w:trHeight w:val="14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0</w:t>
            </w:r>
          </w:p>
        </w:tc>
      </w:tr>
      <w:tr>
        <w:trPr>
          <w:trHeight w:val="14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u w:val="single"/>
        </w:rPr>
        <w:t>«</w:t>
      </w:r>
      <w:r>
        <w:rPr>
          <w:b/>
          <w:u w:val="single"/>
        </w:rPr>
        <w:t>Развитие культуры в муниципальном образовании «Новосокольнический  район» на 2022-2024 годы»</w:t>
      </w:r>
      <w:r>
        <w:rPr>
          <w:b/>
          <w:sz w:val="28"/>
          <w:szCs w:val="28"/>
          <w:u w:val="single"/>
          <w:vertAlign w:val="subscript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vertAlign w:val="subscript"/>
        </w:rPr>
      </w:pPr>
      <w:r>
        <w:rPr>
          <w:vertAlign w:val="subscript"/>
        </w:rPr>
        <w:t>(наименование муниципальной программы)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958"/>
        <w:gridCol w:w="3687"/>
        <w:gridCol w:w="1134"/>
        <w:gridCol w:w="1418"/>
        <w:gridCol w:w="1417"/>
        <w:gridCol w:w="1418"/>
      </w:tblGrid>
      <w:tr>
        <w:trPr>
          <w:trHeight w:val="36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начения целевых показателей </w:t>
            </w:r>
          </w:p>
        </w:tc>
      </w:tr>
      <w:tr>
        <w:trPr>
          <w:trHeight w:val="54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1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Развитие культуры»</w:t>
            </w:r>
          </w:p>
        </w:tc>
      </w:tr>
      <w:tr>
        <w:trPr>
          <w:trHeight w:val="3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1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Развитие библиотечного дела»</w:t>
            </w:r>
          </w:p>
        </w:tc>
      </w:tr>
      <w:tr>
        <w:trPr>
          <w:trHeight w:val="5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1.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Расходы на обеспечение деятельности (оказание услуг) муниципальных учреждений в рамках основного мероприятия «Развитие библиотечного дела»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намика количества посещений библиотек по отношению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 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 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 2,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1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Развитие системы культурно-досугового обслуживания населения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2.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Расходы на организацию досуга и обеспечение жителей услугами организаций культуры за счет средств бюджета городского поселения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2.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участников, принявших участие в смотрах, конкурсах, фестивалях и других творчески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1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Развитие музейного дела»</w:t>
            </w:r>
          </w:p>
        </w:tc>
      </w:tr>
      <w:tr>
        <w:trPr>
          <w:trHeight w:val="83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3.1.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Создание условий для обеспечения сохранности и безопасности музейных предметов и музейных коллекций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намика количества посещений музеев по отношению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 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 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 2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/>
        <w:t>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708" w:top="85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Текст примечания Знак"/>
    <w:qFormat/>
    <w:rPr>
      <w:rFonts w:ascii="Arial" w:hAnsi="Arial" w:cs="Arial"/>
    </w:rPr>
  </w:style>
  <w:style w:type="character" w:styleId="1">
    <w:name w:val="Текст примечания Знак1"/>
    <w:basedOn w:val="Style7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rFonts w:eastAsia="Times New Roman"/>
    </w:rPr>
  </w:style>
  <w:style w:type="character" w:styleId="Style11">
    <w:name w:val="Нижний колонтитул Знак"/>
    <w:qFormat/>
    <w:rPr>
      <w:rFonts w:ascii="Arial" w:hAnsi="Arial" w:cs="Arial"/>
      <w:sz w:val="24"/>
      <w:szCs w:val="24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Style12">
    <w:name w:val="Тема примечания Знак"/>
    <w:qFormat/>
    <w:rPr>
      <w:rFonts w:ascii="Arial" w:hAnsi="Arial" w:cs="Arial"/>
      <w:b/>
      <w:bCs/>
    </w:rPr>
  </w:style>
  <w:style w:type="character" w:styleId="13">
    <w:name w:val="Тема примечания Знак1"/>
    <w:qFormat/>
    <w:rPr>
      <w:b/>
      <w:bCs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Times New Roman"/>
      <w:szCs w:val="22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789563C762A9F0C4C87F7C213930BD06DA72F059026A0623395B7hFW0K" TargetMode="External"/><Relationship Id="rId4" Type="http://schemas.openxmlformats.org/officeDocument/2006/relationships/hyperlink" Target="consultantplus://offline/ref=D789563C762A9F0C4C87F7C213930BD06EAE2E009F76F76062C0B9F590h8W6K" TargetMode="External"/><Relationship Id="rId5" Type="http://schemas.openxmlformats.org/officeDocument/2006/relationships/hyperlink" Target="consultantplus://offline/ref=D789563C762A9F0C4C87F7C213930BD066AF2E009A7BAA6A6A99B5F79789E4F649A83867555F26hFWAK" TargetMode="External"/><Relationship Id="rId6" Type="http://schemas.openxmlformats.org/officeDocument/2006/relationships/hyperlink" Target="consultantplus://offline/ref=D789563C762A9F0C4C87F7C213930BD06EA820019F70F76062C0B9F59086BBE14EE13466555F26F3hFWBK" TargetMode="External"/><Relationship Id="rId7" Type="http://schemas.openxmlformats.org/officeDocument/2006/relationships/hyperlink" Target="consultantplus://offline/ref=D789563C762A9F0C4C87F7C213930BD06EAE2E009F76F76062C0B9F590h8W6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49:00Z</dcterms:created>
  <dc:creator>Guest</dc:creator>
  <dc:description/>
  <cp:keywords/>
  <dc:language>en-US</dc:language>
  <cp:lastModifiedBy>User</cp:lastModifiedBy>
  <cp:lastPrinted>2019-12-24T10:37:00Z</cp:lastPrinted>
  <dcterms:modified xsi:type="dcterms:W3CDTF">2024-02-29T13:49:00Z</dcterms:modified>
  <cp:revision>2</cp:revision>
  <dc:subject/>
  <dc:title>ПСКОВСКАЯ ОБЛАСТЬ</dc:title>
</cp:coreProperties>
</file>