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Собрания депутатов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окольниче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22.  №  199/43</w:t>
      </w:r>
    </w:p>
    <w:p>
      <w:pPr>
        <w:pStyle w:val="Heading3"/>
        <w:keepNext w:val="false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 xml:space="preserve">Стратегия </w:t>
      </w:r>
    </w:p>
    <w:p>
      <w:pPr>
        <w:pStyle w:val="Normal"/>
        <w:jc w:val="center"/>
        <w:rPr/>
      </w:pPr>
      <w:r>
        <w:rPr>
          <w:b/>
          <w:sz w:val="56"/>
          <w:szCs w:val="6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 xml:space="preserve"> </w:t>
      </w:r>
      <w:r>
        <w:rPr>
          <w:b/>
          <w:sz w:val="56"/>
          <w:szCs w:val="60"/>
        </w:rPr>
        <w:t>муниципального</w:t>
      </w:r>
    </w:p>
    <w:p>
      <w:pPr>
        <w:pStyle w:val="Normal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>образования</w:t>
      </w:r>
    </w:p>
    <w:p>
      <w:pPr>
        <w:pStyle w:val="Normal"/>
        <w:jc w:val="center"/>
        <w:rPr/>
      </w:pPr>
      <w:r>
        <w:rPr>
          <w:b/>
          <w:sz w:val="56"/>
          <w:szCs w:val="60"/>
        </w:rPr>
        <w:t>« Новосокольнический район»</w:t>
      </w:r>
    </w:p>
    <w:p>
      <w:pPr>
        <w:pStyle w:val="Normal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>на период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56"/>
          <w:szCs w:val="60"/>
        </w:rPr>
        <w:t>до 2030 года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овосокольники, 2022</w:t>
      </w:r>
    </w:p>
    <w:p>
      <w:pPr>
        <w:pStyle w:val="Normal"/>
        <w:jc w:val="right"/>
        <w:rPr>
          <w:color w:val="000000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34785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щие характеристики Новосокольнического района</w:t>
      </w:r>
    </w:p>
    <w:p>
      <w:pPr>
        <w:pStyle w:val="Normal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  <w:t xml:space="preserve">Площадь 1,6 тыс. кв. км. </w:t>
      </w:r>
    </w:p>
    <w:p>
      <w:pPr>
        <w:pStyle w:val="Normal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Протяженность территории:</w:t>
      </w:r>
    </w:p>
    <w:p>
      <w:pPr>
        <w:pStyle w:val="Normal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 xml:space="preserve">с запада на восток – 40 км, с севера на юг -45 км. </w:t>
      </w:r>
    </w:p>
    <w:p>
      <w:pPr>
        <w:pStyle w:val="Normal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Расстояние до г. Псков по шоссейной дороге 243 км,</w:t>
      </w:r>
    </w:p>
    <w:p>
      <w:pPr>
        <w:pStyle w:val="Normal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 xml:space="preserve"> </w:t>
      </w:r>
      <w:r>
        <w:rPr>
          <w:color w:val="000000"/>
          <w:spacing w:val="-11"/>
          <w:sz w:val="24"/>
          <w:szCs w:val="28"/>
        </w:rPr>
        <w:t>железной дороге – 265 км.</w:t>
      </w:r>
    </w:p>
    <w:p>
      <w:pPr>
        <w:pStyle w:val="Normal"/>
        <w:rPr/>
      </w:pPr>
      <w:r>
        <w:rPr>
          <w:color w:val="000000"/>
          <w:spacing w:val="-11"/>
          <w:sz w:val="24"/>
          <w:szCs w:val="28"/>
        </w:rPr>
        <w:t>Население 11995 человек</w:t>
      </w:r>
    </w:p>
    <w:p>
      <w:pPr>
        <w:pStyle w:val="Normal"/>
        <w:rPr/>
      </w:pPr>
      <w:r>
        <w:rPr>
          <w:color w:val="000000"/>
          <w:spacing w:val="-11"/>
          <w:sz w:val="24"/>
          <w:szCs w:val="28"/>
        </w:rPr>
        <w:t xml:space="preserve"> </w:t>
      </w:r>
      <w:r>
        <w:rPr>
          <w:color w:val="000000"/>
          <w:spacing w:val="-12"/>
          <w:sz w:val="24"/>
          <w:szCs w:val="28"/>
        </w:rPr>
        <w:t>Административное деление:  4 сельских поселений, одно городское посе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йонный центр: город Новосоколь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tents1"/>
        <w:tabs>
          <w:tab w:val="clear" w:pos="720"/>
          <w:tab w:val="right" w:pos="9354" w:leader="dot"/>
        </w:tabs>
        <w:rPr>
          <w:sz w:val="26"/>
          <w:szCs w:val="26"/>
        </w:rPr>
      </w:pPr>
      <w:r>
        <w:rPr>
          <w:bCs/>
          <w:sz w:val="26"/>
          <w:szCs w:val="26"/>
        </w:rPr>
        <w:t>Введение</w:t>
        <w:tab/>
        <w:t>5</w:t>
      </w:r>
    </w:p>
    <w:p>
      <w:pPr>
        <w:pStyle w:val="Contents2"/>
        <w:tabs>
          <w:tab w:val="clear" w:pos="720"/>
          <w:tab w:val="right" w:pos="9354" w:leader="dot"/>
        </w:tabs>
        <w:rPr>
          <w:sz w:val="26"/>
          <w:szCs w:val="26"/>
        </w:rPr>
      </w:pPr>
      <w:r>
        <w:rPr>
          <w:sz w:val="26"/>
          <w:szCs w:val="26"/>
        </w:rPr>
        <w:t>1. Анализ текущего социально-экономического положения муниципального образования «Новосокольнический район» и оценка потенциала</w:t>
        <w:tab/>
        <w:t>6</w:t>
      </w:r>
    </w:p>
    <w:p>
      <w:pPr>
        <w:pStyle w:val="Contents3"/>
        <w:tabs>
          <w:tab w:val="clear" w:pos="720"/>
          <w:tab w:val="right" w:pos="9354" w:leader="dot"/>
        </w:tabs>
        <w:ind w:left="446" w:hanging="0"/>
        <w:rPr/>
      </w:pPr>
      <w:r>
        <w:rPr>
          <w:b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1. Общая характеристика муниципального образования «Новосокольнический район»</w:t>
      </w:r>
      <w:r>
        <w:rPr>
          <w:sz w:val="26"/>
          <w:szCs w:val="26"/>
        </w:rPr>
        <w:tab/>
        <w:t>6</w:t>
      </w:r>
    </w:p>
    <w:p>
      <w:pPr>
        <w:pStyle w:val="Heading4"/>
        <w:numPr>
          <w:ilvl w:val="0"/>
          <w:numId w:val="0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1.1. </w:t>
      </w:r>
      <w:r>
        <w:rPr>
          <w:b w:val="false"/>
          <w:bCs/>
          <w:sz w:val="26"/>
          <w:szCs w:val="26"/>
        </w:rPr>
        <w:t>Особенности экономико-географического положения и        природно- ресурсный потенциал.</w:t>
      </w:r>
    </w:p>
    <w:p>
      <w:pPr>
        <w:pStyle w:val="Normal"/>
        <w:tabs>
          <w:tab w:val="clear" w:pos="720"/>
          <w:tab w:val="right" w:pos="9354" w:leader="dot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2.  Историческая справка </w:t>
        <w:tab/>
        <w:t>8</w:t>
      </w:r>
    </w:p>
    <w:p>
      <w:pPr>
        <w:pStyle w:val="Normal"/>
        <w:tabs>
          <w:tab w:val="clear" w:pos="720"/>
          <w:tab w:val="right" w:pos="9354" w:leader="dot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32"/>
          <w:color w:val="000000"/>
          <w:sz w:val="26"/>
          <w:szCs w:val="26"/>
        </w:rPr>
        <w:t xml:space="preserve">     </w:t>
      </w:r>
      <w:r>
        <w:rPr>
          <w:rStyle w:val="32"/>
          <w:color w:val="000000"/>
          <w:sz w:val="26"/>
          <w:szCs w:val="26"/>
        </w:rPr>
        <w:t xml:space="preserve">1.2. Качество жизни населения </w:t>
      </w:r>
      <w:r>
        <w:rPr>
          <w:sz w:val="26"/>
          <w:szCs w:val="26"/>
        </w:rPr>
        <w:tab/>
        <w:t>10</w:t>
      </w:r>
    </w:p>
    <w:p>
      <w:pPr>
        <w:pStyle w:val="Contents2"/>
        <w:tabs>
          <w:tab w:val="clear" w:pos="720"/>
          <w:tab w:val="right" w:pos="9498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</w:t>
      </w:r>
      <w:r>
        <w:rPr>
          <w:rStyle w:val="32"/>
          <w:color w:val="000000"/>
          <w:sz w:val="26"/>
          <w:szCs w:val="26"/>
        </w:rPr>
        <w:t>1.2.1. Демографическая ситуация</w:t>
      </w:r>
      <w:r>
        <w:rPr>
          <w:rStyle w:val="32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  <w:t>10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 xml:space="preserve">1.2.2. </w:t>
      </w:r>
      <w:r>
        <w:rPr>
          <w:rStyle w:val="32"/>
          <w:sz w:val="26"/>
          <w:szCs w:val="26"/>
        </w:rPr>
        <w:t>Рынок труда и перспективы его развития</w:t>
      </w:r>
      <w:r>
        <w:rPr>
          <w:sz w:val="26"/>
          <w:szCs w:val="26"/>
        </w:rPr>
        <w:tab/>
        <w:t>11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>1.2.3. Образование</w:t>
      </w:r>
      <w:r>
        <w:rPr>
          <w:sz w:val="26"/>
          <w:szCs w:val="26"/>
        </w:rPr>
        <w:tab/>
        <w:t>13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>1.2.4. Культура</w:t>
      </w:r>
      <w:r>
        <w:rPr>
          <w:sz w:val="26"/>
          <w:szCs w:val="26"/>
        </w:rPr>
        <w:tab/>
        <w:t>18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>1.2.5. Молодежная политика</w:t>
      </w:r>
      <w:r>
        <w:rPr>
          <w:sz w:val="26"/>
          <w:szCs w:val="26"/>
        </w:rPr>
        <w:tab/>
        <w:t>22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>1.2.6. Физическая культура и спорт</w:t>
      </w:r>
      <w:r>
        <w:rPr>
          <w:sz w:val="26"/>
          <w:szCs w:val="26"/>
        </w:rPr>
        <w:tab/>
        <w:t>23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>1.2.7. Здравоохранение</w:t>
      </w:r>
      <w:r>
        <w:rPr>
          <w:sz w:val="26"/>
          <w:szCs w:val="26"/>
        </w:rPr>
        <w:tab/>
        <w:t>24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 xml:space="preserve"> </w:t>
      </w:r>
      <w:r>
        <w:rPr>
          <w:rStyle w:val="32"/>
          <w:color w:val="000000"/>
          <w:sz w:val="26"/>
          <w:szCs w:val="26"/>
        </w:rPr>
        <w:t xml:space="preserve">1.2.8. </w:t>
      </w:r>
      <w:r>
        <w:rPr>
          <w:rFonts w:eastAsia="Calibri"/>
          <w:color w:val="00000A"/>
          <w:kern w:val="2"/>
          <w:sz w:val="26"/>
          <w:szCs w:val="26"/>
        </w:rPr>
        <w:t>Сфера социальной защиты населения</w:t>
      </w:r>
      <w:r>
        <w:rPr>
          <w:rFonts w:eastAsia="Calibri"/>
          <w:i/>
          <w:color w:val="00000A"/>
          <w:kern w:val="2"/>
          <w:sz w:val="26"/>
          <w:szCs w:val="26"/>
        </w:rPr>
        <w:t xml:space="preserve">…………………………………            </w:t>
      </w:r>
      <w:r>
        <w:rPr>
          <w:rFonts w:eastAsia="Calibri"/>
          <w:color w:val="00000A"/>
          <w:kern w:val="2"/>
          <w:sz w:val="26"/>
          <w:szCs w:val="26"/>
        </w:rPr>
        <w:t>25</w:t>
      </w:r>
    </w:p>
    <w:p>
      <w:pPr>
        <w:pStyle w:val="Contents2"/>
        <w:tabs>
          <w:tab w:val="clear" w:pos="720"/>
          <w:tab w:val="right" w:pos="9354" w:leader="dot"/>
        </w:tabs>
        <w:ind w:left="0" w:hanging="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   </w:t>
      </w:r>
      <w:r>
        <w:rPr>
          <w:rStyle w:val="32"/>
          <w:color w:val="000000"/>
          <w:sz w:val="26"/>
          <w:szCs w:val="26"/>
        </w:rPr>
        <w:t xml:space="preserve">1.2.9. </w:t>
      </w:r>
      <w:r>
        <w:rPr>
          <w:sz w:val="26"/>
          <w:szCs w:val="26"/>
        </w:rPr>
        <w:t>Инфраструктурное развитие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е хозяйство.           26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 xml:space="preserve">1.2.10. </w:t>
      </w:r>
      <w:r>
        <w:rPr>
          <w:rStyle w:val="Nobrs"/>
          <w:sz w:val="26"/>
          <w:szCs w:val="26"/>
        </w:rPr>
        <w:t>Информационно-коммуникационный</w:t>
      </w:r>
      <w:r>
        <w:rPr>
          <w:sz w:val="26"/>
          <w:szCs w:val="26"/>
        </w:rPr>
        <w:t xml:space="preserve"> комплекс</w:t>
        <w:tab/>
        <w:t>29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2.11. Дорожная инфраструктура, транспорт, связь</w:t>
      </w:r>
      <w:r>
        <w:rPr>
          <w:sz w:val="26"/>
          <w:szCs w:val="26"/>
        </w:rPr>
        <w:tab/>
        <w:t>31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2.12. Обеспечение общественного порядка</w:t>
      </w:r>
      <w:r>
        <w:rPr>
          <w:sz w:val="26"/>
          <w:szCs w:val="26"/>
        </w:rPr>
        <w:tab/>
        <w:t>33</w:t>
      </w:r>
    </w:p>
    <w:p>
      <w:pPr>
        <w:pStyle w:val="Contents2"/>
        <w:tabs>
          <w:tab w:val="clear" w:pos="720"/>
          <w:tab w:val="right" w:pos="9615" w:leader="none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 xml:space="preserve">Состояние реального сектора экономики.                                                   </w:t>
      </w:r>
      <w:r>
        <w:rPr>
          <w:sz w:val="26"/>
          <w:szCs w:val="26"/>
        </w:rPr>
        <w:t>34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3.1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Агропромышленный комплекс</w:t>
      </w:r>
      <w:r>
        <w:rPr>
          <w:rStyle w:val="32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>35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 xml:space="preserve">1.3.2. </w:t>
      </w:r>
      <w:r>
        <w:rPr>
          <w:sz w:val="26"/>
          <w:szCs w:val="26"/>
        </w:rPr>
        <w:t>Производственная сфера</w:t>
        <w:tab/>
        <w:t>37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 xml:space="preserve">1.3.3. </w:t>
      </w:r>
      <w:r>
        <w:rPr>
          <w:sz w:val="26"/>
          <w:szCs w:val="26"/>
        </w:rPr>
        <w:t>Малое и среднее предпринимательство</w:t>
        <w:tab/>
        <w:t>38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3.4. Потребительский рынок</w:t>
      </w:r>
      <w:r>
        <w:rPr>
          <w:sz w:val="26"/>
          <w:szCs w:val="26"/>
        </w:rPr>
        <w:tab/>
        <w:t>39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3.5. Инвестиционная деятельность</w:t>
      </w:r>
      <w:r>
        <w:rPr>
          <w:sz w:val="26"/>
          <w:szCs w:val="26"/>
        </w:rPr>
        <w:tab/>
        <w:t>41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3.6.</w:t>
      </w:r>
      <w:r>
        <w:rPr>
          <w:sz w:val="26"/>
          <w:szCs w:val="26"/>
        </w:rPr>
        <w:t xml:space="preserve"> Рекреационные ресурсы</w:t>
        <w:tab/>
        <w:t>4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rStyle w:val="32"/>
          <w:color w:val="000000"/>
          <w:sz w:val="26"/>
          <w:szCs w:val="26"/>
        </w:rPr>
        <w:t>1.4. Бюджетная система</w:t>
      </w:r>
      <w:r>
        <w:rPr>
          <w:sz w:val="26"/>
          <w:szCs w:val="26"/>
        </w:rPr>
        <w:tab/>
        <w:t xml:space="preserve">                                                                                    44</w:t>
      </w:r>
    </w:p>
    <w:p>
      <w:pPr>
        <w:pStyle w:val="Contents2"/>
        <w:tabs>
          <w:tab w:val="clear" w:pos="720"/>
          <w:tab w:val="right" w:pos="9354" w:leader="dot"/>
        </w:tabs>
        <w:ind w:left="0" w:firstLine="240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1.5. Анализ внешней среды</w:t>
      </w:r>
      <w:r>
        <w:rPr>
          <w:sz w:val="26"/>
          <w:szCs w:val="26"/>
        </w:rPr>
        <w:tab/>
        <w:t>47</w:t>
      </w:r>
    </w:p>
    <w:p>
      <w:pPr>
        <w:pStyle w:val="Contents2"/>
        <w:tabs>
          <w:tab w:val="clear" w:pos="720"/>
          <w:tab w:val="right" w:pos="9354" w:leader="dot"/>
        </w:tabs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 xml:space="preserve">2. </w:t>
      </w:r>
      <w:r>
        <w:rPr>
          <w:rStyle w:val="32"/>
          <w:color w:val="000000"/>
          <w:sz w:val="26"/>
          <w:szCs w:val="26"/>
          <w:lang w:val="en-US"/>
        </w:rPr>
        <w:t>SWOT</w:t>
      </w:r>
      <w:r>
        <w:rPr>
          <w:rStyle w:val="32"/>
          <w:color w:val="000000"/>
          <w:sz w:val="26"/>
          <w:szCs w:val="26"/>
        </w:rPr>
        <w:t>-анализ</w:t>
      </w:r>
      <w:r>
        <w:rPr>
          <w:sz w:val="26"/>
          <w:szCs w:val="26"/>
        </w:rPr>
        <w:tab/>
        <w:t>48</w:t>
      </w:r>
    </w:p>
    <w:p>
      <w:pPr>
        <w:pStyle w:val="Contents2"/>
        <w:tabs>
          <w:tab w:val="clear" w:pos="720"/>
          <w:tab w:val="right" w:pos="9354" w:leader="dot"/>
        </w:tabs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rStyle w:val="32"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Сценарные условия </w:t>
      </w:r>
      <w:r>
        <w:rPr>
          <w:rStyle w:val="Nobrs"/>
          <w:sz w:val="26"/>
          <w:szCs w:val="26"/>
        </w:rPr>
        <w:t>социально-экономического</w:t>
      </w:r>
      <w:r>
        <w:rPr>
          <w:sz w:val="26"/>
          <w:szCs w:val="26"/>
        </w:rPr>
        <w:t xml:space="preserve"> развития муниципального образования </w:t>
      </w:r>
      <w:r>
        <w:rPr>
          <w:rStyle w:val="Symbols"/>
          <w:sz w:val="26"/>
          <w:szCs w:val="26"/>
        </w:rPr>
        <w:t>«</w:t>
      </w:r>
      <w:r>
        <w:rPr>
          <w:rFonts w:eastAsia="SimSun;宋体"/>
          <w:sz w:val="26"/>
          <w:szCs w:val="26"/>
          <w:lang w:eastAsia="zh-CN"/>
        </w:rPr>
        <w:t>Новосокольнический</w:t>
      </w:r>
      <w:r>
        <w:rPr>
          <w:sz w:val="26"/>
          <w:szCs w:val="26"/>
        </w:rPr>
        <w:t xml:space="preserve">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ab/>
        <w:t>49</w:t>
      </w:r>
    </w:p>
    <w:p>
      <w:pPr>
        <w:pStyle w:val="Contents2"/>
        <w:tabs>
          <w:tab w:val="clear" w:pos="720"/>
          <w:tab w:val="right" w:pos="9354" w:leader="dot"/>
        </w:tabs>
        <w:rPr>
          <w:rFonts w:eastAsia="SimSun;宋体"/>
          <w:sz w:val="26"/>
          <w:szCs w:val="26"/>
          <w:lang w:eastAsia="zh-CN"/>
        </w:rPr>
      </w:pPr>
      <w:r>
        <w:rPr>
          <w:rStyle w:val="32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3.1. Возможные сценарии развития </w:t>
      </w:r>
      <w:r>
        <w:rPr>
          <w:rFonts w:eastAsia="SimSun;宋体"/>
          <w:sz w:val="26"/>
          <w:szCs w:val="26"/>
          <w:lang w:eastAsia="zh-CN"/>
        </w:rPr>
        <w:t>муниципального образования    «Новосокольнический район»……………………………………………………… 49</w:t>
      </w:r>
    </w:p>
    <w:p>
      <w:pPr>
        <w:pStyle w:val="Contents2"/>
        <w:tabs>
          <w:tab w:val="clear" w:pos="720"/>
          <w:tab w:val="right" w:pos="9354" w:leader="dot"/>
        </w:tabs>
        <w:rPr>
          <w:rFonts w:eastAsia="SimSun;宋体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   </w:t>
      </w:r>
      <w:r>
        <w:rPr>
          <w:rFonts w:eastAsia="SimSun;宋体"/>
          <w:bCs/>
          <w:sz w:val="26"/>
          <w:szCs w:val="26"/>
          <w:lang w:eastAsia="zh-CN"/>
        </w:rPr>
        <w:t>3.2. Обоснование выбора реалистичного сценария развития.                               56</w:t>
      </w:r>
    </w:p>
    <w:p>
      <w:pPr>
        <w:pStyle w:val="Contents2"/>
        <w:tabs>
          <w:tab w:val="clear" w:pos="720"/>
          <w:tab w:val="right" w:pos="9354" w:leader="dot"/>
        </w:tabs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zh-TW"/>
        </w:rPr>
        <w:t>Главная стратегическая цель,</w:t>
      </w:r>
      <w:r>
        <w:rPr>
          <w:iCs/>
          <w:sz w:val="26"/>
          <w:szCs w:val="26"/>
        </w:rPr>
        <w:t xml:space="preserve"> миссия, приоритетные направления  социально-экономического развития Новосокольнического  района                                         57</w:t>
      </w:r>
    </w:p>
    <w:p>
      <w:pPr>
        <w:pStyle w:val="Contents2"/>
        <w:tabs>
          <w:tab w:val="clear" w:pos="720"/>
          <w:tab w:val="right" w:pos="9615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1. Миссия</w:t>
      </w:r>
      <w:r>
        <w:rPr>
          <w:rStyle w:val="32"/>
          <w:color w:val="000000"/>
          <w:sz w:val="26"/>
          <w:szCs w:val="26"/>
        </w:rPr>
        <w:t xml:space="preserve"> муниципального образования «Новосокольнический район»            57</w:t>
      </w:r>
    </w:p>
    <w:p>
      <w:pPr>
        <w:pStyle w:val="Contents2"/>
        <w:tabs>
          <w:tab w:val="clear" w:pos="720"/>
          <w:tab w:val="right" w:pos="9354" w:leader="dot"/>
        </w:tabs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</w:t>
      </w:r>
      <w:r>
        <w:rPr>
          <w:rStyle w:val="32"/>
          <w:color w:val="000000"/>
          <w:sz w:val="26"/>
          <w:szCs w:val="26"/>
        </w:rPr>
        <w:t xml:space="preserve">4.2. Стратегические направления развития муниципального образования «Новосокольнический район» </w:t>
      </w:r>
      <w:r>
        <w:rPr>
          <w:sz w:val="26"/>
          <w:szCs w:val="26"/>
        </w:rPr>
        <w:tab/>
        <w:t>58</w:t>
      </w:r>
    </w:p>
    <w:p>
      <w:pPr>
        <w:pStyle w:val="Contents2"/>
        <w:tabs>
          <w:tab w:val="clear" w:pos="720"/>
          <w:tab w:val="right" w:pos="9354" w:leader="dot"/>
        </w:tabs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  </w:t>
      </w:r>
      <w:r>
        <w:rPr>
          <w:rStyle w:val="32"/>
          <w:color w:val="000000"/>
          <w:sz w:val="26"/>
          <w:szCs w:val="26"/>
        </w:rPr>
        <w:t>4.2.1. Стратегическое направление: рост экономического потенциала</w:t>
      </w:r>
      <w:r>
        <w:rPr>
          <w:sz w:val="26"/>
          <w:szCs w:val="26"/>
        </w:rPr>
        <w:tab/>
        <w:t>58</w:t>
      </w:r>
    </w:p>
    <w:p>
      <w:pPr>
        <w:pStyle w:val="Normal"/>
        <w:tabs>
          <w:tab w:val="clear" w:pos="720"/>
          <w:tab w:val="right" w:pos="9354" w:leader="dot"/>
        </w:tabs>
        <w:ind w:firstLine="426"/>
        <w:jc w:val="both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4.2.2. Стратегическое направление: формирование благоприятного социального климата </w:t>
      </w:r>
      <w:r>
        <w:rPr>
          <w:sz w:val="26"/>
          <w:szCs w:val="26"/>
        </w:rPr>
        <w:tab/>
        <w:t>59</w:t>
      </w:r>
    </w:p>
    <w:p>
      <w:pPr>
        <w:pStyle w:val="Normal"/>
        <w:tabs>
          <w:tab w:val="clear" w:pos="720"/>
          <w:tab w:val="right" w:pos="9354" w:leader="dot"/>
        </w:tabs>
        <w:ind w:firstLine="426"/>
        <w:jc w:val="both"/>
        <w:rPr>
          <w:sz w:val="26"/>
          <w:szCs w:val="26"/>
        </w:rPr>
      </w:pPr>
      <w:r>
        <w:rPr>
          <w:rStyle w:val="32"/>
          <w:color w:val="000000"/>
          <w:sz w:val="26"/>
          <w:szCs w:val="26"/>
        </w:rPr>
        <w:t xml:space="preserve">4.2.3. Стратегическое направление: рост качества среды жизнедеятельности </w:t>
      </w:r>
      <w:r>
        <w:rPr>
          <w:sz w:val="26"/>
          <w:szCs w:val="26"/>
        </w:rPr>
        <w:tab/>
        <w:t>61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ind w:firstLine="426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</w:rPr>
        <w:t xml:space="preserve">4.2.4. Стратегическое направление: повышение эффективности муниципального управления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2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ind w:firstLine="426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</w:rPr>
        <w:t xml:space="preserve">4.3. Ожидаемые результаты Стратегии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3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  <w:lang w:val="ru-RU"/>
        </w:rPr>
        <w:t xml:space="preserve">      </w:t>
      </w:r>
      <w:r>
        <w:rPr>
          <w:rStyle w:val="32"/>
          <w:color w:val="000000"/>
          <w:sz w:val="26"/>
          <w:szCs w:val="26"/>
        </w:rPr>
        <w:t xml:space="preserve">5. </w:t>
      </w:r>
      <w:r>
        <w:rPr>
          <w:rStyle w:val="32"/>
          <w:color w:val="000000"/>
          <w:sz w:val="26"/>
          <w:szCs w:val="26"/>
          <w:lang w:val="ru-RU"/>
        </w:rPr>
        <w:t>Этапы и м</w:t>
      </w:r>
      <w:r>
        <w:rPr>
          <w:rStyle w:val="32"/>
          <w:color w:val="000000"/>
          <w:sz w:val="26"/>
          <w:szCs w:val="26"/>
        </w:rPr>
        <w:t xml:space="preserve">еханизмы реализации Стратегии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6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ind w:firstLine="426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</w:rPr>
        <w:t>5.1. Сроки и этапы реализации Стратегии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6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ind w:firstLine="426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</w:rPr>
        <w:t xml:space="preserve">5.2. </w:t>
      </w:r>
      <w:r>
        <w:rPr>
          <w:rStyle w:val="32"/>
          <w:color w:val="000000"/>
          <w:sz w:val="26"/>
          <w:szCs w:val="26"/>
          <w:lang w:val="ru-RU"/>
        </w:rPr>
        <w:t xml:space="preserve">Механизмы </w:t>
      </w:r>
      <w:r>
        <w:rPr>
          <w:rStyle w:val="32"/>
          <w:color w:val="000000"/>
          <w:sz w:val="26"/>
          <w:szCs w:val="26"/>
        </w:rPr>
        <w:t xml:space="preserve"> реализации Стратегии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66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ind w:firstLine="426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</w:rPr>
        <w:t xml:space="preserve">5.3. </w:t>
      </w:r>
      <w:r>
        <w:rPr>
          <w:rStyle w:val="25"/>
          <w:color w:val="000000"/>
          <w:sz w:val="26"/>
          <w:szCs w:val="26"/>
        </w:rPr>
        <w:t>Финансовые ресурсы, необходимые для реализации Стратегии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70</w:t>
      </w:r>
    </w:p>
    <w:p>
      <w:pPr>
        <w:pStyle w:val="312"/>
        <w:keepNext w:val="true"/>
        <w:keepLines/>
        <w:shd w:fill="auto" w:val="clear"/>
        <w:tabs>
          <w:tab w:val="clear" w:pos="720"/>
          <w:tab w:val="right" w:pos="9354" w:leader="dot"/>
        </w:tabs>
        <w:spacing w:lineRule="auto" w:line="240" w:before="0" w:after="0"/>
        <w:ind w:firstLine="426"/>
        <w:rPr>
          <w:sz w:val="26"/>
          <w:szCs w:val="26"/>
          <w:lang w:val="ru-RU"/>
        </w:rPr>
      </w:pPr>
      <w:r>
        <w:rPr>
          <w:rStyle w:val="32"/>
          <w:color w:val="000000"/>
          <w:sz w:val="26"/>
          <w:szCs w:val="26"/>
        </w:rPr>
        <w:t>5.4. Система мониторинга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71</w:t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5. Ожидаемые результаты реализации Стратегии………………………………71</w:t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Одно из центральных мест в обеспечении социально-экономического развития муниципального образования занимает организация стратегического планирования, разработка и реализация собственной стратегии развития, на основе которой выстраивается комплексная система мер по улучшению качества жизни населения, повышению эффективности экономической деятельности, обеспечению благоприятного инвестиционного климата на территор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ab/>
        <w:t xml:space="preserve">Подготовка документа стратегического планирования на долгосрочный период обусловлена требованием действующего законодательства. Современные подходы и основы стратегического планирования отражены в Федеральном законе от 28 июня 2014 №172-ФЗ «О стратегическом планировании в Российской Федерации»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я социально-экономического развития Новосокольнического  района до 2030 года (далее - Стратегия) разработана  с учетом Закона Псковской области от 06 октября 2015 №1570-ОЗ «О стратегическом планировании на уровне Псковской области» и постановления Администрации Псковской области от 29 декабря 2015 №600 «О порядке разработки, корректировки, утверждения, осуществления мониторинга и контроля реализации документов стратегического планирования Псковской области». решения Собрания депутатов Новосокольнического  района от </w:t>
      </w:r>
      <w:r>
        <w:rPr>
          <w:rFonts w:cs="Times New Roman" w:ascii="Times New Roman" w:hAnsi="Times New Roman"/>
          <w:sz w:val="26"/>
          <w:szCs w:val="26"/>
          <w:lang w:eastAsia="zh-CN"/>
        </w:rPr>
        <w:t>26.11.2020 №146/30</w:t>
      </w:r>
      <w:r>
        <w:rPr>
          <w:rFonts w:cs="Times New Roman" w:ascii="Times New Roman" w:hAnsi="Times New Roman"/>
          <w:sz w:val="26"/>
          <w:szCs w:val="26"/>
        </w:rPr>
        <w:t xml:space="preserve"> «О стратегическом планировании в муниципальном образовании «Новосокольнический район»,  постановлением Администрации Новосокольнического  района от  30.12.2020  №  227 «Об утверждении Порядка разработки, утверждения, корректировки, мониторинга и контроля реализации стратегии социально-экономического развития муниципального образования «Новосокольнический  район» и  Порядка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Новосокольнический  район» и д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тратегии заключается в необходимости определения и формулирования долгосрочных стратегических целей, приоритетов и задач развития муниципального образования, улучшения его инвестиционной привлекательности и качества муниципального управления. Кроме этого, Стратегия является основой для разработки документов территориального планирования, муниципальных программ и плана мероприятий по реализации стратег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auto" w:line="276" w:before="2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является документом общественного согласия, позволяющим повысить степень взаимопонимания и выработать общее видение по поводу ценностей и целей развития Новосокольнического 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стратегического управления муниципальным образованием заключается в том, чтобы использовать возможности, предоставляемые внешней средой, опираясь на сильные и слабые стороны, развивать именно те отрасли и виды экономической деятельности, где муниципальное образование обладает хорошим ресурсным потенциалом развития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  <w:t xml:space="preserve">1. Анализ текущего социально-экономического положения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  <w:t>образования «Новосокольнический  район» и оценка потенциала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lang w:eastAsia="zh-CN"/>
        </w:rPr>
        <w:t xml:space="preserve">1.1. </w:t>
      </w:r>
      <w:r>
        <w:rPr>
          <w:b/>
          <w:sz w:val="26"/>
          <w:szCs w:val="26"/>
        </w:rPr>
        <w:t xml:space="preserve"> Общая характеристика муниципального образования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1.1.1.  </w:t>
      </w:r>
      <w:r>
        <w:rPr>
          <w:bCs/>
          <w:sz w:val="26"/>
          <w:szCs w:val="26"/>
        </w:rPr>
        <w:t>Особенности экономико-географического положения и природно-ресурсный потенциа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 w:before="0" w:after="0"/>
        <w:contextualSpacing/>
        <w:jc w:val="both"/>
        <w:rPr>
          <w:iCs/>
          <w:sz w:val="26"/>
          <w:szCs w:val="26"/>
        </w:rPr>
      </w:pPr>
      <w:r>
        <w:rPr>
          <w:szCs w:val="28"/>
          <w:lang w:val="ru-RU"/>
        </w:rPr>
        <w:tab/>
      </w:r>
      <w:r>
        <w:rPr>
          <w:sz w:val="26"/>
          <w:szCs w:val="26"/>
        </w:rPr>
        <w:t>Муниципальное образование «Новосокольнический район» расположено в юго-восточной части Псковской области. Общая площадь территории 1,6 тыс.кв.км, протяженность территории с запада на восток 40км, в севера на юг – 45км. Район граничит с Пустошкинским, Локнянским, Невельским, Бежаницким, Великолукским муниципальными районами Псковской области. Расстояние от районного центра г.Новосокольники до областного центра г.Пскова - 265км по автодороге, до ближайшего крупного промышленного центра г.Великие Луки – 24 км, до Москвы — 506км, до Санкт-Петербурга - 483км, до границы с Латвией – 148км, с Белоруссией – 54км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йонный центр – г.Новосокольники, являясь крупным железнодорожным узлом, имеет большой потенциал для транспортно-логистической деятельности, особенно учитывая тот факт, что Псковская область служит звеном, соединяющим Российский рынок с рынками европейских стран, входящих в ВТО. Через район  и г.Новосокольники проходит в широтном направлении автомобильная дорога федерального значения М-9 «Балтия». На северо-востоке территорию района пересекает автодорога регионального значения Шимск-Старая Русса-Великие Луки-Невель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6"/>
          <w:szCs w:val="26"/>
        </w:rPr>
        <w:t>Новосокольнический район расположен в 24 км от г.Великие Луки –населенного пункта, занимающего второе место после г.Пскова по уровню концентрации всех видов производственного и трудового потенциала Псковской области, что позволяет части трудоспособного населения Новосокольнического района за счет ежедневных трудовых поездок в г.Великие Луки  компенсировать отсутствие в районе новых рабочих мест с достойной оплатой труда. В г. Великие Луки обеспечиваются основные потребности жителей района в ряде специализированных социальных и коммерческих видов услуг (медицинских, образовательных, информационных и т.д.)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восокольнический  район имеет статус муниципального образования (муниципального района) в составе Псковской области Российской Федерации,  является совокупностью поселений объединенных общей территорией, в пределах которой осуществляется местное самоуправление.  Административным центром муниципального района является город Новосокольники.</w:t>
      </w:r>
    </w:p>
    <w:p>
      <w:pPr>
        <w:pStyle w:val="Normal"/>
        <w:spacing w:lineRule="auto" w:line="276"/>
        <w:ind w:firstLine="540"/>
        <w:jc w:val="both"/>
        <w:rPr>
          <w:rStyle w:val="Style15"/>
          <w:rFonts w:eastAsia="SimSun;宋体"/>
          <w:i w:val="false"/>
          <w:i w:val="false"/>
          <w:iCs w:val="false"/>
          <w:shd w:fill="auto" w:val="clear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 состав района входит 4 сельских поселения и  1 городское поселение «Новосокольники». На территории района расположено 274  населенных пункта. Численность населения на 01.01.2021г. составляет  11995 чел., в т.ч. в г. Новосокольники 6900 человек.</w:t>
      </w:r>
    </w:p>
    <w:p>
      <w:pPr>
        <w:pStyle w:val="Normal"/>
        <w:spacing w:lineRule="auto" w:line="276"/>
        <w:ind w:firstLine="540"/>
        <w:jc w:val="both"/>
        <w:rPr>
          <w:rStyle w:val="Style15"/>
          <w:rFonts w:eastAsia="SimSun;宋体"/>
          <w:i w:val="false"/>
          <w:i w:val="false"/>
          <w:iCs w:val="false"/>
          <w:shd w:fill="auto" w:val="clear"/>
          <w:lang w:eastAsia="zh-CN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rStyle w:val="Style15"/>
          <w:rFonts w:eastAsia="SimSun;宋体"/>
          <w:i w:val="false"/>
          <w:i w:val="false"/>
          <w:iCs w:val="false"/>
          <w:shd w:fill="auto" w:val="clear"/>
          <w:lang w:eastAsia="zh-CN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5"/>
          <w:b/>
          <w:i w:val="false"/>
          <w:color w:val="000000"/>
        </w:rPr>
        <w:t>Административно-территориальный со</w:t>
      </w:r>
      <w:r>
        <w:rPr>
          <w:rStyle w:val="Style15"/>
          <w:b/>
          <w:i w:val="false"/>
          <w:color w:val="000000"/>
        </w:rPr>
        <w:t>став</w:t>
      </w:r>
    </w:p>
    <w:p>
      <w:pPr>
        <w:pStyle w:val="Normal"/>
        <w:ind w:firstLine="709"/>
        <w:jc w:val="center"/>
        <w:rPr/>
      </w:pPr>
      <w:r>
        <w:rPr>
          <w:rStyle w:val="Style15"/>
          <w:b/>
          <w:i/>
          <w:iCs/>
          <w:color w:val="000000"/>
          <w:sz w:val="26"/>
          <w:szCs w:val="26"/>
          <w:shd w:fill="FFFFFF" w:val="clear"/>
        </w:rPr>
        <w:t>муниципального образования « Новосокольнический 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276"/>
        <w:gridCol w:w="1134"/>
        <w:gridCol w:w="1080"/>
        <w:gridCol w:w="10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дминистративный центр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Количе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Style w:val="212pt"/>
                <w:sz w:val="22"/>
              </w:rPr>
              <w:t xml:space="preserve">Площадь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ыс.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Численность населения </w:t>
            </w:r>
            <w:r>
              <w:rPr/>
              <w:t xml:space="preserve">на </w:t>
            </w:r>
            <w:r>
              <w:rPr>
                <w:sz w:val="18"/>
              </w:rPr>
              <w:t>01.01.2021</w:t>
            </w:r>
            <w:r>
              <w:rPr/>
              <w:t>,</w:t>
            </w:r>
            <w:r>
              <w:rPr>
                <w:rFonts w:eastAsia="SimSun;宋体"/>
                <w:lang w:eastAsia="zh-CN"/>
              </w:rPr>
              <w:t xml:space="preserve">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Style w:val="212pt"/>
                <w:sz w:val="22"/>
              </w:rPr>
              <w:t>Плотность населения, чел./ кв.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Городское поселение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«Новосок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г.Новосо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6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ельское поселение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«Пригородная вол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г.Новосо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2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ельское поселение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«Маевская  вол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д.М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ельское поселение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«Насвинская вол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д. Нас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1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exact" w:line="269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Сельское поселение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«Вязовская вол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д.В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иматическая характеристика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мат умеренно-континентальный, в целом благоприятный для проживания населения и ведения сельскохозяйственного производства. Однако неустойчивость погодных явлений, выражающаяся по годам в неравномерном выпадении осадков и колебания температурного режима, отрицательно влияет на урожайность культур. Территория относится к зоне с избыточным увлажнением. Самым теплым месяцем года является Июль со средней температурой +17 градусов, а самым холодным месяцем является Январь со средней температурой -8 градусов. Среднее годовое количество осадков - 615 мм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льеф представляет собой холмисто-волнистую возвышенность и характеризуется значительной заболоченностью, большим количеством мелких озер (около 200 озер площадью от 1 до 349 га.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врагов и холмов, что предопределяет мелкоконтурность сельскохозяйственных угод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дрографическая сеть района представлена мелкими и средними водооттоками, принадлежащими в основном бассейну реки Ловать. Наиболее крупные реки района — Насва, Большой Удрай, Смердель. Отсюда, из незамерзающих ключей-кипунов из-под горы Родина, что на Вязовщине, берёт свое начало река Велика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инерально-сырьевых ресурсов имеются запасы высококачественных керамзитовых глин, песчано-гравийные смеси, камень для производства щебн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венный покров довольно разнообразный: подзолистый, подзолисто-болотный, дерново-карбонатный, дерново-оглеенный, болотный, пойменны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идрографическая сеть представлена мелкими и средними водотоками, принадлежащими в основном бассейну реки Ловать. Наиболее крупные реки района: Насва,  Большой  Удрай,  Смердель. Кроме того, имеется около 200 озер, площадью от 1 га до 349 га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Растительность представлена лесной, луговой и болотной. В составе лесов преобладают лиственные породы – 85,3% от покрытой лесом площади. Площадь, занятая лесами составляет 53510 га. В экономике района леса существенной роли не играют. Главная роль лесов заключается в удовлетворении местной потребности в древесине, а также в  выполнении ими водоохранно-защитных, санитарно-гигиенических и эстетических функци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Животный мир характерен для зоны смешанных лесов (лось, кабан, волк, медведь, лисица, хорь и т. д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 Историческая справка</w:t>
      </w:r>
    </w:p>
    <w:p>
      <w:pPr>
        <w:pStyle w:val="36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Новосокольнический район, как район, образован в 1925 году. С момента образования входил в состав Великолукского округа Калининской области, а затем в состав Смоленской области. С 1944 по 1957 годы  входил в состав Великолукской области, с 1957 года в состав Псковской области. Район граничит с Великолукским, Пустошкинским, Локнянским, Невельским, Бежаницким районами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– город Новосокольники – расположен на               пересечении двух железнодорожных магистралей Октябрьской железной дороги Москва-Рига и Санкт-Петербург-Одесса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Город сравнительно молодой. Рождение станции связано со строительством железных дорог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В 1887 году частное общество Москва-Виндаво-Рыбинской линии железных дорог выкупило землю и начало строительство дорог, соединяющих Москву с Виндавой, Одессу с Петербургом. Одновременно с железной дорогой строилось паровозное депо, путепровод, Дом бригад, водокачка, мастерские, жилье, социальные объекты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Между рядами путей московского и петербургского направлений  было построено в готическом стиле деревянное здание железнодорожного вокзала.  Оно было самым красивым зданием в округе (разрушено во время войны, новое построено в 1953 году)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24 сентября 1901 года (по новому стилю) было открыто движение по железнодорожной линии Москва-Виндава через Новосокольники. Эту дату и принято считать Днем города. С 1997 года День города празднуется одновременно  с Днем железнодорожника в первое воскресенье августа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ое название станция получила потому, что из наших мест в прошлом Великим князьям московским доставлялись соколы. Ближайшая  к станции деревня называлась Сокольники, поэтому станцию стали именовать Новосокольники, а деревню – Старосокольники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исконно русская земля, воспетая поэтами, прославленная трудом и подвигом народа. Расположенная  неподалеку от Великих Лук – крупного торгового и военного центра на реке Ловать, по которой проходил древний путь «из варяг в греки», она  неоднократно подвергалась многочисленным вражеским нашествиям, разорялась и вновь расцветала. 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Из глубины седых веков на территории района сохранились курганы с захоронениями воинов, до наших дней дошли легенды и сказания о героических страницах истории.</w:t>
      </w:r>
    </w:p>
    <w:p>
      <w:pPr>
        <w:pStyle w:val="Normal"/>
        <w:suppressAutoHyphens w:val="tru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 Новосокольническим районом связаны важные исторические события и имена некоторых известных в нашем Отечестве людей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еле Мелехово родился выдающийся русский философ, социолог и публицист, идеолог революционного народничества – П.Л.Лавров (1823-1900 годы)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6"/>
          <w:szCs w:val="26"/>
        </w:rPr>
        <w:t>С деревней Бардино связана жизнь семьи Кирпичевых, давшей России целую плеяду ученых в различных отраслях науки. Самый известный  Виктор Львович Кирпичев (1845-1913годы) признан крупнейшим специалистом в области теоретической и прикладной механики и сопротивления материалов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имении Мишнево провел последние годы своей жизни декабрист А.Н.Креницын (похоронен на кладбище в д.Горки)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Вязовщине  стоял кавалерийский эскадрон, в котором служила замечательная русская женщина-патриотка Надежда Дуро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993"/>
        <w:jc w:val="both"/>
        <w:rPr>
          <w:sz w:val="24"/>
          <w:szCs w:val="24"/>
        </w:rPr>
      </w:pPr>
      <w:r>
        <w:rPr>
          <w:sz w:val="26"/>
          <w:szCs w:val="26"/>
        </w:rPr>
        <w:t>Заместитель наркома танковой промышленности в годы Великой Отечественной войны А.А.Горегляд, крупный советский деятель и хозяйственный  руководитель К.М.Отс, заслуженный деятель науки и техники РСФСР, известный ученый в области химии и технологии неорганических материалов А.А.Аппен, доктор геолого-минералогических наук Б.Н. Архангельский в разные годы родились, жили, учились или работали на  новосокольнической</w:t>
      </w:r>
      <w:r>
        <w:rPr>
          <w:sz w:val="24"/>
          <w:szCs w:val="24"/>
        </w:rPr>
        <w:t xml:space="preserve"> земле.</w:t>
      </w:r>
    </w:p>
    <w:p>
      <w:pPr>
        <w:pStyle w:val="Normal"/>
        <w:ind w:firstLine="69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rStyle w:val="32"/>
          <w:b/>
          <w:color w:val="000000"/>
        </w:rPr>
        <w:t>Качество жизни населения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7"/>
          <w:szCs w:val="27"/>
        </w:rPr>
        <w:t>1.2.1. Д</w:t>
      </w:r>
      <w:r>
        <w:rPr>
          <w:b/>
          <w:sz w:val="24"/>
          <w:szCs w:val="27"/>
        </w:rPr>
        <w:t>емографическая ситу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мографические процессы определяют характер воспроизводства населения, оказывают влияние на изменение численности населения. Именно они характеризуют состояние рынка труда и устойчивость развития территор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SimSun;宋体"/>
          <w:sz w:val="26"/>
          <w:szCs w:val="26"/>
          <w:lang w:eastAsia="zh-CN"/>
        </w:rPr>
        <w:t>Численность населения Новосокольнического района на 01.01.2021г. составила   11995 чел.</w:t>
      </w:r>
      <w:r>
        <w:rPr>
          <w:color w:val="000000"/>
          <w:sz w:val="26"/>
          <w:szCs w:val="26"/>
        </w:rPr>
        <w:t xml:space="preserve">  </w:t>
      </w:r>
      <w:r>
        <w:rPr>
          <w:rStyle w:val="32"/>
          <w:color w:val="000000"/>
          <w:sz w:val="26"/>
          <w:szCs w:val="26"/>
        </w:rPr>
        <w:t>Плотность населения: 7,5 человек на 1 кв. км. В общей численности населения удельный вес городского населения  57,5 %;</w:t>
        <w:tab/>
        <w:t>сельского населения – 42,5 %.</w:t>
      </w:r>
    </w:p>
    <w:p>
      <w:pPr>
        <w:pStyle w:val="Normal"/>
        <w:spacing w:lineRule="auto" w:line="360"/>
        <w:jc w:val="center"/>
        <w:rPr/>
      </w:pPr>
      <w:r>
        <w:rPr/>
        <w:t>Показатели естественного движения населения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851"/>
        <w:gridCol w:w="992"/>
        <w:gridCol w:w="993"/>
        <w:gridCol w:w="850"/>
        <w:gridCol w:w="851"/>
        <w:gridCol w:w="906"/>
      </w:tblGrid>
      <w:tr>
        <w:trPr>
          <w:tblHeader w:val="true"/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клонение к 2016 г.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5"/>
                <w:szCs w:val="25"/>
              </w:rPr>
              <w:t>Численность населения на конец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5"/>
                <w:szCs w:val="25"/>
              </w:rPr>
              <w:t>года 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5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8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95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135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вшихся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9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rStyle w:val="211pt"/>
                <w:color w:val="000000"/>
                <w:lang w:eastAsia="en-US"/>
              </w:rPr>
              <w:t>- на 1000 человек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,4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рших 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rStyle w:val="211pt"/>
                <w:color w:val="000000"/>
                <w:lang w:eastAsia="en-US"/>
              </w:rPr>
              <w:t>- на 1000 человек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8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ественная убыль (-), прирост (+)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5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14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5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грация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вшие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8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вшие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7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грационный прирост (+), снижение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- ) (чел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2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4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</w:t>
            </w:r>
          </w:p>
        </w:tc>
      </w:tr>
    </w:tbl>
    <w:p>
      <w:pPr>
        <w:pStyle w:val="Normal"/>
        <w:ind w:firstLine="10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0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мографическая ситуация в районе характеризуется процессом убыли  населения, связанной с ростом смертности, снижением рождаемости и миграционным оттоком населения. Е</w:t>
      </w:r>
      <w:r>
        <w:rPr>
          <w:color w:val="000000"/>
          <w:sz w:val="26"/>
          <w:szCs w:val="26"/>
        </w:rPr>
        <w:t xml:space="preserve">сли  в 2016 г. численность населения составляла  13372 человек, то  к 2021 году население сократилось на   1135   и  составило  11995  человек.   </w:t>
      </w:r>
    </w:p>
    <w:p>
      <w:pPr>
        <w:pStyle w:val="Normal"/>
        <w:ind w:firstLine="10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 причиной естественной убыли населения в районе является низкий уровень рождаемости, связанный  с сокращением контингента женщин репродуктивного возраста, и   высокий уровень смертности насе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Также тенденция снижения численности жителей района в значительной степени связана с миграцией,</w:t>
      </w:r>
      <w:r>
        <w:rPr>
          <w:color w:val="000000"/>
          <w:sz w:val="26"/>
          <w:szCs w:val="26"/>
        </w:rPr>
        <w:t xml:space="preserve"> в том числе  молодежи, которая выбирает в качестве места учебы и, в последующем,  работы  города Великие Луки, Псков, Санкт – Петербург, Москв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ехватка на рынке труда рабочих мест с высокой оплатой труда становится причиной миграционного оттока трудоспособного населения в регионы, где такие рабочие места имеются,</w:t>
      </w:r>
      <w:r>
        <w:rPr>
          <w:sz w:val="26"/>
          <w:szCs w:val="26"/>
        </w:rPr>
        <w:t xml:space="preserve"> в том числе </w:t>
      </w:r>
      <w:r>
        <w:rPr>
          <w:color w:val="000000"/>
          <w:sz w:val="26"/>
          <w:szCs w:val="26"/>
        </w:rPr>
        <w:t xml:space="preserve"> миграционного оттока женщин репродуктивного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Таким образом, на начало 2021 г. в Новосокольническом  районе сложилась неблагоприятная демографическая ситуация. За 2020 год смертность в 3,9  раза превысила  рождаем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структуры населения Новосокольнического  район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полу и возрас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979"/>
        <w:gridCol w:w="993"/>
        <w:gridCol w:w="994"/>
        <w:gridCol w:w="994"/>
        <w:gridCol w:w="988"/>
      </w:tblGrid>
      <w:tr>
        <w:trPr>
          <w:trHeight w:val="566" w:hRule="exac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Наименование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Численность, чел.</w:t>
            </w:r>
          </w:p>
        </w:tc>
      </w:tr>
      <w:tr>
        <w:trPr>
          <w:trHeight w:val="562" w:hRule="exac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2016</w:t>
            </w:r>
          </w:p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2017</w:t>
            </w:r>
          </w:p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2018</w:t>
            </w:r>
          </w:p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2019</w:t>
            </w:r>
          </w:p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2020</w:t>
            </w:r>
          </w:p>
          <w:p>
            <w:pPr>
              <w:pStyle w:val="2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ru-RU" w:eastAsia="en-US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ru-RU" w:eastAsia="en-US"/>
              </w:rPr>
              <w:t xml:space="preserve">Женщин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8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67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1</w:t>
            </w:r>
          </w:p>
        </w:tc>
      </w:tr>
      <w:tr>
        <w:trPr>
          <w:trHeight w:val="283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auto" w:line="240" w:before="0" w:after="0"/>
              <w:ind w:left="140" w:hanging="0"/>
              <w:jc w:val="left"/>
              <w:rPr>
                <w:rStyle w:val="211pt"/>
                <w:i/>
                <w:i/>
                <w:color w:val="000000"/>
                <w:lang w:val="ru-RU" w:eastAsia="en-US"/>
              </w:rPr>
            </w:pPr>
            <w:r>
              <w:rPr>
                <w:rStyle w:val="211pt"/>
                <w:i/>
                <w:color w:val="000000"/>
                <w:sz w:val="18"/>
                <w:lang w:val="ru-RU" w:eastAsia="en-US"/>
              </w:rPr>
              <w:t>Удельный вес в общей численности населения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,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83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ru-RU" w:eastAsia="en-US"/>
              </w:rPr>
              <w:t xml:space="preserve">Мужчин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6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4</w:t>
            </w:r>
          </w:p>
        </w:tc>
      </w:tr>
      <w:tr>
        <w:trPr>
          <w:trHeight w:val="283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auto" w:line="240" w:before="0" w:after="0"/>
              <w:ind w:left="140" w:hanging="0"/>
              <w:jc w:val="left"/>
              <w:rPr>
                <w:rStyle w:val="211pt"/>
                <w:i/>
                <w:i/>
                <w:color w:val="000000"/>
                <w:lang w:val="ru-RU" w:eastAsia="en-US"/>
              </w:rPr>
            </w:pPr>
            <w:r>
              <w:rPr>
                <w:rStyle w:val="211pt"/>
                <w:i/>
                <w:color w:val="000000"/>
                <w:sz w:val="18"/>
                <w:lang w:val="ru-RU" w:eastAsia="en-US"/>
              </w:rPr>
              <w:t>Удельный вес в общей численности населения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,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73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74" w:before="0" w:after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ru-RU" w:eastAsia="en-US"/>
              </w:rPr>
              <w:t>Население в возрасте моложе трудоспособ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</w:t>
            </w:r>
          </w:p>
        </w:tc>
      </w:tr>
      <w:tr>
        <w:trPr>
          <w:trHeight w:val="33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78" w:before="0" w:after="0"/>
              <w:jc w:val="left"/>
              <w:rPr>
                <w:rStyle w:val="211pt"/>
                <w:i/>
                <w:i/>
                <w:color w:val="000000"/>
                <w:lang w:val="ru-RU" w:eastAsia="en-US"/>
              </w:rPr>
            </w:pPr>
            <w:r>
              <w:rPr>
                <w:rStyle w:val="211pt"/>
                <w:i/>
                <w:color w:val="000000"/>
                <w:sz w:val="18"/>
                <w:lang w:val="ru-RU" w:eastAsia="en-US"/>
              </w:rPr>
              <w:t>Удельный вес в общей численности населения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,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6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3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78" w:before="0" w:after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ru-RU" w:eastAsia="en-US"/>
              </w:rPr>
              <w:t>Население в трудоспособном возрас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2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6005</w:t>
            </w:r>
          </w:p>
        </w:tc>
      </w:tr>
      <w:tr>
        <w:trPr>
          <w:trHeight w:val="33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78" w:before="0" w:after="0"/>
              <w:jc w:val="left"/>
              <w:rPr>
                <w:rStyle w:val="211pt"/>
                <w:i/>
                <w:i/>
                <w:color w:val="000000"/>
                <w:lang w:val="ru-RU" w:eastAsia="en-US"/>
              </w:rPr>
            </w:pPr>
            <w:r>
              <w:rPr>
                <w:rStyle w:val="211pt"/>
                <w:i/>
                <w:color w:val="000000"/>
                <w:sz w:val="18"/>
                <w:lang w:val="ru-RU" w:eastAsia="en-US"/>
              </w:rPr>
              <w:t>Удельный вес в общей численности населения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,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6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97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78" w:before="0" w:after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11pt"/>
                <w:b/>
                <w:color w:val="000000"/>
                <w:lang w:val="ru-RU" w:eastAsia="en-US"/>
              </w:rPr>
              <w:t>Население в возрасте старше трудоспособ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8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8</w:t>
            </w:r>
          </w:p>
        </w:tc>
      </w:tr>
      <w:tr>
        <w:trPr>
          <w:trHeight w:val="397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78" w:before="0" w:after="0"/>
              <w:jc w:val="left"/>
              <w:rPr>
                <w:rStyle w:val="211pt"/>
                <w:i/>
                <w:i/>
                <w:color w:val="000000"/>
                <w:lang w:val="ru-RU" w:eastAsia="en-US"/>
              </w:rPr>
            </w:pPr>
            <w:r>
              <w:rPr>
                <w:rStyle w:val="211pt"/>
                <w:i/>
                <w:color w:val="000000"/>
                <w:sz w:val="18"/>
                <w:lang w:val="ru-RU" w:eastAsia="en-US"/>
              </w:rPr>
              <w:t>Удельный вес в общей численности населения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20" w:before="0" w:after="0"/>
              <w:ind w:left="3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keepLines/>
        <w:shd w:fill="auto" w:val="clear"/>
        <w:tabs>
          <w:tab w:val="clear" w:pos="720"/>
          <w:tab w:val="left" w:pos="1199" w:leader="none"/>
        </w:tabs>
        <w:spacing w:lineRule="auto" w:line="276" w:before="0" w:after="0"/>
        <w:ind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За период 20</w:t>
      </w:r>
      <w:r>
        <w:rPr>
          <w:color w:val="000000"/>
          <w:sz w:val="26"/>
          <w:szCs w:val="26"/>
          <w:lang w:val="ru-RU" w:eastAsia="ru-RU"/>
        </w:rPr>
        <w:t>16</w:t>
      </w:r>
      <w:r>
        <w:rPr>
          <w:color w:val="000000"/>
          <w:sz w:val="26"/>
          <w:szCs w:val="26"/>
          <w:lang w:eastAsia="ru-RU"/>
        </w:rPr>
        <w:t>-20</w:t>
      </w:r>
      <w:r>
        <w:rPr>
          <w:color w:val="000000"/>
          <w:sz w:val="26"/>
          <w:szCs w:val="26"/>
          <w:lang w:val="ru-RU" w:eastAsia="ru-RU"/>
        </w:rPr>
        <w:t>20</w:t>
      </w:r>
      <w:r>
        <w:rPr>
          <w:color w:val="000000"/>
          <w:sz w:val="26"/>
          <w:szCs w:val="26"/>
          <w:lang w:eastAsia="ru-RU"/>
        </w:rPr>
        <w:t xml:space="preserve"> годы в возрастной структуре населения произошли следующие изменения: доля лиц трудоспособного возраста сократилась с </w:t>
      </w:r>
      <w:r>
        <w:rPr>
          <w:color w:val="000000"/>
          <w:sz w:val="26"/>
          <w:szCs w:val="26"/>
          <w:lang w:val="ru-RU" w:eastAsia="ru-RU"/>
        </w:rPr>
        <w:t>50,4</w:t>
      </w:r>
      <w:r>
        <w:rPr>
          <w:color w:val="000000"/>
          <w:sz w:val="26"/>
          <w:szCs w:val="26"/>
          <w:lang w:eastAsia="ru-RU"/>
        </w:rPr>
        <w:t xml:space="preserve"> % до </w:t>
      </w:r>
      <w:r>
        <w:rPr>
          <w:color w:val="000000"/>
          <w:sz w:val="26"/>
          <w:szCs w:val="26"/>
          <w:lang w:val="ru-RU" w:eastAsia="ru-RU"/>
        </w:rPr>
        <w:t>50,1</w:t>
      </w:r>
      <w:r>
        <w:rPr>
          <w:color w:val="000000"/>
          <w:sz w:val="26"/>
          <w:szCs w:val="26"/>
          <w:lang w:eastAsia="ru-RU"/>
        </w:rPr>
        <w:t xml:space="preserve">%. При этом доля лиц старше трудоспособного возраста выросла с </w:t>
      </w:r>
      <w:r>
        <w:rPr>
          <w:color w:val="000000"/>
          <w:sz w:val="26"/>
          <w:szCs w:val="26"/>
          <w:lang w:val="ru-RU" w:eastAsia="ru-RU"/>
        </w:rPr>
        <w:t>31,2</w:t>
      </w:r>
      <w:r>
        <w:rPr>
          <w:color w:val="000000"/>
          <w:sz w:val="26"/>
          <w:szCs w:val="26"/>
          <w:lang w:eastAsia="ru-RU"/>
        </w:rPr>
        <w:t xml:space="preserve"> % до </w:t>
      </w:r>
      <w:r>
        <w:rPr>
          <w:color w:val="000000"/>
          <w:sz w:val="26"/>
          <w:szCs w:val="26"/>
          <w:lang w:val="ru-RU" w:eastAsia="ru-RU"/>
        </w:rPr>
        <w:t>32,2</w:t>
      </w:r>
      <w:r>
        <w:rPr>
          <w:color w:val="000000"/>
          <w:sz w:val="26"/>
          <w:szCs w:val="26"/>
          <w:lang w:eastAsia="ru-RU"/>
        </w:rPr>
        <w:t xml:space="preserve"> %. Доля лиц в возрасте моложе трудоспособного возраста сократилась с </w:t>
      </w:r>
      <w:r>
        <w:rPr>
          <w:color w:val="000000"/>
          <w:sz w:val="26"/>
          <w:szCs w:val="26"/>
          <w:lang w:val="ru-RU" w:eastAsia="ru-RU"/>
        </w:rPr>
        <w:t>18,4</w:t>
      </w:r>
      <w:r>
        <w:rPr>
          <w:color w:val="000000"/>
          <w:sz w:val="26"/>
          <w:szCs w:val="26"/>
          <w:lang w:eastAsia="ru-RU"/>
        </w:rPr>
        <w:t xml:space="preserve"> % до </w:t>
      </w:r>
      <w:r>
        <w:rPr>
          <w:color w:val="000000"/>
          <w:sz w:val="26"/>
          <w:szCs w:val="26"/>
          <w:lang w:val="ru-RU" w:eastAsia="ru-RU"/>
        </w:rPr>
        <w:t>17,7</w:t>
      </w:r>
      <w:r>
        <w:rPr>
          <w:color w:val="000000"/>
          <w:sz w:val="26"/>
          <w:szCs w:val="26"/>
          <w:lang w:eastAsia="ru-RU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следствием  снижения  рождаемости  и оттока  трудоспособного населения в прогнозируемом периоде станет   рост  доли населения старших возрастов и сокращение численности населения в трудоспособном возрасте. </w:t>
        <w:tab/>
      </w:r>
    </w:p>
    <w:p>
      <w:pPr>
        <w:pStyle w:val="Normal"/>
        <w:ind w:firstLine="7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.2.2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ынок труда</w:t>
      </w:r>
      <w:r>
        <w:rPr>
          <w:b/>
          <w:sz w:val="26"/>
          <w:szCs w:val="26"/>
        </w:rPr>
        <w:t xml:space="preserve"> </w:t>
      </w:r>
      <w:r>
        <w:rPr>
          <w:rStyle w:val="32"/>
          <w:b/>
          <w:sz w:val="26"/>
          <w:szCs w:val="26"/>
        </w:rPr>
        <w:t>и перспективы его развити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довые ресурсы - один из индикаторов  развития экономики территории. </w:t>
      </w:r>
    </w:p>
    <w:p>
      <w:pPr>
        <w:pStyle w:val="214"/>
        <w:shd w:fill="auto" w:val="clear"/>
        <w:spacing w:lineRule="auto" w:line="276" w:before="0" w:after="0"/>
        <w:ind w:firstLine="600"/>
        <w:rPr>
          <w:rStyle w:val="25"/>
          <w:color w:val="FF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 xml:space="preserve">За 2020 год по данным Псковстата среднесписочная численность работников организаций </w:t>
      </w:r>
      <w:r>
        <w:rPr>
          <w:color w:val="000000"/>
          <w:sz w:val="26"/>
          <w:szCs w:val="26"/>
        </w:rPr>
        <w:t>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</w:t>
      </w:r>
      <w:r>
        <w:rPr>
          <w:rStyle w:val="25"/>
          <w:color w:val="000000"/>
          <w:sz w:val="26"/>
          <w:szCs w:val="26"/>
        </w:rPr>
        <w:t xml:space="preserve"> составила 1902 человека. 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/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в таблице 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и структура занятых в организациях 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center"/>
        <w:rPr/>
      </w:pPr>
      <w:r>
        <w:rPr>
          <w:sz w:val="26"/>
          <w:szCs w:val="26"/>
        </w:rPr>
        <w:t xml:space="preserve">Новосокольнического </w:t>
      </w:r>
      <w:r>
        <w:rPr/>
        <w:t xml:space="preserve"> район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23"/>
        <w:gridCol w:w="866"/>
        <w:gridCol w:w="909"/>
        <w:gridCol w:w="776"/>
        <w:gridCol w:w="853"/>
        <w:gridCol w:w="131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Структура занятых в 2020г., 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rPr/>
            </w:pPr>
            <w:r>
              <w:rPr/>
              <w:t>Среднесписочная численность работников организаций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19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1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% к предыдущему го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9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8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9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9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том числе по видам экономической деятельности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атывающие произво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ировка и хра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ое управление и обеспечение военной безопасности; </w:t>
            </w:r>
            <w:r>
              <w:rPr>
                <w:rFonts w:eastAsia="SimSun;宋体"/>
                <w:color w:val="000000"/>
                <w:lang w:eastAsia="zh-CN"/>
              </w:rPr>
              <w:t xml:space="preserve">обязательное </w:t>
            </w:r>
            <w:r>
              <w:rPr/>
              <w:t>социаль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/>
      </w:pPr>
      <w:r>
        <w:rPr>
          <w:sz w:val="26"/>
          <w:szCs w:val="26"/>
        </w:rPr>
        <w:t>Наибольшая часть работающих граждан занята в сферах: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 – 21%;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ьское, лесное хозяйство, охота, рыболовство и рыбоводство – 13%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/>
      </w:pPr>
      <w:r>
        <w:rPr>
          <w:sz w:val="26"/>
          <w:szCs w:val="26"/>
        </w:rPr>
        <w:t>- здравоохранение и предоставление социальных услуг – 11,3 %;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/>
      </w:pPr>
      <w:r>
        <w:rPr>
          <w:sz w:val="26"/>
          <w:szCs w:val="26"/>
        </w:rPr>
        <w:t>- торговля оптовая и розничная; ремонт автотранспортных средств и мотоциклов- 8,9 %;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/>
      </w:pPr>
      <w:r>
        <w:rPr>
          <w:sz w:val="26"/>
          <w:szCs w:val="26"/>
        </w:rPr>
        <w:t>- государственное управление и обеспечение военной безопасности; социальное обеспечение – 8,5 %.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/>
      </w:pPr>
      <w:r>
        <w:rPr>
          <w:sz w:val="26"/>
          <w:szCs w:val="26"/>
        </w:rPr>
        <w:t xml:space="preserve">Динамика среднемесячной начисленной заработной платы  работников (по крупным и средним организациям) представлена в таблице 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намика среднемесячной заработной  платы работников </w:t>
      </w:r>
    </w:p>
    <w:p>
      <w:pPr>
        <w:pStyle w:val="Normal"/>
        <w:tabs>
          <w:tab w:val="clear" w:pos="720"/>
          <w:tab w:val="left" w:pos="223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134"/>
        <w:gridCol w:w="1134"/>
        <w:gridCol w:w="1134"/>
        <w:gridCol w:w="113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Среднемесячная заработная плата работников крупных и средних организац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947</w:t>
            </w:r>
          </w:p>
        </w:tc>
      </w:tr>
    </w:tbl>
    <w:p>
      <w:pPr>
        <w:pStyle w:val="214"/>
        <w:shd w:fill="auto" w:val="clear"/>
        <w:tabs>
          <w:tab w:val="clear" w:pos="720"/>
          <w:tab w:val="left" w:pos="9240" w:leader="none"/>
        </w:tabs>
        <w:spacing w:lineRule="auto" w:line="276" w:before="0" w:after="0"/>
        <w:ind w:firstLine="601"/>
        <w:rPr>
          <w:rStyle w:val="25"/>
          <w:color w:val="000000"/>
        </w:rPr>
      </w:pPr>
      <w:r>
        <w:rPr/>
      </w:r>
    </w:p>
    <w:p>
      <w:pPr>
        <w:pStyle w:val="214"/>
        <w:shd w:fill="auto" w:val="clear"/>
        <w:spacing w:lineRule="auto" w:line="276" w:before="0" w:after="0"/>
        <w:ind w:firstLine="600"/>
        <w:rPr/>
      </w:pPr>
      <w:r>
        <w:rPr>
          <w:rStyle w:val="25"/>
          <w:sz w:val="26"/>
          <w:szCs w:val="26"/>
        </w:rPr>
        <w:t>Основной целью и стратегической задачей в сфере занятости является обеспечение населения наиболее полной занятостью с учетом повышения качества рабочей силы, трудовой мобильности и недопущение роста уровня безработицы.</w:t>
      </w:r>
    </w:p>
    <w:p>
      <w:pPr>
        <w:pStyle w:val="214"/>
        <w:shd w:fill="auto" w:val="clear"/>
        <w:tabs>
          <w:tab w:val="clear" w:pos="720"/>
          <w:tab w:val="left" w:pos="9240" w:leader="none"/>
        </w:tabs>
        <w:spacing w:lineRule="auto" w:line="276" w:before="0" w:after="0"/>
        <w:ind w:firstLine="601"/>
        <w:rPr/>
      </w:pPr>
      <w:r>
        <w:rPr>
          <w:rStyle w:val="25"/>
          <w:color w:val="000000"/>
          <w:sz w:val="26"/>
          <w:szCs w:val="26"/>
        </w:rPr>
        <w:t>Уровень безработицы на протяжении 2016-2019 гг. имел стабильную тенденцию к снижению. В 2020 году показатель возрос до 2,17 %, что явилось следствием неблагоприятной эпидемиологической обстановки, вызванной коронавирусной инфекцией COVID-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 xml:space="preserve">                 В 2020 году в </w:t>
      </w:r>
      <w:r>
        <w:rPr>
          <w:rStyle w:val="25"/>
          <w:color w:val="000000"/>
          <w:sz w:val="26"/>
          <w:szCs w:val="26"/>
        </w:rPr>
        <w:t>ГКУ ПО «Областной центр занятости населения»</w:t>
      </w:r>
      <w:r>
        <w:rPr>
          <w:rStyle w:val="25"/>
          <w:sz w:val="26"/>
          <w:szCs w:val="26"/>
        </w:rPr>
        <w:t xml:space="preserve"> </w:t>
      </w:r>
      <w:r>
        <w:rPr>
          <w:sz w:val="26"/>
          <w:szCs w:val="26"/>
        </w:rPr>
        <w:t>по Новосокольническому  району обратилось за содействием в поиске подходящей работы 552  человека, что составляет 8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 от общей численности населения трудоспособного возраста, зарегистрированного на территории района (150% к соответствующему периоду  2019 года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о трудоустроено 163 человека, что составило 41,7% от числа граждан, обратившихся за содействием в поиске работы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40"/>
        <w:gridCol w:w="1094"/>
        <w:gridCol w:w="1096"/>
        <w:gridCol w:w="1096"/>
        <w:gridCol w:w="109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граждан, состоящих на учете в службе занятости на начало отчетн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граждан, обратившихся в службу занятости в целях поиска подходящей работы, в течение отчетн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граждан, состоящих на учете в службе занятости на конец отчетн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регистрируемой безработицы на конец отчетн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К числу ключевых проблем сферы занятости Новосокольнического  района относятся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фессиональный дисбаланс спроса и предложения рабочей силы;</w:t>
      </w:r>
    </w:p>
    <w:p>
      <w:pPr>
        <w:pStyle w:val="214"/>
        <w:spacing w:lineRule="auto" w:line="276" w:before="0" w:after="0"/>
        <w:ind w:firstLine="600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изкая  </w:t>
      </w:r>
      <w:r>
        <w:rPr>
          <w:rStyle w:val="25"/>
          <w:sz w:val="26"/>
          <w:szCs w:val="26"/>
        </w:rPr>
        <w:t>квалификация граждан, ищущих работу;</w:t>
      </w:r>
    </w:p>
    <w:p>
      <w:pPr>
        <w:pStyle w:val="214"/>
        <w:spacing w:lineRule="auto" w:line="276" w:before="0" w:after="0"/>
        <w:ind w:firstLine="600"/>
        <w:rPr/>
      </w:pPr>
      <w:r>
        <w:rPr>
          <w:rStyle w:val="25"/>
          <w:sz w:val="26"/>
          <w:szCs w:val="26"/>
        </w:rPr>
        <w:t>-</w:t>
        <w:tab/>
        <w:t>недостаточная привлекательность предлагаемых рабочих мест для высококвалифицированных специалистов по уровню оплаты труда, социально-бытовым условиям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зкая конкурентоспособность на рынке труда отдельных социально-демографических групп незанятого населения и безработных граждан (молодежи без практического опыта работы, инвалидов, лиц предпенсионного возраста и др.);</w:t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овосокольнический  район обладает достаточным запасом трудовых ресурсов для дальнейшего социально-экономического развития. Основными задачами в обеспечении роста доходов населения является создание условий для устойчивого роста заработной платы. Задача будет достигаться за счет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я новых рабочих мест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я производительности труда и качества рабочей силы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я социальной ответственности бизнеса, ухода от «теневых» форм оплаты труда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я возможностей для самореализации человека на рынке тру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рынка труда связаны с инвестиционными процессами, происходящими на территории района. Среди основных инвестиционных направлений в Новосокольническоми  районе является развитие предприятий по производству сельскохозяйственной продукции, и, следовательно, роста числа занятых на указанных предприят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1.2.3. </w:t>
      </w:r>
      <w:r>
        <w:rPr>
          <w:b/>
          <w:sz w:val="26"/>
          <w:szCs w:val="26"/>
        </w:rPr>
        <w:t>Образ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Муниципальная система образов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окольнического  района </w:t>
      </w:r>
      <w:r>
        <w:rPr>
          <w:color w:val="1D1B11"/>
          <w:sz w:val="26"/>
          <w:szCs w:val="26"/>
        </w:rPr>
        <w:t xml:space="preserve">включает учреждения дошкольного образования, общеобразовательные учреждения и учреждения дополнительного образования. </w:t>
      </w:r>
      <w:r>
        <w:rPr>
          <w:sz w:val="26"/>
          <w:szCs w:val="26"/>
        </w:rPr>
        <w:t>Все учреждения имеют лицензию на образовательную деятельность, 100% общеобразовательных учреждений – государственную аккредитацию по основным общеобразовательным программам.</w:t>
      </w:r>
    </w:p>
    <w:p>
      <w:pPr>
        <w:pStyle w:val="Normal"/>
        <w:ind w:firstLine="539"/>
        <w:jc w:val="both"/>
        <w:rPr/>
      </w:pPr>
      <w:r>
        <w:rPr>
          <w:color w:val="1D1B11"/>
          <w:sz w:val="26"/>
          <w:szCs w:val="26"/>
        </w:rPr>
        <w:t>Имеющееся количество мест в общеобразовательных учреждениях полностью обеспечивает образовательные потребности района на долгосрочную перспективу. Во всех учреждениях обучение ведется в одну смену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едагогический потенциал района составляют опытные педагоги. Средний возраст педагогических работников в районе – 53 года. 27,5% педагогов имеют первую квалификационную категорию, 34,8% - высшую квалификационную категорию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Указа Президента Российской Федерации от 07.05.2012 №597 проводится работа по выполнению прогнозных показателей по средней заработной плате отдельных категорий работников бюджетной сферы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инамика роста средней заработной платы по категориям персона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850"/>
        <w:gridCol w:w="993"/>
        <w:gridCol w:w="992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тегории персонал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средней заработной платы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 %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2016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ические работник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ические работник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,2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6"/>
          <w:szCs w:val="26"/>
        </w:rPr>
        <w:t>Выполнение показателей Указов Президента Российской Федерации составляет 100 процентов.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инамика численности обучающихся в образовательных организациях район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940"/>
        <w:gridCol w:w="940"/>
        <w:gridCol w:w="940"/>
        <w:gridCol w:w="940"/>
      </w:tblGrid>
      <w:tr>
        <w:trPr/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Тип учреждени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Число обучающихся (чел.)</w:t>
            </w:r>
          </w:p>
        </w:tc>
      </w:tr>
      <w:tr>
        <w:trPr/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год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Учреждения дошкольного образова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8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бщеобразовательные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1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Учреждения дополните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72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color w:val="1D1B11"/>
          <w:sz w:val="26"/>
          <w:szCs w:val="26"/>
        </w:rPr>
        <w:t>К сожалению, численность обучающихся в общеобразовательных организациях за последние пять лет имеет тенденцию к сни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1D1B11"/>
          <w:sz w:val="26"/>
          <w:szCs w:val="26"/>
        </w:rPr>
        <w:t>Деятельность муниципальной системы образования в районе направлена на достижение целей и решение отраслевых задач, определяемых политикой в сфере образования, на обеспечение права каждого ребенка на образование и повышение качества предоставляем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тие системы общего образования</w:t>
      </w:r>
      <w:r>
        <w:rPr>
          <w:sz w:val="26"/>
          <w:szCs w:val="26"/>
        </w:rPr>
        <w:t xml:space="preserve"> района осуществляется в соответствии с основными направлениями государственной политики через реализацию долгосрочных целевых программ, мероприятий приоритетного национального проекта «Образование». Образовательные учреждения района участвуют в реализации целей и задач, изложенных в Указе Президента Российской Федерации от 7 мая 2018 года N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1D1B11"/>
          <w:sz w:val="26"/>
          <w:szCs w:val="26"/>
        </w:rPr>
        <w:tab/>
        <w:t>В районе имеется дефицит педагогических кадров.  Для решения данной проблемы в рамках программы «Земский учитель» подана заявка на 13 вакансий педагогов (учителя математики, физики, иностранных языков и др.) на период до 2022 года. В 2019 году заключены три договора на целевое обучение по направлению подготовки «Образование и педагогические науки», в 2020 году – 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Cs/>
          <w:color w:val="1D1B11"/>
          <w:sz w:val="26"/>
          <w:szCs w:val="26"/>
        </w:rPr>
        <w:t xml:space="preserve">Общее образование населения </w:t>
      </w:r>
      <w:r>
        <w:rPr>
          <w:iCs/>
          <w:color w:val="1D1B11"/>
          <w:sz w:val="26"/>
          <w:szCs w:val="26"/>
        </w:rPr>
        <w:t xml:space="preserve">на территории Новосокольнического района обеспечивают МБДОУ «Детский сад г. Новосокольники» и 3 средних общеобразовательных учреждения с их филиалами, два из которых расположены в сельской местности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>Дошкольное образование</w:t>
      </w:r>
      <w:r>
        <w:rPr>
          <w:iCs/>
          <w:color w:val="1D1B11"/>
          <w:sz w:val="26"/>
          <w:szCs w:val="26"/>
        </w:rPr>
        <w:t xml:space="preserve"> и услугу по присмотру и уходу за детьми в образовательных организациях получают дети в возрасте от 1 года до 7 лет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хват детей дошкольным образованием в районе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8"/>
        <w:gridCol w:w="1849"/>
        <w:gridCol w:w="1849"/>
        <w:gridCol w:w="18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Возраст детей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</w:rPr>
              <w:t>Доля детей, охваченных дошкольным образованием 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от 1года 6 мес. до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от 3 лет до 7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spacing w:before="0" w:after="0"/>
        <w:ind w:right="-492" w:firstLine="708"/>
        <w:contextualSpacing/>
        <w:jc w:val="both"/>
        <w:rPr/>
      </w:pPr>
      <w:r>
        <w:rPr>
          <w:iCs/>
          <w:color w:val="1D1B11"/>
          <w:sz w:val="26"/>
          <w:szCs w:val="26"/>
        </w:rPr>
        <w:t xml:space="preserve">За период с 2016 по 2021 год полностью ликвидирована очередь на получение мест в детском саду для детей от 3 до 7 лет; продолжает сохраняться очередь для детей  до 3 лет, несмотря на наличие свободных мест. Это обусловлено тем, что на очередь, как правило, ставятся дети в возрасте до 1 месяца, а потребность в услугах дошкольной образовательной организации возникает, когда ребенку исполняется более 1 года и 6 месяцев.  </w:t>
      </w:r>
    </w:p>
    <w:p>
      <w:pPr>
        <w:pStyle w:val="Normal"/>
        <w:ind w:right="-4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</w:t>
      </w:r>
      <w:r>
        <w:rPr>
          <w:b/>
          <w:sz w:val="26"/>
          <w:szCs w:val="26"/>
        </w:rPr>
        <w:t>общеобразовательные учреждения</w:t>
      </w:r>
      <w:r>
        <w:rPr>
          <w:sz w:val="26"/>
          <w:szCs w:val="26"/>
        </w:rPr>
        <w:t xml:space="preserve"> района успешно реализуют основные образовательные программы начального общего, основного общего и среднего общего образования. На протяжении многих лет среди выпускников школ имеются обучающиеся, получившие аттестаты с отличием и медаль «За особые успехи в учении»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  <w:t>Обучающиеся района ежегодно принимают участие во всех предметных олимпиадах  Всероссийской олимпиады школьников. В 2019-2020 учебном году 9 участников были приглашены на региональный этап олимпиады по 6 предметам.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  <w:t>Показатели качества образования обучающихся</w:t>
      </w:r>
    </w:p>
    <w:p>
      <w:pPr>
        <w:pStyle w:val="Normal"/>
        <w:spacing w:before="0" w:after="0"/>
        <w:contextualSpacing/>
        <w:jc w:val="center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940"/>
        <w:gridCol w:w="940"/>
        <w:gridCol w:w="940"/>
        <w:gridCol w:w="940"/>
      </w:tblGrid>
      <w:tr>
        <w:trPr/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(%)</w:t>
            </w:r>
          </w:p>
        </w:tc>
      </w:tr>
      <w:tr>
        <w:trPr/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ля обучающихся, успешно завершивших обучение в текущем учебном го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8,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iCs/>
                <w:color w:val="1D1B11"/>
                <w:sz w:val="22"/>
              </w:rPr>
              <w:t>Доля обучающихся, завершивших учебный  год  на «4» и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2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ля обучающихся, получивших аттестат особого образца по итогам обучения по программам основно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ля обучающихся, получивших аттестат с отличием и медаль «За особые успехи в учении» по итогам обучения по программам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8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1D1B11"/>
          <w:sz w:val="26"/>
          <w:szCs w:val="26"/>
        </w:rPr>
        <w:tab/>
        <w:t>В муниципальных общеобразовательных организациях пока остается достаточно большое число детей с особыми возможностями здоровья (ОВЗ), обеспечение гарантий получения общего образования для которых требует создания специальных условий образовательной деятельности. Имеются среди них и дети-инвалиды.</w:t>
      </w:r>
    </w:p>
    <w:p>
      <w:pPr>
        <w:pStyle w:val="Normal"/>
        <w:spacing w:before="0" w:after="0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исло обучающихся с ОВЗ(чел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2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1D1B11"/>
          <w:sz w:val="26"/>
          <w:szCs w:val="26"/>
        </w:rPr>
        <w:t xml:space="preserve">На территории района функционирует филиал ГБОУ «Центр специального образования № 3», где обучается более 70 детей района с различной степенью умственной отсталости. </w:t>
      </w:r>
    </w:p>
    <w:p>
      <w:pPr>
        <w:pStyle w:val="Normal"/>
        <w:spacing w:before="0" w:after="0"/>
        <w:ind w:firstLine="539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Для своевременного определения образовательного маршрута для детей, нуждающихся в особых условиях обучения, действует районная медико-психолого-педагогическая комиссия. </w:t>
      </w:r>
    </w:p>
    <w:p>
      <w:pPr>
        <w:pStyle w:val="Normal"/>
        <w:spacing w:before="0" w:after="0"/>
        <w:ind w:firstLine="539"/>
        <w:contextualSpacing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 xml:space="preserve">С целью сохранения и укрепления здоровья обучающихся во всех школах района </w:t>
      </w:r>
      <w:r>
        <w:rPr>
          <w:b/>
          <w:i/>
          <w:color w:val="000000"/>
          <w:sz w:val="26"/>
          <w:szCs w:val="26"/>
          <w:shd w:fill="FFFFFF" w:val="clear"/>
        </w:rPr>
        <w:t>организовано горячее  питание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1D1B11"/>
          <w:sz w:val="26"/>
          <w:szCs w:val="26"/>
        </w:rPr>
        <w:t>Им охвачены 100%  обучающихся. Оплата питания осуществляется на условиях софинансирования: средства областного бюджета – 30%, средства местного бюджета – 10% и средства родителей (законных представителей) обучающихся – 60%. Все обучающиеся с ОВЗ получают бесплатное двухразовое горячее питание за счет бюджетных ассигнований. С сентября 2020 года все учащиеся начальных классов получают бесплатное одноразовое горячее питание также за счет бюджетных ассигнований. Обучающиеся, посещающие группы продленного дня получают горячее питание за счет средств родите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20 году на федеральные средства произведен капитальный ремонт пищеблока и туалетных комнат в МБОУ «Насвинская СШ» стоимостью более 8 млн. руб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целях обеспечения доступности общего образования для детей, проживающих в сельской местности, организована перевозка обучающихся </w:t>
      </w:r>
      <w:r>
        <w:rPr>
          <w:iCs/>
          <w:color w:val="1D1B11"/>
          <w:sz w:val="26"/>
          <w:szCs w:val="26"/>
        </w:rPr>
        <w:t>к месту учебы и обратно рейсовыми автобусами, обслуживаемыми ГППО «Славяне». Д</w:t>
      </w:r>
      <w:r>
        <w:rPr>
          <w:sz w:val="26"/>
          <w:szCs w:val="26"/>
        </w:rPr>
        <w:t>ействует 15 автобусных маршрутов. Педагоги, проживающие в сельской местности, пользуются льготным проездом к месту работы и обратно.</w:t>
      </w:r>
    </w:p>
    <w:p>
      <w:pPr>
        <w:pStyle w:val="Normal"/>
        <w:spacing w:before="0" w:after="0"/>
        <w:ind w:firstLine="539"/>
        <w:contextualSpacing/>
        <w:jc w:val="both"/>
        <w:rPr>
          <w:iCs/>
          <w:color w:val="1D1B11"/>
          <w:sz w:val="26"/>
          <w:szCs w:val="26"/>
        </w:rPr>
      </w:pPr>
      <w:r>
        <w:rPr>
          <w:sz w:val="26"/>
          <w:szCs w:val="26"/>
        </w:rPr>
        <w:t>Новосокольнический  р</w:t>
      </w:r>
      <w:r>
        <w:rPr>
          <w:rFonts w:eastAsia="Andale Sans UI"/>
          <w:bCs/>
          <w:kern w:val="2"/>
          <w:sz w:val="26"/>
          <w:szCs w:val="26"/>
        </w:rPr>
        <w:t xml:space="preserve">айон принимает  активное </w:t>
      </w:r>
      <w:r>
        <w:rPr>
          <w:rFonts w:eastAsia="Andale Sans UI"/>
          <w:b/>
          <w:bCs/>
          <w:i/>
          <w:kern w:val="2"/>
          <w:sz w:val="26"/>
          <w:szCs w:val="26"/>
        </w:rPr>
        <w:t>участие в реализации национального проекта «Образование»</w:t>
      </w:r>
      <w:r>
        <w:rPr>
          <w:rFonts w:eastAsia="Andale Sans UI"/>
          <w:bCs/>
          <w:kern w:val="2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  <w:tab/>
        <w:t>В рамках регионального проекта «Современная школа» в 2020 году обновлена материально-техническая база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программ цифрового и гуманитарного профилей. Открыто 2</w:t>
      </w:r>
      <w:r>
        <w:rPr>
          <w:bCs/>
          <w:iCs/>
          <w:color w:val="1D1B11"/>
          <w:sz w:val="26"/>
          <w:szCs w:val="26"/>
        </w:rPr>
        <w:t xml:space="preserve"> Центра «Точка роста» </w:t>
      </w:r>
      <w:r>
        <w:rPr>
          <w:iCs/>
          <w:color w:val="1D1B11"/>
          <w:sz w:val="26"/>
          <w:szCs w:val="26"/>
        </w:rPr>
        <w:t>на базе общеобразовательных школ МБОУ «</w:t>
      </w:r>
      <w:r>
        <w:rPr>
          <w:bCs/>
          <w:iCs/>
          <w:color w:val="1D1B11"/>
          <w:sz w:val="26"/>
          <w:szCs w:val="26"/>
        </w:rPr>
        <w:t>Маевская СШ</w:t>
      </w:r>
      <w:r>
        <w:rPr>
          <w:iCs/>
          <w:color w:val="1D1B11"/>
          <w:sz w:val="26"/>
          <w:szCs w:val="26"/>
        </w:rPr>
        <w:t xml:space="preserve">» и МБОУ «Насвинская СШ»: </w:t>
      </w:r>
      <w:r>
        <w:rPr>
          <w:kern w:val="2"/>
          <w:sz w:val="26"/>
          <w:szCs w:val="26"/>
        </w:rPr>
        <w:t>отремонтировано по два кабинета, получено оборудование для преподавания информатики, технологии, ОБЖ, реализации программ дополнительного образования в области шахмат и проектной деятельности.</w:t>
      </w:r>
    </w:p>
    <w:p>
      <w:pPr>
        <w:pStyle w:val="Normal"/>
        <w:ind w:firstLine="708"/>
        <w:jc w:val="both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  <w:t>В 2020-2021 годах на 5  объектах образования проведены работы по повышению скорости Интернет-соединения не менее 50 Мбит/с.</w:t>
      </w:r>
    </w:p>
    <w:p>
      <w:pPr>
        <w:pStyle w:val="Normal"/>
        <w:ind w:firstLine="708"/>
        <w:jc w:val="both"/>
        <w:rPr/>
      </w:pPr>
      <w:r>
        <w:rPr>
          <w:iCs/>
          <w:color w:val="1D1B11"/>
          <w:sz w:val="26"/>
          <w:szCs w:val="26"/>
        </w:rPr>
        <w:t>В рамках регионального проекта «Цифровая образовательная среда» ведется работа по внедрению целевой модели цифровой образовательной среды (ЦОС). Так  в 2020-2021 учебном году на базе МБОУ «СШ г. Новосокольники» открылось 2 кабинета ЦОС. Для них поступило оборудование на общую сумму более 1млн. руб.: по ноутбуку для учителей, по 15 ноутбуков для учеников, и по интерактивному комплексу и вычислительному блоку к нему. Кроме того в комплект входит многофункциональное устройство (принтер, сканер, копир) и компьютер для работников администрации учреждения. Из средств муниципального бюджета (150 тыс. руб.) приобретена мебель для этих кабинетов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kern w:val="2"/>
          <w:sz w:val="26"/>
          <w:szCs w:val="26"/>
        </w:rPr>
      </w:pPr>
      <w:r>
        <w:rPr>
          <w:rFonts w:eastAsia="Andale Sans UI"/>
          <w:bCs/>
          <w:kern w:val="2"/>
          <w:sz w:val="28"/>
          <w:szCs w:val="28"/>
        </w:rPr>
        <w:t xml:space="preserve">В рамках </w:t>
      </w:r>
      <w:r>
        <w:rPr>
          <w:iCs/>
          <w:color w:val="1D1B11"/>
          <w:sz w:val="26"/>
          <w:szCs w:val="26"/>
        </w:rPr>
        <w:t xml:space="preserve">регионального проекта «Успех каждого ребенка» в 2020-2021 годах в целях создания условий для занятий физической культурой и спортом  в МБОУ «СШ г. Новосокольники» проведен </w:t>
      </w:r>
      <w:r>
        <w:rPr>
          <w:bCs/>
          <w:iCs/>
          <w:color w:val="1D1B11"/>
          <w:sz w:val="26"/>
          <w:szCs w:val="26"/>
        </w:rPr>
        <w:t>ремонт двух спортивных залов (в корпусах 1 и 2); обновлено спортивное оборудование на сумму 250 тыс. руб.; в 2021 годуоткрыто 571новое место</w:t>
      </w:r>
      <w:r>
        <w:rPr>
          <w:iCs/>
          <w:color w:val="1D1B11"/>
          <w:sz w:val="26"/>
          <w:szCs w:val="26"/>
        </w:rPr>
        <w:t xml:space="preserve"> в образовательных организациях различных типов для реализации </w:t>
      </w:r>
      <w:r>
        <w:rPr>
          <w:bCs/>
          <w:iCs/>
          <w:color w:val="1D1B11"/>
          <w:sz w:val="26"/>
          <w:szCs w:val="26"/>
        </w:rPr>
        <w:t>дополнительных общеразвивающих программ технической, туристско-краеведческой и физкультурной направленностей</w:t>
      </w:r>
      <w:r>
        <w:rPr>
          <w:iCs/>
          <w:color w:val="1D1B11"/>
          <w:sz w:val="26"/>
          <w:szCs w:val="26"/>
        </w:rPr>
        <w:t xml:space="preserve">,проведено их </w:t>
      </w:r>
      <w:r>
        <w:rPr>
          <w:bCs/>
          <w:iCs/>
          <w:color w:val="1D1B11"/>
          <w:sz w:val="26"/>
          <w:szCs w:val="26"/>
        </w:rPr>
        <w:t>оснащение новым современным оборудованием на общую сумму более 3 млн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Cs/>
          <w:kern w:val="2"/>
          <w:sz w:val="26"/>
          <w:szCs w:val="26"/>
        </w:rPr>
        <w:t>Дополнительное образование</w:t>
      </w:r>
      <w:r>
        <w:rPr>
          <w:kern w:val="2"/>
          <w:sz w:val="26"/>
          <w:szCs w:val="26"/>
        </w:rPr>
        <w:t xml:space="preserve"> на территории района осуществляется по всем шести направлениям дополнительного образования детей: художественной, социально-гуманитарной, технической, естественнонаучной, туристско-краеведческой и физкультурно-спортивной.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ю общеразвивающих программ дополнительного образования в районе обеспечивают муниципальные бюджетные учреждения дополнительного образования «Центр дополнительного образования Новосокольнического района Псковской области», «Детская школа искусств» и «Новосокольническая детско-юношеская спортивная школа», а также образовательные учреждения общего образования.</w:t>
      </w:r>
    </w:p>
    <w:p>
      <w:pPr>
        <w:pStyle w:val="Normal"/>
        <w:suppressAutoHyphens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ибольшее количество общеразвивающих программ дополнительного образования представлено в художественной и физкультурно-спортивной направленностях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6"/>
          <w:szCs w:val="26"/>
        </w:rPr>
        <w:t xml:space="preserve">Многие дети посещают по два, три детских объединения. Обучающиеся учреждений дополнительного образования успешно выступают не только на региональном, но на всероссийском уровнях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6"/>
          <w:szCs w:val="26"/>
        </w:rPr>
        <w:t>В 2020 и 2021 годах учащиеся общеобразовательных школ района в рамках сетевого взаимодействия занимались по программам дополнительного образования в технопарках «Кванториум» г. Великие Луки и г. Пскова.</w:t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Охват детей и молодежи от 5 до 18 лет дополнительным образованием с начала реализации регионального проекта «Успех каждого ребенка»  в 2020 году – 76%, в 2021 году – 82,9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6"/>
          <w:szCs w:val="26"/>
        </w:rPr>
        <w:t>В районе ведется работа по внедрению персонифицированного финансирования дополнительного образования детей. На базе центра дополнительного образования Новосокольнического района в 2019 году создан муниципальный опорный центр, который ведет учет детей и программ, включенных в систему персонифицированного дополнительного образования. Все программы дополнительного образования детей образовательных учреждений района внесены в Навигатор дополнительного образования Псковской области - единый национальный портал дополнительного образования детей. Данный портал помогает родителям (законным представителям) выбрать направления развития детей: секции, кружки. Также есть возможность выбрать те кружки и секции, которые можно будет оплатить средствами сертификата дополнительного образования в соответствии с Правилами персонифицированного финансирования для обучения по дополнительным общеобразовательным программам, включенным в реестр сертифицированных образовательных программ.Доля детей в возрасте от 5 до 18 лет в районе, охваченных системой персонифицированного учета в 2020 году составила 71%, в 2021 году – 87,9%. В 2022 году планируется выдача сертификатов персонифицированного финансирования.</w:t>
      </w:r>
    </w:p>
    <w:p>
      <w:pPr>
        <w:pStyle w:val="TextBody"/>
        <w:spacing w:lineRule="auto" w:line="240"/>
        <w:ind w:firstLine="540"/>
        <w:jc w:val="both"/>
        <w:rPr>
          <w:iCs/>
          <w:color w:val="1D1B11"/>
          <w:kern w:val="2"/>
          <w:sz w:val="26"/>
          <w:szCs w:val="26"/>
        </w:rPr>
      </w:pPr>
      <w:r>
        <w:rPr>
          <w:iCs/>
          <w:color w:val="1D1B11"/>
          <w:kern w:val="2"/>
          <w:sz w:val="26"/>
          <w:szCs w:val="26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1.2.4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</w:p>
    <w:p>
      <w:pPr>
        <w:pStyle w:val="TextBody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6"/>
          <w:szCs w:val="26"/>
        </w:rPr>
        <w:t>Новосокольнический район обладает большим культурным потенциалом. Культура в районе - это не только дома культуры, клубы, библиотеки, музей и школа искусств. Это, прежде всего, живая созидательная деятельность людей, работающих в этих учреждениях и стремящихся передать новым поколениям то лучшее, что есть в нашем районе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фере культуры осуществляют деятельность  два юридических лица:  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МБУ «Культурно-досуговый комплекс Новосокольнического район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БУ ДО «Детская школа искусств  г. Новосокольн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БУ «КДК Новосокольнического района» является многопрофильным учреждением, развивающим информационную, музейную, культурно-творческую, методическую, просветительскую, досуговую деятельность различных направлений, форм, видов и жанров. В состав учреждения  входят 23 структурных подразд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7 клубных учреждений (районный Дом культуры, 3 сельских Дома культуры и 3 сельских клуб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5 библиотек (центральная районная библиотека, детская библиотека, 13 сельских библиотек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1 муз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20 году учреждениями культуры проведено  373 массовых мероприятия,  посещаемость на них составила свыше 68 тысяч  человек.  Сельские клубные учреждения провели  - 221 мероприятие с  посещаемостью – 29558 человек, </w:t>
      </w:r>
      <w:r>
        <w:rPr>
          <w:color w:val="000000"/>
          <w:sz w:val="26"/>
          <w:szCs w:val="26"/>
        </w:rPr>
        <w:t>из них 35 онлайн мероприятий, просмотров 24403.</w:t>
      </w:r>
    </w:p>
    <w:p>
      <w:pPr>
        <w:pStyle w:val="Normal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Это игровые и концертные программы, творческие выставки и конкурсы, праздники народного календа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культурно-досуговых учреждениях работает 40 любительских объединений с охватом - 637 человек. В сельских КДУ работает – 21 любительское объединение с охватом  - 232 человека.</w:t>
      </w:r>
    </w:p>
    <w:p>
      <w:pPr>
        <w:pStyle w:val="214"/>
        <w:tabs>
          <w:tab w:val="clear" w:pos="720"/>
          <w:tab w:val="left" w:pos="1013" w:leader="none"/>
        </w:tabs>
        <w:spacing w:lineRule="auto" w:line="276" w:before="0" w:after="0"/>
        <w:ind w:firstLine="567"/>
        <w:rPr/>
      </w:pPr>
      <w:r>
        <w:rPr>
          <w:color w:val="000000"/>
          <w:sz w:val="26"/>
          <w:szCs w:val="26"/>
        </w:rPr>
        <w:t xml:space="preserve">В 2020 году в рамках международных российских, краевых проектов проведены онлайн-акции: «Бессмертный полк», «Песни Победы», «Письма Победы»,«Окна Победы», «Георгиевская ленточка» и др.  По традиции повсеместно прошли возложения    венков на братских захоронениях.  </w:t>
      </w:r>
      <w:r>
        <w:rPr>
          <w:rStyle w:val="25"/>
          <w:color w:val="000000"/>
          <w:sz w:val="26"/>
          <w:szCs w:val="26"/>
        </w:rPr>
        <w:t>Члены объединений являются активными участниками всех проводимых мероприятий в районе и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лубной системе района успешно продолжают работать  20</w:t>
      </w:r>
      <w:r>
        <w:rPr>
          <w:b/>
          <w:bCs/>
          <w:sz w:val="26"/>
          <w:szCs w:val="26"/>
        </w:rPr>
        <w:t>  </w:t>
      </w:r>
      <w:r>
        <w:rPr>
          <w:sz w:val="26"/>
          <w:szCs w:val="26"/>
        </w:rPr>
        <w:t xml:space="preserve"> клубных формирований, в которых участвуют  227 человек, их них:  для детей – 10 (98 участников), для молодежи -3 (27 участников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йонный Дом культуры им. Воровского всегда был и остается центром притяжения культурной жизни, его главная составляющая – творчество и организация полноценного досуга для различных категорий населения района. В РДК работают 19 коллективов художественной самодеятельности  с общим числом участников 405 человек: из них три имеют звание «народный»: хор ветеранов, самодеятельная народная студия «Мастерица», вокальное трио «Аромагия». Детская студия « Золотая нота» носит звание «Образцовая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Данные коллективы отличает высокий исполнительский уровень, активная концертная деятельность, коллективы и солисты достойно защищают честь нашего района на областных Российских, Международных конкурсах, фестивалях и праздниках. Наши вокалисты из года в год лидируют на областном конкурсе эстрадной песни «Псковская вол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развитие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127"/>
        <w:gridCol w:w="1127"/>
        <w:gridCol w:w="1127"/>
        <w:gridCol w:w="1115"/>
        <w:gridCol w:w="111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/>
              <w:t xml:space="preserve">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/>
              <w:t xml:space="preserve"> 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ормир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ультурно-массовых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ещений мероприят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иносеан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посещений на киносеанс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4"/>
        <w:tabs>
          <w:tab w:val="clear" w:pos="720"/>
          <w:tab w:val="left" w:pos="1013" w:leader="none"/>
        </w:tabs>
        <w:spacing w:lineRule="auto" w:line="276" w:before="0" w:after="0"/>
        <w:ind w:firstLine="567"/>
        <w:rPr/>
      </w:pPr>
      <w:r>
        <w:rPr>
          <w:rStyle w:val="25"/>
          <w:b/>
          <w:color w:val="000000"/>
          <w:sz w:val="26"/>
          <w:szCs w:val="26"/>
        </w:rPr>
        <w:t>В библиотечной системе</w:t>
      </w:r>
      <w:r>
        <w:rPr>
          <w:rStyle w:val="25"/>
          <w:color w:val="000000"/>
          <w:sz w:val="26"/>
          <w:szCs w:val="26"/>
        </w:rPr>
        <w:t xml:space="preserve"> района создаются и реализуются программы и проекты разных направлений: патриотическое воспитание подрастающего поколения, краеведение, продвижение книги и чтения, экология,духовное возрождение лич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Основу деятельности библиотек составляет ее фонд, от качества и полноты которого во многом зависит возможность выполнения информационных, культурных и образовательных функций. </w:t>
      </w:r>
      <w:r>
        <w:rPr>
          <w:rStyle w:val="25"/>
          <w:color w:val="000000"/>
          <w:sz w:val="26"/>
          <w:szCs w:val="26"/>
        </w:rPr>
        <w:t>В настоящее время книжный фонд библиотек района составляет более 174 тыс. экземпляр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оцент охвата </w:t>
      </w:r>
      <w:r>
        <w:rPr>
          <w:color w:val="000000"/>
          <w:sz w:val="26"/>
          <w:szCs w:val="26"/>
        </w:rPr>
        <w:t xml:space="preserve">населения района библиотечным обслуживанием составляет 63%. </w:t>
      </w:r>
      <w:r>
        <w:rPr>
          <w:color w:val="000000"/>
          <w:spacing w:val="1"/>
          <w:sz w:val="26"/>
          <w:szCs w:val="26"/>
        </w:rPr>
        <w:t>Среднее число жителей на одну библиотеку - 818 человек.</w:t>
      </w:r>
      <w:r>
        <w:rPr>
          <w:sz w:val="26"/>
          <w:szCs w:val="26"/>
        </w:rPr>
        <w:t xml:space="preserve">  Число читателей в </w:t>
      </w:r>
      <w:r>
        <w:rPr>
          <w:b/>
          <w:sz w:val="26"/>
          <w:szCs w:val="26"/>
        </w:rPr>
        <w:t>2020</w:t>
      </w:r>
      <w:r>
        <w:rPr>
          <w:sz w:val="26"/>
          <w:szCs w:val="26"/>
        </w:rPr>
        <w:t xml:space="preserve"> году составило – </w:t>
      </w:r>
      <w:r>
        <w:rPr>
          <w:b/>
          <w:color w:val="000000"/>
          <w:sz w:val="26"/>
          <w:szCs w:val="26"/>
        </w:rPr>
        <w:t xml:space="preserve">7 724, </w:t>
      </w:r>
      <w:r>
        <w:rPr>
          <w:sz w:val="26"/>
          <w:szCs w:val="26"/>
        </w:rPr>
        <w:t xml:space="preserve">количество посещений составило  </w:t>
      </w:r>
      <w:r>
        <w:rPr>
          <w:b/>
          <w:color w:val="000000"/>
          <w:sz w:val="26"/>
          <w:szCs w:val="26"/>
        </w:rPr>
        <w:t>86 408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Количество книговыдачи  </w:t>
      </w:r>
      <w:r>
        <w:rPr>
          <w:b/>
          <w:color w:val="000000"/>
          <w:sz w:val="26"/>
          <w:szCs w:val="26"/>
        </w:rPr>
        <w:t>222 260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работу библиоте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275"/>
        <w:gridCol w:w="113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  <w:r>
              <w:rPr>
                <w:color w:val="000000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  <w:r>
              <w:rPr>
                <w:color w:val="000000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и,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7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овыдача, (экз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90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79 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74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2 2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я,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106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105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5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 4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,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2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8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5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9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4 0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емость, (сред.число книг выданных/че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аемость, (ср. кол-во посещ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аемость, (сред.число книговыд./ед.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ообеспеченность, (фонд/кол-во зарегистр. читат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й каталог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 291</w:t>
            </w:r>
          </w:p>
        </w:tc>
      </w:tr>
    </w:tbl>
    <w:p>
      <w:pPr>
        <w:pStyle w:val="Style3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 библиотеках действуют  69 пунктов выдачи литературы, ежемесячно совершаются 3стоянки библиобуса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новационное развитие библиотечного дела осуществляется в виде формирования электронного каталога и электронной картотеки фонда центральной районной библиотеки. В условиях пандемии библиотеки района также  постарались перенести обслуживание пользователей в онлайн-режим. На официальном сайте «Новосокольническая районная библиотека» и в социальной сети  «ВКонтакте» размещались ссылки на образовательные и полезные сайты, организовывались квест-игры, сетевые акции, фотоконкурсы, онлайн-викторины, создавались видеоро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помощью электронной почты сотрудники библиотек отвечали на запросы удаленных пользователей. </w:t>
      </w:r>
    </w:p>
    <w:p>
      <w:pPr>
        <w:pStyle w:val="Normal"/>
        <w:shd w:fill="FFFFFF" w:val="clear"/>
        <w:ind w:right="-67" w:firstLine="1134"/>
        <w:jc w:val="both"/>
        <w:rPr/>
      </w:pPr>
      <w:r>
        <w:rPr>
          <w:sz w:val="26"/>
          <w:szCs w:val="26"/>
        </w:rPr>
        <w:t>В библиотеках района работает 7 любительских объединений для пожилых людей: «Источник радости» (Районная библиотека), «Дамский клуб» (БологовскаяСБ), «Собеседница» (Горожанская СБ), «Сударушка» (Демянская СБ), «</w:t>
      </w:r>
      <w:r>
        <w:rPr>
          <w:color w:val="000000"/>
          <w:sz w:val="26"/>
          <w:szCs w:val="26"/>
        </w:rPr>
        <w:t>Лира» (Маевская СБ</w:t>
      </w:r>
      <w:r>
        <w:rPr>
          <w:sz w:val="26"/>
          <w:szCs w:val="26"/>
        </w:rPr>
        <w:t>), «Хозяюшка» (Насвинская СБ) и «Давайте общаться» (Раменская СБ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Число библиотек, подключенных к сети Интернет, </w:t>
      </w:r>
      <w:r>
        <w:rPr>
          <w:sz w:val="26"/>
          <w:szCs w:val="26"/>
          <w:shd w:fill="FFFFFF" w:val="clear"/>
        </w:rPr>
        <w:t xml:space="preserve">составляет  </w:t>
      </w:r>
      <w:r>
        <w:rPr>
          <w:sz w:val="26"/>
          <w:szCs w:val="26"/>
        </w:rPr>
        <w:t>100%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узей</w:t>
      </w:r>
      <w:r>
        <w:rPr>
          <w:sz w:val="26"/>
          <w:szCs w:val="26"/>
        </w:rPr>
        <w:t xml:space="preserve"> - один из центров культурной жизни города  Новосокольники и Новосокольнического района.       Основная его деятельность - пропаганда, сохранение и изучение историко-культурного потенциала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й фонд насчитывает </w:t>
      </w:r>
      <w:r>
        <w:rPr>
          <w:b/>
          <w:sz w:val="26"/>
          <w:szCs w:val="26"/>
        </w:rPr>
        <w:t>1366</w:t>
      </w:r>
      <w:r>
        <w:rPr>
          <w:sz w:val="26"/>
          <w:szCs w:val="26"/>
        </w:rPr>
        <w:t xml:space="preserve"> единиц хранения. За 2020 год работниками музея организовано 36 выставок ,36 экскурсий , 11тема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ичество посетителей  составило  1836 человек  (5 847 онлайн),  из них детей 894 .За 2020 год фонд музея пополнился на 106 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работу краеведческого музея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35"/>
        <w:gridCol w:w="936"/>
        <w:gridCol w:w="935"/>
        <w:gridCol w:w="936"/>
        <w:gridCol w:w="936"/>
      </w:tblGrid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  <w:r>
              <w:rPr>
                <w:lang w:eastAsia="en-US"/>
              </w:rPr>
              <w:t xml:space="preserve">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 на платной осно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36 +5847 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фондов  музея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06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ботники краеведческого музея принимали активное участие в подготовке материалов на присвоение Новосокольническому району звания «Край партизанской славы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инициативе музея и военкомата на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братском захоронении «Семенкино» в 2021 году  были открыты  мемориальные плиты, на которых увековечены имена 229 воинов штрафных рот 178 стрелковой дивизии, отдавших свои жизни за освобождение нашего района в 1944 году. Р</w:t>
      </w:r>
      <w:r>
        <w:rPr>
          <w:rFonts w:eastAsia="Calibri"/>
          <w:sz w:val="26"/>
          <w:szCs w:val="26"/>
          <w:lang w:eastAsia="en-US"/>
        </w:rPr>
        <w:t>абота по выявлению имен павших воинов продолжается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4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7"/>
        <w:tabs>
          <w:tab w:val="clear" w:pos="720"/>
          <w:tab w:val="left" w:pos="426" w:leader="none"/>
        </w:tabs>
        <w:rPr/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МБУДО «Детская школа искусств  г. Новосокольники»</w:t>
      </w:r>
      <w:r>
        <w:rPr>
          <w:b w:val="false"/>
          <w:sz w:val="26"/>
          <w:szCs w:val="26"/>
        </w:rPr>
        <w:t xml:space="preserve"> осуществляет  общеобразовательный  процесс в сфере различных видов искусства: музыки, изобразительного, хореографического, театрального и воспитание всесторонне развитой личности ребёнка в соответствии с его возможностями.</w:t>
      </w:r>
    </w:p>
    <w:p>
      <w:pPr>
        <w:pStyle w:val="37"/>
        <w:tabs>
          <w:tab w:val="clear" w:pos="720"/>
          <w:tab w:val="left" w:pos="426" w:leader="none"/>
        </w:tabs>
        <w:rPr/>
      </w:pPr>
      <w:r>
        <w:rPr>
          <w:b w:val="false"/>
          <w:sz w:val="26"/>
          <w:szCs w:val="26"/>
        </w:rPr>
        <w:tab/>
        <w:t xml:space="preserve">Школа работает  по следующим образовательным программам: дополнительные предпрофессиональные общеобразовательные программы, дополнительные общеразвивающие программы. На занятия приезжают дети  из сельских поселений района – Пригородной и Маевской волостей. </w:t>
      </w:r>
    </w:p>
    <w:p>
      <w:pPr>
        <w:pStyle w:val="37"/>
        <w:tabs>
          <w:tab w:val="clear" w:pos="720"/>
          <w:tab w:val="left" w:pos="42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2021 году  ДШИ  посещают 178 учащихся. </w:t>
        <w:tab/>
        <w:t>Учебный процесс в школе осуществляется на 5 отделениях: музыкальном  (фортепиано, скрипка, баян, аккордеон, домра, гусли), хореографическом, художественном, театральном и отделении начального эстетического воспитания.</w:t>
      </w:r>
    </w:p>
    <w:p>
      <w:pPr>
        <w:pStyle w:val="37"/>
        <w:tabs>
          <w:tab w:val="clear" w:pos="720"/>
          <w:tab w:val="left" w:pos="426" w:leader="none"/>
        </w:tabs>
        <w:ind w:firstLine="567"/>
        <w:rPr/>
      </w:pPr>
      <w:r>
        <w:rPr>
          <w:b w:val="false"/>
          <w:sz w:val="26"/>
          <w:szCs w:val="26"/>
        </w:rPr>
        <w:tab/>
        <w:t xml:space="preserve">В школе созданы творческие коллективы: младший и старший хоры, вокальная группа, хореографические ансамбли, инструментальные ансамбли, театральный коллектив   «Ливень». </w:t>
      </w:r>
    </w:p>
    <w:p>
      <w:pPr>
        <w:pStyle w:val="37"/>
        <w:tabs>
          <w:tab w:val="clear" w:pos="720"/>
          <w:tab w:val="left" w:pos="426" w:leader="none"/>
        </w:tabs>
        <w:rPr/>
      </w:pPr>
      <w:r>
        <w:rPr>
          <w:b w:val="false"/>
          <w:sz w:val="26"/>
          <w:szCs w:val="26"/>
        </w:rPr>
        <w:tab/>
        <w:t>Театральный коллектив   «Ливень»  принимает участие  в областных и международных конкурсах.  В 2020  году при поддержке комитета по культуре  и  Администрации района учащиеся и педагоги школы имели возможность участвовать в конкурсах и фестивалях различных уровней (городские, областные, всероссийские и международные конкурсы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Совершенствовуется материально-техническая база и оснащение учреждений культуры района.  В рамках национального проекта «Культура» в 2020 году приобретён передвижной многофункциональный культурный центр (автоклуб) на сумму </w:t>
      </w:r>
      <w:r>
        <w:rPr>
          <w:b w:val="false"/>
          <w:sz w:val="26"/>
          <w:szCs w:val="26"/>
        </w:rPr>
        <w:t>3, 2 млн. руб. и оборудование к нему на 1,5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ном Доме культуры проведен ремонт кабинетов и репетиционных помещений на сумму более миллиона  рублей.</w:t>
      </w:r>
      <w:r>
        <w:rPr>
          <w:sz w:val="26"/>
          <w:szCs w:val="26"/>
          <w:lang w:eastAsia="en-US"/>
        </w:rPr>
        <w:t>Выделялись средства на поддержку лучших сельских учреждений культуры, приобреталось оборудование и инвентарь для учреждений.</w:t>
      </w:r>
    </w:p>
    <w:p>
      <w:pPr>
        <w:pStyle w:val="37"/>
        <w:tabs>
          <w:tab w:val="clear" w:pos="720"/>
          <w:tab w:val="left" w:pos="426" w:leader="none"/>
        </w:tabs>
        <w:ind w:firstLine="567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Разрабатывается проектно-сметная документация на капитальный ремонт здания детской школы искусст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 </w:t>
      </w:r>
      <w:r>
        <w:rPr>
          <w:sz w:val="26"/>
          <w:szCs w:val="26"/>
        </w:rPr>
        <w:t xml:space="preserve">Бюджет отрасли в 2020 году составил </w:t>
      </w:r>
      <w:r>
        <w:rPr>
          <w:b/>
          <w:sz w:val="26"/>
          <w:szCs w:val="26"/>
        </w:rPr>
        <w:t xml:space="preserve">26,1 </w:t>
      </w:r>
      <w:r>
        <w:rPr>
          <w:sz w:val="26"/>
          <w:szCs w:val="26"/>
        </w:rPr>
        <w:t xml:space="preserve">млн. рублей, при этом доля расходов на культуру в общем объёме расходов муниципального бюджета, составила 7,8 %. Средняя заработная плата по отрасли </w:t>
      </w:r>
      <w:r>
        <w:rPr>
          <w:b/>
          <w:sz w:val="26"/>
          <w:szCs w:val="26"/>
        </w:rPr>
        <w:t>27120</w:t>
      </w:r>
      <w:r>
        <w:rPr>
          <w:sz w:val="26"/>
          <w:szCs w:val="26"/>
        </w:rPr>
        <w:t xml:space="preserve"> рублей. Средняя заработная плата педагогических работников ДШИ -</w:t>
      </w:r>
      <w:r>
        <w:rPr>
          <w:b/>
          <w:sz w:val="26"/>
          <w:szCs w:val="26"/>
        </w:rPr>
        <w:t>27395,70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20"/>
          <w:tab w:val="left" w:pos="1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мотря на все принимаемые меры, положение дел в сфере культуры остаётся сложным. </w:t>
      </w:r>
      <w:r>
        <w:rPr>
          <w:rFonts w:eastAsia="SimSun;宋体"/>
          <w:sz w:val="26"/>
          <w:szCs w:val="26"/>
          <w:lang w:eastAsia="zh-CN"/>
        </w:rPr>
        <w:t xml:space="preserve">Острой </w:t>
      </w:r>
      <w:r>
        <w:rPr>
          <w:rFonts w:eastAsia="SimSun;宋体"/>
          <w:color w:val="000000"/>
          <w:sz w:val="26"/>
          <w:szCs w:val="26"/>
          <w:shd w:fill="FFFFFF" w:val="clear"/>
          <w:lang w:eastAsia="zh-CN"/>
        </w:rPr>
        <w:t xml:space="preserve">проблемой для отрасли является устаревшая материально-техническая база, недостаточный уровень финансовой обеспеченности. Большинство сельских учреждений культуры нуждаются в  капитальных ремонтах. 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ab/>
      </w:r>
      <w:r>
        <w:rPr>
          <w:sz w:val="26"/>
          <w:szCs w:val="26"/>
        </w:rPr>
        <w:t xml:space="preserve">В отрасли существует дефицит квалифицированных специалистов, которые обладают профессиональными знаниями менеджмента, инновационного подхода к управлению ресурсами, особенно в сельской местности. Основной кадровый потенциал составляют  работники пенсионного и предпенсионно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 более плодотворной работы в онлайн формате необходимы условия по техническому обеспечению   учреждений культур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ключение к сети Интернет сельских КДУ района с использованием  скоростного интерн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мпьютерами (ноутбуками) сельских К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фото- и видео- аппаратуры для сельских КДУ;</w:t>
      </w:r>
    </w:p>
    <w:p>
      <w:pPr>
        <w:pStyle w:val="Normal"/>
        <w:jc w:val="both"/>
        <w:rPr/>
      </w:pPr>
      <w:r>
        <w:rPr>
          <w:sz w:val="26"/>
          <w:szCs w:val="26"/>
        </w:rPr>
        <w:t>- обучение специалистов работе по созданию мультимедийных онлайн программ</w:t>
      </w:r>
      <w:r>
        <w:rPr>
          <w:color w:val="7030A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тегическими направлениями  в сфере  развития культуры района является  улучшение качества  муниципальных услуг, предоставляемых учреждениями культуры для населения района,</w:t>
      </w:r>
      <w:r>
        <w:rPr>
          <w:color w:val="1D1B11"/>
          <w:sz w:val="26"/>
          <w:szCs w:val="26"/>
        </w:rPr>
        <w:t xml:space="preserve"> проведение работы по привлечению в учреждения культуры молодых квалифицированных кадров и совершенствованию платн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2.5. Молодежная полит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       </w:t>
      </w:r>
      <w:r>
        <w:rPr>
          <w:sz w:val="26"/>
          <w:szCs w:val="26"/>
        </w:rPr>
        <w:t>В  2012   году в районном Доме культуры был создан отдел по молодежной политике, который   ставил перед собой задачу объединения инициативной и творческой молодежи для участия в социально-политической жизни города. Специалисты отдела, в составе которого сегодня работают 2 человека, стараются применять различные пути и формы работы с подростками и молодежью. Среди традиционных форм работы: мероприятия по профориентации для старшеклассников, уроки мужества ко Дню освобождения города и ко Дню Победы, митинги памяти воинов-десантников 6 роты, к Дню неизвестного солдата, акции "Свеча памяти" в День Памяти и Скорби, акции "Георгиевская ленточка» ко Дню Победы, "Триколор" ко Дню России и Дню Государственного Флага России, мероприятия к  Дню молодежи, велопробеги и молодежные программы к Дню города, уроки здоровь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  <w:t xml:space="preserve">Активно проводится работа с подростками и молодежью, за 2020 год проведено </w:t>
      </w:r>
      <w:r>
        <w:rPr>
          <w:b/>
          <w:sz w:val="26"/>
          <w:szCs w:val="26"/>
        </w:rPr>
        <w:t xml:space="preserve">31 </w:t>
      </w:r>
      <w:r>
        <w:rPr>
          <w:sz w:val="26"/>
          <w:szCs w:val="26"/>
        </w:rPr>
        <w:t xml:space="preserve">мероприятие для молодежной аудитории, в которых приняли участие  </w:t>
      </w:r>
      <w:r>
        <w:rPr>
          <w:b/>
          <w:sz w:val="26"/>
          <w:szCs w:val="26"/>
        </w:rPr>
        <w:t xml:space="preserve">2185 </w:t>
      </w:r>
      <w:r>
        <w:rPr>
          <w:sz w:val="26"/>
          <w:szCs w:val="26"/>
        </w:rPr>
        <w:t xml:space="preserve"> человек.</w:t>
      </w:r>
    </w:p>
    <w:p>
      <w:pPr>
        <w:pStyle w:val="114"/>
        <w:ind w:left="0" w:hanging="0"/>
        <w:jc w:val="center"/>
        <w:rPr/>
      </w:pPr>
      <w:r>
        <w:rPr>
          <w:rStyle w:val="25"/>
          <w:sz w:val="26"/>
          <w:szCs w:val="26"/>
        </w:rPr>
        <w:t>Показатели, характеризующие развитие Молодежной политики</w:t>
      </w:r>
      <w:r>
        <w:rPr>
          <w:rStyle w:val="25"/>
          <w:sz w:val="26"/>
          <w:szCs w:val="26"/>
          <w:lang w:val="ru-RU"/>
        </w:rPr>
        <w:t xml:space="preserve"> </w:t>
      </w:r>
      <w:r>
        <w:rPr/>
        <w:t>(при РДК)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51"/>
        <w:gridCol w:w="1358"/>
        <w:gridCol w:w="1462"/>
        <w:gridCol w:w="1462"/>
        <w:gridCol w:w="146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2"/>
                <w:szCs w:val="24"/>
              </w:rPr>
              <w:t>(25участник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2"/>
                <w:szCs w:val="24"/>
              </w:rPr>
              <w:t>(участников 2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2"/>
                <w:szCs w:val="24"/>
              </w:rPr>
              <w:t>(20 участни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(10 участник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2"/>
                <w:szCs w:val="24"/>
              </w:rPr>
              <w:t>(15 участников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ециалистами отдела налажены хорошие связи с педагогами коррекционной школы и Социального приюта, для их воспитанников готовятся различные мероприят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 по молодежной политике находит поддержку в своей работе и со стороны инициативной молодежи, которая в 2016 году создала свое волонтерское объединение «Молодежка». Развивается добровольческое движение. На базе ДК им. Воровского  создан волонтерский штаб. Волонтеры принимали участие в акциях  различной направленности, в тематических мероприятиях, посещали воспитанников Социального приюта для детей и подростков.  В качестве волонтеров в нем ведут работу более десяти человек. Молодые люди участвовали в проекте,  направленном  на оказание адресной помощи людям, находящимся в режиме самоизоляции, «Мы Вместе». Волонтёры развешивали памятки, раздавали индивидуальные маски, доставляли продукты, медикаменты и предметы первой необходимости для социально незащищенных граждан. Прежде всего, помощь оказывается одиноким пожилым людям, которым исполнилось 65 и более лет, маломобильным гражданам и семьям с детьми с ограниченными возможностями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>В Новосокольтническом районе осуществляет деятельность Всероссийское военно-патриотическое общественное движение "</w:t>
      </w:r>
      <w:r>
        <w:rPr>
          <w:rFonts w:eastAsia="SimSun;宋体"/>
          <w:bCs/>
          <w:sz w:val="26"/>
          <w:szCs w:val="26"/>
          <w:lang w:eastAsia="zh-CN"/>
        </w:rPr>
        <w:t>Юнармия</w:t>
      </w:r>
      <w:r>
        <w:rPr>
          <w:rFonts w:eastAsia="SimSun;宋体"/>
          <w:sz w:val="26"/>
          <w:szCs w:val="26"/>
          <w:lang w:eastAsia="zh-CN"/>
        </w:rPr>
        <w:t xml:space="preserve">". </w:t>
      </w:r>
    </w:p>
    <w:p>
      <w:pPr>
        <w:pStyle w:val="Normal"/>
        <w:ind w:firstLine="540"/>
        <w:jc w:val="both"/>
        <w:rPr>
          <w:rStyle w:val="25"/>
          <w:color w:val="000000"/>
          <w:sz w:val="26"/>
          <w:szCs w:val="26"/>
        </w:rPr>
      </w:pPr>
      <w:r>
        <w:rPr>
          <w:rFonts w:eastAsia="Andale Sans UI"/>
          <w:bCs/>
          <w:kern w:val="2"/>
          <w:sz w:val="26"/>
          <w:szCs w:val="26"/>
        </w:rPr>
        <w:t>В районе действует 3 юнармейских отрядов, ряды их участников постоянно пополняются. В 2020 году состоялся второй торжественный прием в Юнармию, мероприятие прошло в рамках празднования 76 годовщины освобождения Новосокольники от немецко-фашистских захватчиков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sz w:val="26"/>
          <w:szCs w:val="26"/>
          <w:shd w:fill="FFFFFF" w:val="clear"/>
          <w:lang w:eastAsia="zh-CN"/>
        </w:rPr>
        <w:t>Главная цель движения: вызвать интерес у подрастающего поколения к географии, истории России  и ее народов, героев, выдающихся ученых и полководцев.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«</w:t>
      </w:r>
      <w:r>
        <w:rPr>
          <w:rFonts w:eastAsia="SimSun;宋体"/>
          <w:color w:val="000000"/>
          <w:sz w:val="26"/>
          <w:szCs w:val="26"/>
          <w:shd w:fill="FFFFFF" w:val="clear"/>
          <w:lang w:eastAsia="zh-CN"/>
        </w:rPr>
        <w:t>Юнармия» призвана систематизировать патриотическое движение, а также увлечь ребят военно-патриотической тематикой.</w:t>
      </w:r>
    </w:p>
    <w:p>
      <w:pPr>
        <w:pStyle w:val="Normal"/>
        <w:ind w:firstLine="709"/>
        <w:jc w:val="both"/>
        <w:rPr/>
      </w:pPr>
      <w:r>
        <w:rPr>
          <w:rStyle w:val="25"/>
          <w:color w:val="000000"/>
          <w:sz w:val="26"/>
          <w:szCs w:val="26"/>
        </w:rPr>
        <w:t>Проблемами в сфере молодежной политики на сегодняшний день являются:</w:t>
      </w:r>
    </w:p>
    <w:p>
      <w:pPr>
        <w:pStyle w:val="Normal"/>
        <w:ind w:firstLine="709"/>
        <w:jc w:val="both"/>
        <w:rPr/>
      </w:pPr>
      <w:r>
        <w:rPr>
          <w:rStyle w:val="25"/>
          <w:color w:val="000000"/>
          <w:sz w:val="26"/>
          <w:szCs w:val="26"/>
        </w:rPr>
        <w:t>- недостаточная материально-техническая база (оргтехника, спортивный инвентарь);</w:t>
      </w:r>
    </w:p>
    <w:p>
      <w:pPr>
        <w:pStyle w:val="Normal"/>
        <w:ind w:firstLine="709"/>
        <w:jc w:val="both"/>
        <w:rPr/>
      </w:pPr>
      <w:r>
        <w:rPr>
          <w:rStyle w:val="25"/>
          <w:color w:val="000000"/>
          <w:sz w:val="26"/>
          <w:szCs w:val="26"/>
        </w:rPr>
        <w:t>- отсутствие притока молодых специалистов.</w:t>
      </w:r>
    </w:p>
    <w:p>
      <w:pPr>
        <w:pStyle w:val="Normal"/>
        <w:ind w:firstLine="709"/>
        <w:jc w:val="both"/>
        <w:rPr>
          <w:rStyle w:val="25"/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- отсутствие должного интереса и заинтересованности со стороны педагогов в получении волонтёрского опыта среди учащихся их кла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изкий уровень интереса молодежи к участию в общественной жизни общества.</w:t>
      </w:r>
    </w:p>
    <w:p>
      <w:pPr>
        <w:pStyle w:val="Normal"/>
        <w:ind w:firstLine="709"/>
        <w:jc w:val="both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  <w:t>- несоответствие жизненных установок, ценностей и моделей поведения молодых людей потребностям города.</w:t>
      </w:r>
    </w:p>
    <w:p>
      <w:pPr>
        <w:pStyle w:val="Normal"/>
        <w:ind w:firstLine="709"/>
        <w:jc w:val="both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  <w:t>-  снижение престижа общественной деятельности в молодежной среде, низкий уровень подготовленности молодежных общественных лидеров, отсутствие системы поддержки молодежных общественных объединений.</w:t>
      </w:r>
    </w:p>
    <w:p>
      <w:pPr>
        <w:pStyle w:val="Normal"/>
        <w:spacing w:lineRule="auto" w:line="276"/>
        <w:jc w:val="both"/>
        <w:rPr>
          <w:rStyle w:val="2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>
          <w:rStyle w:val="25"/>
          <w:b/>
          <w:color w:val="000000"/>
          <w:sz w:val="26"/>
          <w:szCs w:val="26"/>
        </w:rPr>
        <w:t>1.2.6.Физическая культура и спорт</w:t>
      </w:r>
    </w:p>
    <w:p>
      <w:pPr>
        <w:pStyle w:val="37"/>
        <w:ind w:firstLine="567"/>
        <w:rPr>
          <w:b w:val="false"/>
          <w:b w:val="false"/>
          <w:sz w:val="26"/>
          <w:szCs w:val="26"/>
        </w:rPr>
      </w:pPr>
      <w:r>
        <w:rPr>
          <w:rStyle w:val="25"/>
          <w:b/>
          <w:sz w:val="26"/>
          <w:szCs w:val="26"/>
        </w:rPr>
        <w:t>Основной</w:t>
      </w:r>
      <w:r>
        <w:rPr>
          <w:rStyle w:val="25"/>
          <w:b/>
          <w:color w:val="000000"/>
          <w:sz w:val="26"/>
          <w:szCs w:val="26"/>
        </w:rPr>
        <w:t xml:space="preserve"> задачей в</w:t>
      </w:r>
      <w:r>
        <w:rPr>
          <w:rStyle w:val="25"/>
          <w:b/>
          <w:sz w:val="26"/>
          <w:szCs w:val="26"/>
        </w:rPr>
        <w:t xml:space="preserve"> сфере физической культуры и спорта</w:t>
      </w:r>
      <w:r>
        <w:rPr>
          <w:rStyle w:val="25"/>
          <w:b/>
          <w:color w:val="000000"/>
          <w:sz w:val="26"/>
          <w:szCs w:val="26"/>
        </w:rPr>
        <w:t xml:space="preserve"> остается сохранение здоровья людей, воспитание здорового молодого поколения.</w:t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В районе имеется 40 единиц спортивных сооружений. В составе этих сооружений: 1 стадион с искусственным покрытием, 1 волейбольная площадка, 1 современная площадка для воркаута, 11 спортивных залов, 15 плоскостных спортивных сооружений, 11 прочих спортивных соору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о-тренировочные занятия проводятся в спортивных залах МБУ ДО «ДЮСШ», общеобразовательных школ, что способствует привлечению максимально возможного числа детей и подростков к систематическим занятиям физической культурой и спортом, направленным на развитие личности, утверждение здорового образа жизни, воспитания физических, морально -этических и волевых качест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SimSun, 宋体"/>
          <w:kern w:val="2"/>
          <w:sz w:val="26"/>
          <w:szCs w:val="26"/>
          <w:lang w:eastAsia="en-US" w:bidi="hi-IN"/>
        </w:rPr>
        <w:t>Спортсмены района, прежде всего из учащейся молодежи, принимают активное участие в соревнованиях различного  уровня, на которых становятся победителями и призерами.</w:t>
      </w:r>
    </w:p>
    <w:p>
      <w:pPr>
        <w:pStyle w:val="Normal"/>
        <w:suppressAutoHyphens w:val="true"/>
        <w:jc w:val="both"/>
        <w:rPr>
          <w:rFonts w:eastAsia="SimSun, 宋体"/>
          <w:kern w:val="2"/>
          <w:sz w:val="26"/>
          <w:szCs w:val="26"/>
          <w:lang w:eastAsia="ja-JP" w:bidi="hi-IN"/>
        </w:rPr>
      </w:pPr>
      <w:r>
        <w:rPr>
          <w:sz w:val="26"/>
          <w:szCs w:val="26"/>
        </w:rPr>
        <w:tab/>
        <w:t xml:space="preserve">В 2020 году  Новосокольнический район организовал  и участвовал в 24 спортивно-массовых мероприятиях различного уровня. </w:t>
      </w:r>
      <w:r>
        <w:rPr>
          <w:rFonts w:eastAsia="SimSun, 宋体"/>
          <w:kern w:val="2"/>
          <w:sz w:val="26"/>
          <w:szCs w:val="26"/>
          <w:lang w:eastAsia="ja-JP" w:bidi="hi-IN"/>
        </w:rPr>
        <w:t xml:space="preserve">Базовыми видами спорта являлись футбол, мини-футбол, баскетбол, волейбол, тяжелая атлетика, шахматы и другие виды спорта.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rFonts w:eastAsia="SimSun, 宋体"/>
          <w:kern w:val="2"/>
          <w:sz w:val="26"/>
          <w:szCs w:val="26"/>
          <w:lang w:eastAsia="ja-JP" w:bidi="hi-IN"/>
        </w:rPr>
        <w:tab/>
        <w:t xml:space="preserve"> Р</w:t>
      </w:r>
      <w:r>
        <w:rPr>
          <w:kern w:val="2"/>
          <w:sz w:val="26"/>
          <w:szCs w:val="26"/>
        </w:rPr>
        <w:t>астет  популярность самостоятельных занятий физической культурой (наиболее популярными являются скандинавская ходьба).</w:t>
      </w:r>
    </w:p>
    <w:p>
      <w:pPr>
        <w:pStyle w:val="Normal"/>
        <w:ind w:firstLine="567"/>
        <w:rPr/>
      </w:pPr>
      <w:r>
        <w:rPr>
          <w:sz w:val="26"/>
          <w:szCs w:val="26"/>
        </w:rPr>
        <w:t>В районе организовано 2 клуба по месту жительства. Всего в них занимается 521 человек, из них 227 детей.</w:t>
      </w:r>
    </w:p>
    <w:p>
      <w:pPr>
        <w:pStyle w:val="Normal"/>
        <w:ind w:firstLine="709"/>
        <w:jc w:val="both"/>
        <w:rPr/>
      </w:pPr>
      <w:r>
        <w:rPr>
          <w:rStyle w:val="25"/>
          <w:color w:val="000000"/>
          <w:sz w:val="26"/>
          <w:szCs w:val="26"/>
        </w:rPr>
        <w:t xml:space="preserve">Доля населения, систематически занимающегося физической культурой и спортом, ежегодно увеличивается. За период с 2016 года этот показатель увеличился  с 25,4% до 32,9 % в 2020 году. </w:t>
      </w:r>
    </w:p>
    <w:p>
      <w:pPr>
        <w:pStyle w:val="Normal"/>
        <w:ind w:firstLine="709"/>
        <w:jc w:val="both"/>
        <w:rPr>
          <w:rStyle w:val="25"/>
          <w:color w:val="000000"/>
        </w:rPr>
      </w:pPr>
      <w:r>
        <w:rPr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134"/>
        <w:gridCol w:w="1134"/>
        <w:gridCol w:w="10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color w:val="000000"/>
              </w:rPr>
            </w:pPr>
            <w:r>
              <w:rPr>
                <w:rStyle w:val="25"/>
                <w:color w:val="000000"/>
                <w:sz w:val="20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</w:rPr>
              <w:t>32,9</w:t>
            </w:r>
          </w:p>
        </w:tc>
      </w:tr>
    </w:tbl>
    <w:p>
      <w:pPr>
        <w:pStyle w:val="Normal"/>
        <w:ind w:firstLine="709"/>
        <w:jc w:val="both"/>
        <w:rPr>
          <w:rStyle w:val="25"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 числа  жителей,   </w:t>
      </w:r>
      <w:r>
        <w:rPr>
          <w:rStyle w:val="25"/>
          <w:color w:val="000000"/>
          <w:sz w:val="26"/>
          <w:szCs w:val="26"/>
        </w:rPr>
        <w:t>систематически занимающихся физической культурой и спортом,</w:t>
      </w:r>
      <w:r>
        <w:rPr>
          <w:sz w:val="26"/>
          <w:szCs w:val="26"/>
        </w:rPr>
        <w:t xml:space="preserve"> достигается благодаря активной работе преподавательского состава, внедрению норм ГТО, а также  наличию в муниципальном образовании  современных спортивных сооружений.  В городе имеетсясовременный стадион, оборудована волейбольная площадка, установлены  3 воркаутных площад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ndale Sans UI"/>
          <w:kern w:val="2"/>
          <w:sz w:val="26"/>
          <w:szCs w:val="26"/>
        </w:rPr>
        <w:t xml:space="preserve">Отремонтированы спортивные залы в МБОУ «Маевская </w:t>
      </w:r>
      <w:r>
        <w:rPr>
          <w:rStyle w:val="CharStyle5"/>
          <w:rFonts w:eastAsia="Arial"/>
          <w:iCs/>
          <w:spacing w:val="1"/>
        </w:rPr>
        <w:t>средняя школа</w:t>
      </w:r>
      <w:r>
        <w:rPr>
          <w:rFonts w:eastAsia="Andale Sans UI"/>
          <w:kern w:val="2"/>
          <w:sz w:val="26"/>
          <w:szCs w:val="26"/>
        </w:rPr>
        <w:t xml:space="preserve">», МБОУ «Новосокольническая </w:t>
      </w:r>
      <w:r>
        <w:rPr>
          <w:rStyle w:val="CharStyle5"/>
          <w:rFonts w:eastAsia="Arial"/>
          <w:iCs/>
          <w:spacing w:val="1"/>
        </w:rPr>
        <w:t>средняя школа</w:t>
      </w:r>
      <w:r>
        <w:rPr>
          <w:rFonts w:eastAsia="Andale Sans UI"/>
          <w:kern w:val="2"/>
          <w:sz w:val="26"/>
          <w:szCs w:val="26"/>
        </w:rPr>
        <w:t>».</w:t>
      </w:r>
      <w:r>
        <w:rPr>
          <w:rFonts w:eastAsia="Arial"/>
          <w:iCs/>
          <w:spacing w:val="1"/>
          <w:sz w:val="26"/>
          <w:szCs w:val="26"/>
        </w:rPr>
        <w:t xml:space="preserve"> </w:t>
      </w:r>
      <w:r>
        <w:rPr>
          <w:rStyle w:val="CharStyle5"/>
          <w:rFonts w:eastAsia="Arial"/>
          <w:iCs/>
          <w:spacing w:val="1"/>
        </w:rPr>
        <w:t xml:space="preserve">В МБОУ «Насвинская средняя школа»; </w:t>
      </w:r>
      <w:r>
        <w:rPr>
          <w:rFonts w:eastAsia="Arial"/>
          <w:iCs/>
          <w:spacing w:val="1"/>
          <w:sz w:val="26"/>
          <w:szCs w:val="26"/>
        </w:rPr>
        <w:t>в рамках программы «Газпром – детям» построен современный стадион.</w:t>
      </w:r>
    </w:p>
    <w:p>
      <w:pPr>
        <w:pStyle w:val="37"/>
        <w:ind w:firstLine="567"/>
        <w:rPr>
          <w:b w:val="false"/>
          <w:b w:val="false"/>
          <w:sz w:val="26"/>
          <w:szCs w:val="26"/>
        </w:rPr>
      </w:pPr>
      <w:r>
        <w:rPr>
          <w:rFonts w:eastAsia="Andale Sans UI"/>
          <w:b w:val="false"/>
          <w:kern w:val="2"/>
          <w:sz w:val="26"/>
          <w:szCs w:val="26"/>
        </w:rPr>
        <w:t xml:space="preserve">Благодаря совместной работе Администрации района и Комитета по спорту Псковской области  на территории  МБУ ДО «ДЮСШ» в г. Новосокольники установлена современная спортивная площадка для подготовки и сдачи нормативов ГТО. </w:t>
      </w:r>
    </w:p>
    <w:p>
      <w:pPr>
        <w:pStyle w:val="37"/>
        <w:ind w:firstLine="567"/>
        <w:rPr/>
      </w:pPr>
      <w:r>
        <w:rPr>
          <w:b w:val="false"/>
          <w:sz w:val="26"/>
          <w:szCs w:val="26"/>
        </w:rPr>
        <w:t>Комитетом по делам молодежи и спорту налажено сотрудничество со средствами массовой информации. В районной газете «Новосокольнический край» освещаются проводимые  спортивные мероприятия, успехи и достижения спортсменов район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 районе созданы благоприятные условия для развития физической культуры и спорта, однако, существует  ряд  вопросов, требующих решения: </w:t>
      </w:r>
    </w:p>
    <w:p>
      <w:pPr>
        <w:pStyle w:val="Normal"/>
        <w:rPr/>
      </w:pPr>
      <w:r>
        <w:rPr>
          <w:sz w:val="26"/>
          <w:szCs w:val="26"/>
        </w:rPr>
        <w:t xml:space="preserve">- строительство физкультурно-оздоровительного  комплекса  на месте  бывшего кинотеатра «Мир»; </w:t>
      </w:r>
    </w:p>
    <w:p>
      <w:pPr>
        <w:pStyle w:val="Normal"/>
        <w:rPr/>
      </w:pPr>
      <w:r>
        <w:rPr>
          <w:sz w:val="26"/>
          <w:szCs w:val="26"/>
        </w:rPr>
        <w:t>- укрепление   материально-технической  базы  для подготовки спортсме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величение  финансирования данной сферы. </w:t>
      </w:r>
    </w:p>
    <w:p>
      <w:pPr>
        <w:pStyle w:val="Normal"/>
        <w:rPr>
          <w:rStyle w:val="25"/>
          <w:shd w:fill="auto" w:val="clear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rStyle w:val="25"/>
          <w:b/>
        </w:rPr>
        <w:t>1.2.7.Здравоохранение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Основными задачами отрасли здравоохранения является освоение новых методов диагностики, внедрение современных технологий лечения и профилактики заболеваний, продолжение работы по снижению общей и детской смертности, улучшение качества и доступности оказания медицинских услуг, укрепление материально — технической базы и кадров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фера здравоохранения в районе представлена  ГБУЗ «Новосокольническая межрайонная  больница», которая  обслуживает население Новосокольнического  и Пустошкинского районов. При учреждении функционирует поликлиника на 160 посещений в сутки, работают   стационары  на 74 койки  - хирургическое отделение, терапевтическое, гинекологическое, детское  отд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учреждения входит круглосуточный стационар на 44 койки, дневной стационар на 17 коек, поликлиника плановой мощностью 342 посещения в смену,  16 фельдшерско-акушерских пун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оказываются следующие виды медицинской помощ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ервичная медико-санитарная помощь (доврачебная, врачебная, специализированная, диагностическая и консультативна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пециализированн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казание  медицинской помощи врачами общей практ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казание медицинской помощи сельскому населению на ФАП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численность работников на 01.01.2021 года составила 149 человек, в том числе: </w:t>
      </w:r>
      <w:r>
        <w:rPr>
          <w:bCs/>
          <w:sz w:val="26"/>
          <w:szCs w:val="26"/>
        </w:rPr>
        <w:t>врачей –  15 чел., среднего медицинского персонала –  68 чел.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младшего медицинского персонала</w:t>
      </w:r>
      <w:r>
        <w:rPr>
          <w:sz w:val="26"/>
          <w:szCs w:val="26"/>
        </w:rPr>
        <w:t> – </w:t>
      </w:r>
      <w:r>
        <w:rPr>
          <w:bCs/>
          <w:sz w:val="26"/>
          <w:szCs w:val="26"/>
        </w:rPr>
        <w:t xml:space="preserve"> 2 чел.,</w:t>
      </w: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прочего персонала – 64 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нт укомплектованности  кадрами на 01.01.2021 года составил-  62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м числе: по </w:t>
      </w:r>
      <w:r>
        <w:rPr>
          <w:bCs/>
          <w:sz w:val="26"/>
          <w:szCs w:val="26"/>
        </w:rPr>
        <w:t>врачам – 34 %,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среднему медицинскому персоналу – 69%,</w:t>
      </w:r>
      <w:r>
        <w:rPr>
          <w:sz w:val="26"/>
          <w:szCs w:val="26"/>
        </w:rPr>
        <w:t xml:space="preserve"> по </w:t>
      </w:r>
      <w:r>
        <w:rPr>
          <w:bCs/>
          <w:sz w:val="26"/>
          <w:szCs w:val="26"/>
        </w:rPr>
        <w:t>младшему медицинскому персоналу</w:t>
      </w:r>
      <w:r>
        <w:rPr>
          <w:sz w:val="26"/>
          <w:szCs w:val="26"/>
        </w:rPr>
        <w:t> – </w:t>
      </w:r>
      <w:r>
        <w:rPr>
          <w:bCs/>
          <w:sz w:val="26"/>
          <w:szCs w:val="26"/>
        </w:rPr>
        <w:t>19 %,</w:t>
      </w:r>
      <w:r>
        <w:rPr>
          <w:sz w:val="26"/>
          <w:szCs w:val="26"/>
        </w:rPr>
        <w:t xml:space="preserve">- по </w:t>
      </w:r>
      <w:r>
        <w:rPr>
          <w:bCs/>
          <w:sz w:val="26"/>
          <w:szCs w:val="26"/>
        </w:rPr>
        <w:t>прочему персоналу – 73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ий уровень заработной платы  по учреждению за 1 полугодие 2021  года  составил- 26 159 руб., в т.ч: врачи- 44 468 руб., средний медицинский персонал- 24 241 руб., младший медицинский персонал- 18 347 руб., прочий персонал- 19 898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рограмме «Развитие первичного звена  здравоохранения» в текущем году начат капитальный ремонт бывшего инфекционного отделения с дальнейшим переводом туда детской консультации и администрации больницы, продолжается ремонт главного корпуса, строительство нового поста скорой медицинской помощи. В 2022 году запланировано строительство Руновского и  Горожанского             ФАП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оянно обновляется парк специализированных автомобилей, поступает медицинское оборудование. Только за текущий год в рамках программы «Развитие первичного звена здравоохранения» больницей получено пять новых автомашин. Теперь они будут обслуживать вызовы, доставлять пациентов на консультации в другие медучреждения и т.д. Это должно заметно улучшить медобслуживание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едицинского оборудования получено все необходимое для обустройства рабочего места офтальмолога.  поступило анестезиологическое оборудование, современный операционный стол и другое оборуд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проблемой в учреждении остается  кадровая проблема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center"/>
        <w:rPr>
          <w:b/>
          <w:b/>
          <w:sz w:val="26"/>
          <w:szCs w:val="26"/>
        </w:rPr>
      </w:pPr>
      <w:r>
        <w:rPr>
          <w:rStyle w:val="32"/>
          <w:b/>
          <w:sz w:val="26"/>
          <w:szCs w:val="26"/>
        </w:rPr>
        <w:t xml:space="preserve">1.2.8. </w:t>
      </w:r>
      <w:r>
        <w:rPr>
          <w:rFonts w:eastAsia="Calibri"/>
          <w:b/>
          <w:kern w:val="2"/>
          <w:sz w:val="26"/>
          <w:szCs w:val="26"/>
        </w:rPr>
        <w:t>Сфера социальной защиты населения</w:t>
      </w:r>
    </w:p>
    <w:p>
      <w:pPr>
        <w:pStyle w:val="214"/>
        <w:shd w:fill="auto" w:val="clear"/>
        <w:spacing w:lineRule="auto" w:line="240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 xml:space="preserve">Социальная политика направлена на рост благосостояния граждан, доступность предоставления социальных услуг, обеспечение демографического роста, заботу о старшем поколении и увеличении продолжительности жизн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овосокольническом районе полномочия по социальной защите населения осуществляет ГКУСО «Центр социального обслуживания Новосокольнического района».</w:t>
        <w:tab/>
        <w:t>В состав учреждения входят  структурные подразд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отделение по социальному обслуживанию населения, включающее службу участковых социальных работников и службу социального обслуживания на до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ба социальной реабилитации несовершеннолетних;</w:t>
      </w:r>
    </w:p>
    <w:p>
      <w:pPr>
        <w:pStyle w:val="Normal"/>
        <w:jc w:val="both"/>
        <w:rPr/>
      </w:pPr>
      <w:r>
        <w:rPr>
          <w:sz w:val="26"/>
          <w:szCs w:val="26"/>
        </w:rPr>
        <w:t>- служба диагностики и разработки планов социальной реабилитации, включая мероприятия по перевозке несовершеннолетних.</w:t>
      </w:r>
    </w:p>
    <w:p>
      <w:pPr>
        <w:pStyle w:val="Normal"/>
        <w:ind w:firstLine="540"/>
        <w:jc w:val="both"/>
        <w:rPr/>
      </w:pPr>
      <w:r>
        <w:rPr>
          <w:rStyle w:val="1"/>
          <w:sz w:val="26"/>
          <w:szCs w:val="26"/>
          <w:lang w:eastAsia="ar-SA"/>
        </w:rPr>
        <w:t>Отделение по социальному обслуживанию населения, включающее службу участковых социальных работников и службу социального обслуживания на дому осуществляет предоставление мер социальной поддержки гражданам в соответствии с действующим законодательством и оказание гражданам социальных услуг в соответствии с перечнем социальных услуг. В Новосокольническом  районе получают меры социальной поддержки свыше 6000 граждан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bidi="ru-RU"/>
        </w:rPr>
        <w:t>Социальное обслуживание на дому получают  282 пожилых гражданина и инвалида. У участковых социальных работников состоит на обслуживании  7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ужба социальной реабилитации несовершеннолетних проводит весь необходимый комплекс мероприятий по созданию достойных условий проживания и обучения детей. Практикуются разные формы профилактической работы, направленной на улучшение жизненной ситуации в их семь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дним из важных направлений деятельности Центра социального обслуживания является работа с семьями, имеющими детей. Специалисты учреждения участвуют в совместной работе по профилактике семейного неблагополучия, проводимой комиссией по делам несовершеннолетних и защите их прав, участвуют в рейдах, в заседаниях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9. Инфраструктурное развити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о-коммунальное хозяйство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Инфраструктурная сфера является материальной основой развития экономической и социальной деятельности, обусловливающей инвестиционную привлекательность территории для бизнеса, качество жизни населения. </w:t>
      </w:r>
    </w:p>
    <w:p>
      <w:pPr>
        <w:pStyle w:val="Normal"/>
        <w:ind w:firstLine="540"/>
        <w:jc w:val="both"/>
        <w:rPr/>
      </w:pPr>
      <w:r>
        <w:rPr>
          <w:rStyle w:val="25"/>
          <w:color w:val="000000"/>
          <w:sz w:val="26"/>
          <w:szCs w:val="26"/>
        </w:rPr>
        <w:t xml:space="preserve">Жилищно-коммунальное хозяйство </w:t>
      </w:r>
      <w:r>
        <w:rPr>
          <w:rFonts w:eastAsia="SimSun;宋体"/>
          <w:sz w:val="26"/>
          <w:szCs w:val="26"/>
          <w:lang w:eastAsia="zh-CN"/>
        </w:rPr>
        <w:t xml:space="preserve">- </w:t>
      </w:r>
      <w:r>
        <w:rPr>
          <w:sz w:val="26"/>
          <w:szCs w:val="26"/>
        </w:rPr>
        <w:t xml:space="preserve">сфера экономики, напрямую определяющая качество жизни и благополучие населения, а также условия развития всех видов экономической деятель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территории Новосокольнического района </w:t>
      </w:r>
      <w:r>
        <w:rPr>
          <w:rStyle w:val="25"/>
          <w:color w:val="000000"/>
          <w:sz w:val="26"/>
          <w:szCs w:val="26"/>
        </w:rPr>
        <w:t>услуги жилищно-коммунального хозяйства оказываю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сфере теплоснабжения</w:t>
      </w:r>
      <w:r>
        <w:rPr>
          <w:sz w:val="26"/>
          <w:szCs w:val="26"/>
        </w:rPr>
        <w:t xml:space="preserve"> МУП «Искра»; </w:t>
      </w:r>
      <w:r>
        <w:rPr>
          <w:sz w:val="26"/>
          <w:szCs w:val="26"/>
          <w:lang w:eastAsia="en-US"/>
        </w:rPr>
        <w:t xml:space="preserve">в сфере водоснабжения </w:t>
      </w:r>
      <w:r>
        <w:rPr>
          <w:sz w:val="26"/>
          <w:szCs w:val="26"/>
        </w:rPr>
        <w:t>МУП ЖКХ, в сфере предоставления жилищных услуг   ООО УК «ЖЭУ-Новосокольники» с основным подрядчиком ООО «РЭУ-Новосокольники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района осуществляется от центров питания распределительных электрических сетей ПО «Южные электрические сети» Псковский филиал ПАО «МРСК Северо-Запада». Обслуживание электрических сетей на территории района осуществляет Производственное отделение «Южные электрические сети» филиала ОАО «МРСК Северо-Запада» «Псковэнерго»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района осуществляет ООО «Газпром межрегионгаз Псков»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>Сфера жилищно-коммунального хозяйства включает следующие основные направления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осуществление регулируемых видов деятельности в сфере предоставления коммунальных услуг;</w:t>
      </w:r>
      <w:r>
        <w:rPr>
          <w:rFonts w:eastAsia="SimSun;宋体"/>
          <w:sz w:val="26"/>
          <w:szCs w:val="26"/>
          <w:lang w:eastAsia="zh-CN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-</w:t>
      </w:r>
      <w:r>
        <w:rPr>
          <w:sz w:val="26"/>
          <w:szCs w:val="26"/>
        </w:rPr>
        <w:t>осуществление деятельности, направленной на улучшение жилищных условий.</w:t>
      </w:r>
    </w:p>
    <w:p>
      <w:pPr>
        <w:pStyle w:val="Normal"/>
        <w:ind w:firstLine="708"/>
        <w:jc w:val="both"/>
        <w:rPr/>
      </w:pPr>
      <w:r>
        <w:rPr>
          <w:rStyle w:val="25"/>
          <w:color w:val="000000"/>
          <w:sz w:val="26"/>
          <w:szCs w:val="26"/>
        </w:rPr>
        <w:t xml:space="preserve">Основными причинами </w:t>
      </w:r>
      <w:r>
        <w:rPr>
          <w:kern w:val="2"/>
          <w:sz w:val="26"/>
          <w:szCs w:val="26"/>
          <w:lang w:eastAsia="ar-SA"/>
        </w:rPr>
        <w:t>низкоэффективной работы этой отрасли</w:t>
      </w:r>
      <w:r>
        <w:rPr>
          <w:rStyle w:val="25"/>
          <w:color w:val="000000"/>
          <w:sz w:val="26"/>
          <w:szCs w:val="26"/>
        </w:rPr>
        <w:t xml:space="preserve"> являются:</w:t>
      </w:r>
    </w:p>
    <w:p>
      <w:pPr>
        <w:pStyle w:val="214"/>
        <w:spacing w:lineRule="auto" w:line="276" w:before="0" w:after="0"/>
        <w:ind w:firstLine="601"/>
        <w:rPr/>
      </w:pPr>
      <w:r>
        <w:rPr>
          <w:rStyle w:val="25"/>
          <w:color w:val="000000"/>
          <w:sz w:val="26"/>
          <w:szCs w:val="26"/>
        </w:rPr>
        <w:t>-</w:t>
        <w:tab/>
        <w:t xml:space="preserve"> значительный износ  объектов коммунальной инфраструктуры;</w:t>
      </w:r>
    </w:p>
    <w:p>
      <w:pPr>
        <w:pStyle w:val="214"/>
        <w:spacing w:lineRule="auto" w:line="276" w:before="0" w:after="0"/>
        <w:ind w:firstLine="601"/>
        <w:rPr/>
      </w:pPr>
      <w:r>
        <w:rPr>
          <w:rStyle w:val="25"/>
          <w:color w:val="000000"/>
          <w:sz w:val="26"/>
          <w:szCs w:val="26"/>
        </w:rPr>
        <w:t>-</w:t>
        <w:tab/>
        <w:t xml:space="preserve"> сложное финансовое положение предприятий жилищно-коммунального комплекса;</w:t>
      </w:r>
    </w:p>
    <w:p>
      <w:pPr>
        <w:pStyle w:val="214"/>
        <w:spacing w:lineRule="auto" w:line="276" w:before="0" w:after="0"/>
        <w:ind w:firstLine="601"/>
        <w:rPr/>
      </w:pPr>
      <w:r>
        <w:rPr>
          <w:rStyle w:val="25"/>
          <w:color w:val="000000"/>
          <w:sz w:val="26"/>
          <w:szCs w:val="26"/>
        </w:rPr>
        <w:t>-высокий уровень задолженности населения за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ая задача, которую  в настоящее время приходится решать  предприятиям жилищно-коммунальной сферы – это минимизация затрат и сокращение  убытк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территории муниципального района имеется 15 котельных, из них 7 обеспечивают централизованное теплоснабжение жителей города , 8- автономные котельные  муниципальных учрежде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е отопление и горячее водоснабжение обеспечивается  котельными. находящимися  в ведении МУП «Искра», одна  из которых работает на угольном топливе, 6 - на природном газе. Общая протяженность обслуживаемых предприятием тепловых сетей составляет  16,5 км в двухтрубном исполн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Центральным отоплением оборудовано 114,8 тыс. кв. м. жилых зданий; из них с горячим водоснабжением – 58,1 тыс. кв.м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В районе действуют системы централизованного и децентрализованного водоснабжения. Хозяйственно-питьевое и техническое водоснабжение поселений осуществляется полностью за счет ресурсов подземных вод. В сельских поселениях  преобладают децентрализованные водозаборы, состоящие из одной или нескольких артезианских скважин. Значительные объемы потерь и утечек водопроводной воды связаны с высокой степенью износа сетей и оборудования. Вопрос ремонта систем водоснабжения, расположенных в сельских населенных пунктах,  остается острым на протяжении ряда лет. Из-за отсутствия финансовых средств у хозяйств и поселений, многие артскважины и водопроводные сооружения находятся в аварийном состоян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водопроводной сети населенных пунктов района составляет 119,2 км, в том числе в городе – 34,7 к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щая протяженность канализационных сетей – 9,5 км, большая доля которых приходится на город– 7 км. </w:t>
      </w:r>
    </w:p>
    <w:p>
      <w:pPr>
        <w:pStyle w:val="36"/>
        <w:ind w:left="0" w:firstLine="708"/>
        <w:rPr/>
      </w:pPr>
      <w:r>
        <w:rPr>
          <w:b w:val="false"/>
          <w:color w:val="000000"/>
          <w:sz w:val="26"/>
          <w:szCs w:val="26"/>
        </w:rPr>
        <w:t>Ресурсоснабжающей организацией в сфере водоснабжения и водоотведения является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МУП ЖКХ. На балансе предприятия находится уличная водопроводная сеть общей протяженностью 34,7 км, уличная канализационная сеть – 7 км, внутриквартальная и внутридворовая сеть – 1,5км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На ремонт коммунальных сетей водоснабжения  и реконструкцию объектов  необходимо более  45 млн. рублей.        В срочном ремонте и реконструкции нуждаются объекты водоотведения в г. Новосокольники: очистные сооружения, канализационная насосная станция. На эти цели необходимо порядка  40 млн. рублей</w:t>
      </w:r>
    </w:p>
    <w:p>
      <w:pPr>
        <w:pStyle w:val="TextBody"/>
        <w:spacing w:lineRule="auto" w:line="240" w:before="0" w:after="283"/>
        <w:ind w:firstLine="540"/>
        <w:jc w:val="both"/>
        <w:rPr>
          <w:rStyle w:val="25"/>
          <w:sz w:val="26"/>
          <w:szCs w:val="26"/>
          <w:shd w:fill="auto" w:val="clear"/>
        </w:rPr>
      </w:pPr>
      <w:r>
        <w:rPr>
          <w:sz w:val="26"/>
          <w:szCs w:val="26"/>
        </w:rPr>
        <w:t>Несмотря на значимость развития сектора жилищно-коммунального хозяйства, в настоящее время наиболее острые вопросы развития инфраструктуры решаются достаточно медленными темпами. Это связано с целым рядом причин: изначально высокая степень износа основных фондов, низкий уровень обеспеченности объектами инфраструктуры сельских населенных пунктов, недостаток эффективной системы финансирования данной сферы обусловили основные направления развития преимущественно путем решения накопившихся проблем, а не развития.</w:t>
      </w:r>
    </w:p>
    <w:p>
      <w:pPr>
        <w:pStyle w:val="214"/>
        <w:spacing w:lineRule="auto" w:line="276" w:before="0" w:after="0"/>
        <w:ind w:firstLine="601"/>
        <w:rPr>
          <w:i/>
          <w:i/>
          <w:color w:val="000000"/>
          <w:sz w:val="24"/>
          <w:shd w:fill="FFFFFF" w:val="clear"/>
        </w:rPr>
      </w:pPr>
      <w:r>
        <w:rPr>
          <w:rStyle w:val="25"/>
          <w:i/>
          <w:color w:val="000000"/>
          <w:sz w:val="24"/>
        </w:rPr>
        <w:t>Жилищн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конец 2020 года общая  площадь жилищного фонда  в районе составила  341,7 тыс. м2,   из них     204,8 тыс.м2 (60% )  находится в городском поселении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1  жителя приходится  28,1 м2  общей  площади  жилых помещений, что говорит  об  относительно высоком  уровне обеспеченности населения жильем.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Показатели средней жилищной обеспеченности демонстрируют долговременную тенденцию роста за счет снижения численности населения и увеличения площади жилищного фон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илую застройку района составляет индивидуальный жилищный фонд (150,6 тыс. кв.м)  и многоквартирный ( с учетом блокированных домов) 191,1 тыс. кв.м.</w:t>
      </w:r>
      <w:r>
        <w:rPr>
          <w:rFonts w:eastAsia="SimSun;宋体"/>
          <w:sz w:val="26"/>
          <w:szCs w:val="26"/>
          <w:lang w:eastAsia="zh-CN"/>
        </w:rPr>
        <w:tab/>
      </w:r>
      <w:r>
        <w:rPr>
          <w:sz w:val="26"/>
          <w:szCs w:val="26"/>
        </w:rPr>
        <w:t>За последние несколько лет структура жилищного фонда существенно не меняется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Несмотря на незначительные объемы нового жилищного строительства, в районе отмечается положительная  динамика строительства  жилья, в </w:t>
      </w:r>
      <w:r>
        <w:rPr>
          <w:rFonts w:eastAsia="SimSun;宋体"/>
          <w:sz w:val="26"/>
          <w:szCs w:val="26"/>
          <w:lang w:eastAsia="zh-CN"/>
        </w:rPr>
        <w:t xml:space="preserve"> основном, </w:t>
      </w:r>
      <w:r>
        <w:rPr>
          <w:sz w:val="26"/>
          <w:szCs w:val="26"/>
        </w:rPr>
        <w:t>за счет индивидуальных  застройщиков.</w:t>
      </w:r>
      <w:r>
        <w:rPr>
          <w:rFonts w:eastAsia="SimSun;宋体"/>
          <w:sz w:val="26"/>
          <w:szCs w:val="26"/>
          <w:lang w:eastAsia="zh-CN"/>
        </w:rPr>
        <w:t xml:space="preserve"> По данным Псковстата в 2020 году в районе построены 13  индивидуальных жилых дома</w:t>
      </w:r>
      <w:r>
        <w:rPr>
          <w:sz w:val="26"/>
          <w:szCs w:val="26"/>
        </w:rPr>
        <w:t xml:space="preserve"> (с учетом жилых домов, построенных на земельных участках для ведения </w:t>
        <w:br/>
        <w:t>садоводства)</w:t>
      </w:r>
      <w:r>
        <w:rPr>
          <w:rFonts w:eastAsia="SimSun;宋体"/>
          <w:sz w:val="26"/>
          <w:szCs w:val="26"/>
          <w:lang w:eastAsia="zh-CN"/>
        </w:rPr>
        <w:t>, общей площадью 1655 кв.м.</w:t>
      </w:r>
    </w:p>
    <w:p>
      <w:pPr>
        <w:pStyle w:val="Normal"/>
        <w:ind w:firstLine="567"/>
        <w:jc w:val="both"/>
        <w:rPr>
          <w:rStyle w:val="25"/>
          <w:rFonts w:eastAsia="SimSun;宋体"/>
          <w:sz w:val="26"/>
          <w:szCs w:val="26"/>
          <w:shd w:fill="auto" w:val="clear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rStyle w:val="25"/>
          <w:color w:val="000000"/>
          <w:sz w:val="26"/>
          <w:szCs w:val="26"/>
          <w:shd w:fill="FFFFFF" w:val="clear"/>
        </w:rPr>
        <w:t xml:space="preserve">Динамика ввода жилья 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276"/>
        <w:gridCol w:w="1134"/>
        <w:gridCol w:w="10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роено домов (квартир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в действие общей площади жилых домов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территории  района, начиная с 2013 года, активно реализуется программа по переселению граждан из аварийного жилищного фонда. В ходе реализации  программы в 2013-2017 годах приобретено 90 квартир на сумму  89,8 млн.  рублей, расселено 209 человек из 20 аварийных бараков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2017 году в рамках данной программы в городе Новосокольники был построен  30- тиквартирный  жилой дом  по ул. Советская,8 , площадью 1500 кв.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Новосокольнический район» принимает участие в областной адрес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Переселение граждан из аварийного  жилищного фонда в 2019 -2025 годах», </w:t>
      </w:r>
      <w:r>
        <w:rPr>
          <w:sz w:val="26"/>
          <w:szCs w:val="26"/>
        </w:rPr>
        <w:t>утвержденной Постановлением Администрации Псковской области от 01.04.2019 №128 (с внесенными  изменениями   и дополнениями ). В целях реализации вышеуказанной программы, в 2021 году  для подготовки площадки под строительство многоквартирного жилого дома расселен аварийный жилой дом по адресу:  г. Новосокольники, ул. Матросова, д.7. Для жильцов приобретено 7 жилых помещений на вторичном рынке жилья общей площадью  325,9 кв. м., стоимостью 7,5  млн.руб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>В рамках осуществления отдельных государственных полномочий по обеспечению жилыми помещениями детей-сирот и лиц из их числа в</w:t>
      </w:r>
      <w:r>
        <w:rPr>
          <w:sz w:val="26"/>
          <w:szCs w:val="26"/>
        </w:rPr>
        <w:t xml:space="preserve"> 2020 году н</w:t>
      </w:r>
      <w:r>
        <w:rPr>
          <w:sz w:val="26"/>
          <w:szCs w:val="26"/>
          <w:lang w:eastAsia="ar-SA"/>
        </w:rPr>
        <w:t xml:space="preserve">а конкурсной основе </w:t>
      </w:r>
      <w:r>
        <w:rPr>
          <w:sz w:val="26"/>
          <w:szCs w:val="26"/>
        </w:rPr>
        <w:t xml:space="preserve">приобретены </w:t>
      </w:r>
      <w:r>
        <w:rPr>
          <w:sz w:val="26"/>
          <w:szCs w:val="26"/>
          <w:lang w:eastAsia="ar-SA"/>
        </w:rPr>
        <w:t xml:space="preserve">в муниципальную собственность </w:t>
      </w:r>
      <w:r>
        <w:rPr>
          <w:sz w:val="26"/>
          <w:szCs w:val="26"/>
        </w:rPr>
        <w:t xml:space="preserve">11 квартир стоимостью 10 млн. руб. </w:t>
      </w:r>
      <w:r>
        <w:rPr>
          <w:sz w:val="26"/>
          <w:szCs w:val="26"/>
          <w:lang w:eastAsia="ar-SA"/>
        </w:rPr>
        <w:t xml:space="preserve">с последующим предоставлением детям-сиротам по договорам найма специализированного жилищного фонда. </w:t>
      </w:r>
      <w:r>
        <w:rPr>
          <w:sz w:val="26"/>
          <w:szCs w:val="26"/>
        </w:rPr>
        <w:t xml:space="preserve">В 2021 году приобретено 8 квартир для данной категории стоимостью 6,9 млн. руб. </w:t>
      </w:r>
    </w:p>
    <w:p>
      <w:pPr>
        <w:pStyle w:val="214"/>
        <w:shd w:fill="auto" w:val="clear"/>
        <w:spacing w:lineRule="auto" w:line="276" w:before="0" w:after="0"/>
        <w:ind w:firstLine="600"/>
        <w:rPr>
          <w:color w:val="000000"/>
          <w:sz w:val="26"/>
          <w:szCs w:val="26"/>
          <w:highlight w:val="yellow"/>
          <w:shd w:fill="FFFFFF" w:val="clear"/>
        </w:rPr>
      </w:pPr>
      <w:r>
        <w:rPr>
          <w:rStyle w:val="25"/>
          <w:color w:val="000000"/>
          <w:sz w:val="26"/>
          <w:szCs w:val="26"/>
        </w:rPr>
        <w:t>На учете в качестве нуждающихся в улучшении жилищных условий на конец  2020 года в Новосокольническом  районе состояло 388 семей. Из числа состоящих на учете в 2021 году улучшили жилищные условия 15 семей, из них 8 - из числа детей сирот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С 2013 в Новосокольническом районе  началась массовая газификация индивидуального жилищного фонда, что заметно улучшило качество жизни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азификация района  продолжается. В 2020 г. газифицировано  32 квартиры в   жилых домах индивидуального жилищного фонда улиц Калинина, Пролетарской, Комсомольской г.Новосокольники, с софинансированием средств населения.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1 году  в районе активно   проводится  организационная работа среди  жителей для участия в  программе догазификации населённых пунктов. В догазификации участвуют 5 населённых пунктов: г. Новосокольники, д. Шахниха, д. Захарино, д. Бурёхино, д.Бор. В настоящее время на территории района  к догазификациии привлечено  около 600 жилых домов и домов сблокированной застройк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азификация других населённых пунктов, где проходят распределительные  газопроводы,  начнётся в 2023 году.</w:t>
      </w:r>
    </w:p>
    <w:p>
      <w:pPr>
        <w:pStyle w:val="Normal"/>
        <w:spacing w:before="240" w:after="240"/>
        <w:ind w:firstLine="601"/>
        <w:jc w:val="center"/>
        <w:rPr/>
      </w:pPr>
      <w:r>
        <w:rPr>
          <w:b/>
          <w:sz w:val="28"/>
          <w:szCs w:val="28"/>
        </w:rPr>
        <w:t>1.2.10. Информационно-коммуникационный комплекс</w:t>
      </w:r>
    </w:p>
    <w:p>
      <w:pPr>
        <w:pStyle w:val="Normal"/>
        <w:spacing w:before="0" w:after="240"/>
        <w:ind w:firstLine="601"/>
        <w:jc w:val="both"/>
        <w:rPr/>
      </w:pPr>
      <w:r>
        <w:rPr>
          <w:sz w:val="26"/>
          <w:szCs w:val="26"/>
        </w:rPr>
        <w:t xml:space="preserve">Современное общество характеризуется высоким уровнем развития информационных и телекоммуникационных технологий и их интенсивным использованием гражданами, бизнесом и органами власти.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Формирование и развитие информационного общества в муниципальном образовании «Новосокольнический район» реализуется в соответствии со Стратегией развития информационного  общества в Российской Федерации  на 2017-2030 годы, утвержденной, утвержденной Указом Президента Российской Федерации от 09.05.2017 года № 203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онная политика муниципального образования «Новосокольнический район» направлена на обеспечение открытости деятельности органов местного самоуправления и формирование положительного имиджа муниципального района. 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Стратегия развития информационного общества в Новосокольническом  районе призвана обеспечить: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естного самоуправления, развитие экономики и социальной сферы;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граждан и органов власти;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развитие свободного, устойчивого и безопасного взаимодействия граждан и организаций, органов государственной власти, органов местного самоуправления района;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развитие человеческого потенциала;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ифровой эконом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направлениям деятельности в данной сфере можно отне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ное взаимодействие органов местного самоуправления и С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бликация нормативных правовых актов, принимаемых органами местного самоуправления на сайте органов местного самоуправления муниципального образования «Новосокольниче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евременное и оперативное предоставление информации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бликация материалов с целью привлечения внимания общественности района к вопросам развития муниципального образования, обеспечения обратной связи с граждан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муниципального образования «Новосокольнический  район» осуществляет свою деятельность  общественно-политическая газета «Новосокольнический край», которая имеет группу в социальной сети «ВКонтакте» https://vk.com/nskgazet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циальной сети созданы сообщества/группы/страницы, регулярно обновляющие информационный контент. и имеющих обратную связь с аудиторией.  Среди них:</w:t>
      </w:r>
    </w:p>
    <w:p>
      <w:pPr>
        <w:pStyle w:val="Normal"/>
        <w:jc w:val="both"/>
        <w:rPr/>
      </w:pPr>
      <w:r>
        <w:rPr>
          <w:sz w:val="26"/>
          <w:szCs w:val="26"/>
        </w:rPr>
        <w:t>- Говорят Новосокольники</w:t>
      </w:r>
      <w:hyperlink r:id="rId5">
        <w:r>
          <w:rPr>
            <w:rStyle w:val="InternetLink"/>
            <w:sz w:val="26"/>
            <w:szCs w:val="26"/>
          </w:rPr>
          <w:t>https://vk.com/voice.novosokolnik</w:t>
        </w:r>
      </w:hyperlink>
      <w:r>
        <w:rPr>
          <w:sz w:val="26"/>
          <w:szCs w:val="26"/>
        </w:rPr>
        <w:t xml:space="preserve"> 2861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слушано Новосокольники </w:t>
      </w:r>
      <w:hyperlink r:id="rId6">
        <w:r>
          <w:rPr>
            <w:rStyle w:val="InternetLink"/>
            <w:sz w:val="26"/>
            <w:szCs w:val="26"/>
          </w:rPr>
          <w:t>https://vk.com/nskpodslushano</w:t>
        </w:r>
      </w:hyperlink>
      <w:r>
        <w:rPr>
          <w:sz w:val="26"/>
          <w:szCs w:val="26"/>
        </w:rPr>
        <w:t xml:space="preserve"> 97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ш любимый город Новосокольники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https://vk.com/favourite_city_of_novosokolniki</w:t>
        </w:r>
      </w:hyperlink>
      <w:r>
        <w:rPr>
          <w:sz w:val="26"/>
          <w:szCs w:val="26"/>
        </w:rPr>
        <w:t xml:space="preserve"> 4079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хват аудитории данных групп составляет порядка 16640 подписчиков.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предоставления возможности жителям  высказывать свои предложения, узнавать о событиях, происходящих в районе, отправлять обращения, участвовать в опросах, Администрацией Новосокольнического района созданы аккаунты в социальных сетях «Одноклассники» https://m.ok.ru/group/54170771062959 «ВКонтакте»https://vk.com/novosokolnikirajon; «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</w:rPr>
        <w:t>» https://pl-pl.facebook.com/groups/415583755582144/;«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»https://www.instagram.com/novosokolnikirajon/?hl=ru в информационно-телекоммуникационной сети «Интернет»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хват аудитории данных социальных сетей составляет порядка 1900 подписчиков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ля обеспечения свободного доступа граждан и организаций к информации на всех этапах ее создания и распространения является развитие информационной и коммуникационной инфраструктуры района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Для устойчивого функционирования и развития информационной и коммуникационной инфраструктуры органам местного самоуправления Новосокольническорайона необходимо: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 обеспечить доступ граждан и организаций к качественным услугам связи;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обеспечить переход органов местного самоуправления к использованию инфраструктуры электронного правительства, входящей в информационную инфраструктуру Псковской области;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обеспечить использование российских криптоалгоритмов и 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 также с гражданами и организациями;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обеспечить переход органов местного самоуправления района на использование продуктов и услуг отечественных ИТ-компаний, отечественного офисного программного обеспечения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Основными задачами применения информационных технологий в сфере взаимодействия района и бизнеса, формирования новой технологической основы в экономике являются: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использование инфраструктуры электронного правительства для оказания муниципальных, а также востребованных гражданами коммерческих и некоммерческих услуг;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продвижение проектов по внедрению электронного документооборота в организациях, создание условий для повышения доверия к электронным документам, осуществление в электронной форме идентификации и аутентификации участников правоотношений;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административной нагрузки на субъекты хозяйственной деятельности вследствие использования информационных и коммуникационных технологий при проведении проверок органами муниципального контроля, при сборе данных официального статистического учета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601"/>
        <w:jc w:val="center"/>
        <w:rPr>
          <w:rStyle w:val="25"/>
          <w:b/>
          <w:b/>
        </w:rPr>
      </w:pPr>
      <w:r>
        <w:rPr>
          <w:b/>
        </w:rPr>
        <w:t xml:space="preserve">1.2.11. </w:t>
      </w:r>
      <w:r>
        <w:rPr>
          <w:rStyle w:val="32"/>
          <w:b/>
        </w:rPr>
        <w:t>Дорожная инфраструктура, транспорт, связь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Автомобильные дороги являются важнейшей составной частью транспортной инфраструктуры района. Они связывают территорию района с соседними территориями, населенные пункты поселений с районным центром, обеспечивают жизнедеятельность всех населенных пунктов, во многом определяют возможности развития района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района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целью дорожной политики Администрации Новосокольнического района  является 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Сеть автомобильных дорог территории Новосокольнического района представлена автомобильными дорогами федерального, регионального и местного знач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яженность автомобильных дорог общего пользования местного значения муниципального образования «Новосокольнический район» составляет 588,174 км, в том числе протяженность автомобильных дорог и мостов с твердым покрытием (асфальтобетонное, песчано-гравийная смесь) составляет 116,174 км, автомобильные дороги и мосты с грунтовым покрытием – 472,0 к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автомобильных дорогах общего пользования района имеется  5  мостовых сооружения, общей протяженностью 88,8 погонных метра, все они смешанной конструкции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6"/>
          <w:szCs w:val="26"/>
        </w:rPr>
        <w:t>Ежегодно парк автотранспортных средств увеличивается, п</w:t>
      </w:r>
      <w:r>
        <w:rPr>
          <w:rFonts w:eastAsia="SimSun;宋体"/>
          <w:sz w:val="26"/>
          <w:szCs w:val="26"/>
          <w:lang w:eastAsia="zh-CN"/>
        </w:rPr>
        <w:t>оэтому своевременный ремонт, обслуживание, развитие и обустройство дорожной сети района,  решение вопросов организации дорожного движения, является важнейшей задачей в обеспечении жизнедеятельности и 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На сегодняшний день техническое состояние дорог общего пользования, находящихся на территории муниципального образования «Новосокольнический район» значительно отступает от норм, которые предписываются регламентирующими документами. На территории района более 80% от общей сети автодорог общего пользования, имеет низкие показатели по транспортно-техническим характеристикам. </w:t>
      </w:r>
      <w:r>
        <w:rPr>
          <w:iCs/>
          <w:sz w:val="26"/>
          <w:szCs w:val="26"/>
        </w:rPr>
        <w:t>Состояние всех региональных дорог требует капитального ремонта или реконструкции.</w:t>
      </w:r>
    </w:p>
    <w:p>
      <w:pPr>
        <w:pStyle w:val="Normal"/>
        <w:ind w:firstLine="708"/>
        <w:jc w:val="both"/>
        <w:rPr>
          <w:rStyle w:val="25"/>
          <w:sz w:val="26"/>
          <w:szCs w:val="26"/>
          <w:shd w:fill="auto" w:val="clear"/>
        </w:rPr>
      </w:pPr>
      <w:r>
        <w:rPr>
          <w:sz w:val="26"/>
          <w:szCs w:val="26"/>
        </w:rPr>
        <w:tab/>
        <w:t xml:space="preserve">Содержание автомобильных дорог общего пользования местного значения   осуществляется  из средств районного бюджета и бюджета поселений, которые формируются за счёт акцизов. Это ничтожно мало, учитывая состояние наших местных автодорог. </w:t>
      </w:r>
    </w:p>
    <w:p>
      <w:pPr>
        <w:pStyle w:val="214"/>
        <w:spacing w:lineRule="auto" w:line="276" w:before="0" w:after="0"/>
        <w:ind w:firstLine="601"/>
        <w:jc w:val="center"/>
        <w:rPr/>
      </w:pPr>
      <w:r>
        <w:rPr/>
        <w:t>Размер муниципального дорожного фонда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1312"/>
        <w:gridCol w:w="1313"/>
        <w:gridCol w:w="1312"/>
        <w:gridCol w:w="13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76" w:before="0" w:after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018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76" w:before="0" w:after="0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Размер дорожного фонда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1837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500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1089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956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76" w:before="0" w:after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3083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за счёт средств  местных бюджетов и  субсидий из областного бюджета отремонтировано 1,62 км. автодорог  и 3411кв.м. тротуаров в г. Новосокольники; в 2021 году за счёт средств  местных бюджетов и  субсидий из областного бюджета отремонтировано 1,33 км. автодорог  и 1487,23 кв.м. тротуаров в г. Новосокольни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проблемами в сфере дорожного хозяйства муниципального образования «Новосокольнический  район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чительный износ дорожной сети и дорожной инфраструктуры, отсутствие твердого покрытия на значительной части дорог, несоответствие дорог современным нагрузкам по прочности дорожной одежды и по ровности покрытия;</w:t>
      </w:r>
    </w:p>
    <w:p>
      <w:pPr>
        <w:pStyle w:val="214"/>
        <w:shd w:fill="auto" w:val="clear"/>
        <w:tabs>
          <w:tab w:val="clear" w:pos="720"/>
          <w:tab w:val="left" w:pos="792" w:leader="none"/>
        </w:tabs>
        <w:spacing w:lineRule="auto" w:line="276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25"/>
          <w:color w:val="000000"/>
          <w:sz w:val="26"/>
          <w:szCs w:val="26"/>
        </w:rPr>
        <w:t>недостаточный объем средств, направляемых на строительство и капитальный ремонт дорог;</w:t>
      </w:r>
    </w:p>
    <w:p>
      <w:pPr>
        <w:pStyle w:val="214"/>
        <w:shd w:fill="auto" w:val="clear"/>
        <w:tabs>
          <w:tab w:val="clear" w:pos="720"/>
          <w:tab w:val="left" w:pos="820" w:leader="none"/>
        </w:tabs>
        <w:spacing w:lineRule="auto" w:line="276" w:before="0" w:after="0"/>
        <w:ind w:left="360" w:hanging="0"/>
        <w:rPr>
          <w:rStyle w:val="25"/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-увеличение расходов на содержание дорог;</w:t>
      </w:r>
    </w:p>
    <w:p>
      <w:pPr>
        <w:pStyle w:val="214"/>
        <w:shd w:fill="auto" w:val="clear"/>
        <w:tabs>
          <w:tab w:val="clear" w:pos="720"/>
          <w:tab w:val="left" w:pos="820" w:leader="none"/>
        </w:tabs>
        <w:spacing w:lineRule="auto" w:line="276" w:before="0" w:after="0"/>
        <w:ind w:left="360" w:hanging="0"/>
        <w:rPr/>
      </w:pPr>
      <w:r>
        <w:rPr>
          <w:sz w:val="26"/>
          <w:szCs w:val="26"/>
        </w:rPr>
        <w:t>- значительный разброс населенных пунктов по муниципальному образ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ное обслуживание</w:t>
      </w:r>
    </w:p>
    <w:p>
      <w:pPr>
        <w:pStyle w:val="Style24"/>
        <w:shd w:fill="FFFFFF" w:val="clear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  <w:lang w:val="ru-RU"/>
        </w:rPr>
        <w:t>«Новосокольнический район» транспортное обслуживание населения осуществляется железнодорожным и пассажирским автотранспортом. В</w:t>
      </w:r>
      <w:r>
        <w:rPr>
          <w:sz w:val="26"/>
          <w:szCs w:val="26"/>
          <w:shd w:fill="FFFFFF" w:val="clear"/>
        </w:rPr>
        <w:t xml:space="preserve">  связи с независящим от местной власти сокращением поездов пригород</w:t>
      </w:r>
      <w:r>
        <w:rPr>
          <w:sz w:val="26"/>
          <w:szCs w:val="26"/>
          <w:shd w:fill="FFFFFF" w:val="clear"/>
          <w:lang w:val="ru-RU"/>
        </w:rPr>
        <w:t xml:space="preserve">ого сообщения </w:t>
      </w:r>
      <w:r>
        <w:rPr>
          <w:sz w:val="26"/>
          <w:szCs w:val="26"/>
          <w:shd w:fill="FFFFFF" w:val="clear"/>
        </w:rPr>
        <w:t xml:space="preserve"> значительно увеличилась нагрузка на </w:t>
      </w:r>
      <w:r>
        <w:rPr>
          <w:sz w:val="26"/>
          <w:szCs w:val="26"/>
        </w:rPr>
        <w:t>пассажирск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то</w:t>
      </w:r>
      <w:r>
        <w:rPr>
          <w:sz w:val="26"/>
          <w:szCs w:val="26"/>
        </w:rPr>
        <w:t>транспорт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 перевозчиком  в районе является Новосокольнический отряд ГППО «Славяне», который  обслуживает один городской  и  31 пригородный  маршруты, в том числе по 15 маршрутам осуществляется перевозка учителей и школьников к месту учебы и обратно. Одной из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 проблем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рганизации регулярных автобусных перевозок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ых маршрутах является низкий пассажиропоток, что делает перевозки нерентабельными, приносит перевозчику убытки. Несмотря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это, маршрутная сеть </w:t>
      </w:r>
      <w:r>
        <w:rPr>
          <w:rStyle w:val="25"/>
          <w:color w:val="000000"/>
          <w:sz w:val="26"/>
          <w:szCs w:val="26"/>
        </w:rPr>
        <w:t>пассажирских перевозок</w:t>
      </w:r>
      <w:r>
        <w:rPr>
          <w:sz w:val="26"/>
          <w:szCs w:val="26"/>
        </w:rPr>
        <w:t xml:space="preserve"> на протяжении ряда лет сохраняется. </w:t>
      </w:r>
      <w:r>
        <w:rPr>
          <w:rStyle w:val="25"/>
          <w:color w:val="000000"/>
          <w:sz w:val="26"/>
          <w:szCs w:val="26"/>
        </w:rPr>
        <w:t>Высокий износ подвижного состава автотранспортного предприятия</w:t>
      </w:r>
      <w:r>
        <w:rPr>
          <w:sz w:val="26"/>
          <w:szCs w:val="26"/>
        </w:rPr>
        <w:t xml:space="preserve"> также иногда </w:t>
      </w:r>
      <w:r>
        <w:rPr>
          <w:rStyle w:val="25"/>
          <w:color w:val="000000"/>
          <w:sz w:val="26"/>
          <w:szCs w:val="26"/>
        </w:rPr>
        <w:t>оказывает  влияние на  качество предоставляемых   услуг населени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 </w:t>
      </w:r>
      <w:r>
        <w:rPr>
          <w:color w:val="000000"/>
          <w:sz w:val="26"/>
          <w:szCs w:val="26"/>
        </w:rPr>
        <w:t>услуги по перевозке пассажиров в Новосокольническом районе предоставляют  с</w:t>
      </w:r>
      <w:r>
        <w:rPr>
          <w:sz w:val="26"/>
          <w:szCs w:val="26"/>
        </w:rPr>
        <w:t>ервис заказа такси Яндекс</w:t>
      </w:r>
      <w:r>
        <w:rPr>
          <w:color w:val="000000"/>
          <w:sz w:val="26"/>
          <w:szCs w:val="26"/>
        </w:rPr>
        <w:t>, частные предприниматели, работающие в данной сфере.</w:t>
      </w:r>
    </w:p>
    <w:p>
      <w:pPr>
        <w:pStyle w:val="Style24"/>
        <w:shd w:fill="FFFFFF" w:val="clear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оля населения, проживающего в населенных пунктах, не имеющих регулярного автобусного 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железнодорожного сообщения с административным центром, в общей численности населения муниципального района составила </w:t>
      </w:r>
      <w:r>
        <w:rPr>
          <w:sz w:val="26"/>
          <w:szCs w:val="26"/>
          <w:lang w:val="ru-RU"/>
        </w:rPr>
        <w:t xml:space="preserve">в 2020 году </w:t>
      </w:r>
      <w:r>
        <w:rPr>
          <w:sz w:val="26"/>
          <w:szCs w:val="26"/>
        </w:rPr>
        <w:t>1,8  % (снижение 0,2% к  2019 году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в связи  с сокращением численности населения района, проживающего в </w:t>
      </w:r>
      <w:r>
        <w:rPr>
          <w:sz w:val="26"/>
          <w:szCs w:val="26"/>
          <w:lang w:val="ru-RU"/>
        </w:rPr>
        <w:t xml:space="preserve">этих </w:t>
      </w:r>
      <w:r>
        <w:rPr>
          <w:sz w:val="26"/>
          <w:szCs w:val="26"/>
        </w:rPr>
        <w:t>населенных пунктах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5"/>
          <w:color w:val="000000"/>
        </w:rPr>
        <w:tab/>
      </w:r>
    </w:p>
    <w:p>
      <w:pPr>
        <w:pStyle w:val="214"/>
        <w:shd w:fill="auto" w:val="clear"/>
        <w:spacing w:lineRule="auto" w:line="276" w:before="0" w:after="0"/>
        <w:ind w:firstLine="600"/>
        <w:rPr>
          <w:rStyle w:val="25"/>
          <w:i/>
          <w:i/>
          <w:color w:val="000000"/>
        </w:rPr>
      </w:pPr>
      <w:r>
        <w:rPr>
          <w:rStyle w:val="25"/>
          <w:i/>
          <w:color w:val="000000"/>
        </w:rPr>
        <w:t>Связ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овосокольнический  район располагает всеми современными видами связи. Услугами связи район  обеспечивает Линейно-технический  участок Великолукского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перспективе для улучшения качества планируется осуществлять дальнейшую модернизацию линий связи и предоставлять все больше продуктов и услуг для государства, населения и бизнеса. </w:t>
      </w:r>
    </w:p>
    <w:p>
      <w:pPr>
        <w:pStyle w:val="Normal"/>
        <w:tabs>
          <w:tab w:val="clear" w:pos="720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еждугородную связь предоставляет </w:t>
      </w:r>
      <w:r>
        <w:rPr>
          <w:sz w:val="26"/>
          <w:szCs w:val="26"/>
        </w:rPr>
        <w:t>Линейно-технический участок г. Новосокольники Межрайонного центра технической эксплуатации телекоммуникаций филиала в Новгородской и Псковской областях ПАО «Ростелеком»</w:t>
      </w:r>
      <w:r>
        <w:rPr>
          <w:color w:val="000000"/>
          <w:sz w:val="26"/>
          <w:szCs w:val="26"/>
        </w:rPr>
        <w:t xml:space="preserve">; сотовую связь в районе предоставляют 5 операторов  «МТС», «Мегафон», «Билайн», «Теле 2», «Йота». </w:t>
      </w:r>
    </w:p>
    <w:p>
      <w:pPr>
        <w:pStyle w:val="214"/>
        <w:spacing w:lineRule="auto" w:line="276" w:before="0" w:after="0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Доступ к сети Интернет предоставляет компания </w:t>
      </w:r>
      <w:r>
        <w:rPr>
          <w:color w:val="000000"/>
          <w:sz w:val="26"/>
          <w:szCs w:val="26"/>
        </w:rPr>
        <w:t xml:space="preserve">ПАО «Ростелеком» </w:t>
      </w:r>
      <w:r>
        <w:rPr>
          <w:sz w:val="26"/>
          <w:szCs w:val="26"/>
        </w:rPr>
        <w:t>и  все компании, предоставляющие в районе услуги сотовой связи. Существующая между ними конкуренция позволяет жителям пользоваться широким спектром услуг (связь, интернет, телевидение, видеонаблюдение) за приемлемые деньги. Количество телефонизированных населенных пунктов 217.</w:t>
      </w:r>
    </w:p>
    <w:p>
      <w:pPr>
        <w:pStyle w:val="Normal"/>
        <w:tabs>
          <w:tab w:val="clear" w:pos="720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ую связь в районе предоставляет Новосокольнический почтамт </w:t>
      </w:r>
      <w:r>
        <w:rPr>
          <w:sz w:val="26"/>
          <w:szCs w:val="26"/>
        </w:rPr>
        <w:t xml:space="preserve">УФПС Псковской области - филиал ФГУП «Почта России». </w:t>
      </w:r>
      <w:r>
        <w:rPr>
          <w:color w:val="000000"/>
          <w:sz w:val="26"/>
          <w:szCs w:val="26"/>
        </w:rPr>
        <w:t xml:space="preserve">Почтамт обслуживает в </w:t>
      </w:r>
      <w:r>
        <w:rPr>
          <w:sz w:val="26"/>
          <w:szCs w:val="26"/>
        </w:rPr>
        <w:t xml:space="preserve">муниципальном образовании </w:t>
      </w:r>
      <w:r>
        <w:rPr>
          <w:color w:val="000000"/>
          <w:sz w:val="26"/>
          <w:szCs w:val="26"/>
        </w:rPr>
        <w:t xml:space="preserve">8 стационарных отделений почтовой связи и 2 отделения переведены на обслуживание передвижной почтовой связью. </w:t>
      </w:r>
    </w:p>
    <w:p>
      <w:pPr>
        <w:pStyle w:val="214"/>
        <w:shd w:fill="auto" w:val="clear"/>
        <w:spacing w:lineRule="auto" w:line="276" w:before="0" w:after="0"/>
        <w:ind w:firstLine="600"/>
        <w:rPr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Основной проблемой в обеспечении услугами связи является отсутствие широкополосного доступа к информационно-телекоммуникационной сети «Интернет» в некоторых сельских поселениях. Также не обеспечивается покрытие сотовой связью ряда  населенных пунктов района.</w:t>
      </w:r>
    </w:p>
    <w:p>
      <w:pPr>
        <w:pStyle w:val="214"/>
        <w:shd w:fill="auto" w:val="clear"/>
        <w:spacing w:lineRule="auto" w:line="276" w:before="0" w:after="0"/>
        <w:ind w:firstLine="600"/>
        <w:rPr>
          <w:rStyle w:val="32"/>
          <w:b/>
          <w:b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600"/>
        <w:rPr>
          <w:rStyle w:val="32"/>
          <w:b/>
          <w:b/>
          <w:sz w:val="26"/>
          <w:szCs w:val="26"/>
          <w:highlight w:val="yellow"/>
        </w:rPr>
      </w:pPr>
      <w:r>
        <w:rPr>
          <w:rStyle w:val="32"/>
          <w:b/>
          <w:sz w:val="26"/>
          <w:szCs w:val="26"/>
        </w:rPr>
        <w:t>1.2.12. Обеспечение общественного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ажнейшим условием для социально-экономического развития муниципального образования является обеспечение безопасности жизнедеятельности населе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Style w:val="25"/>
          <w:color w:val="000000"/>
          <w:sz w:val="26"/>
          <w:szCs w:val="26"/>
        </w:rPr>
        <w:t xml:space="preserve">Состояние общественного порядка оказывает существенное влияние на качество жизни населения. </w:t>
      </w:r>
      <w:r>
        <w:rPr>
          <w:sz w:val="26"/>
          <w:szCs w:val="26"/>
        </w:rPr>
        <w:t>В последние годы в целях укрепления правопорядка и общественной безопасности на территории района решено множество непростых, ответственных и значимых задач  по защите жителей от преступных посягательств. Не допущено  совершения экстремистских и террористических актов. Обеспечивается охрана общественного порядка и общественной безопасности при проведении культурно-зрелищных и иных мероприятий с массовым пребыванием люд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Вопрос профилактики преступности продолжает оставаться одним из приоритетных направлений деятельности органов внутренних дел и органов местного самоуправления. Общие скоординированные действия позволяют сохранить контроль над оперативной обстановкой</w:t>
      </w:r>
      <w:r>
        <w:rPr>
          <w:b/>
          <w:sz w:val="26"/>
          <w:szCs w:val="26"/>
        </w:rPr>
        <w:t>,</w:t>
      </w:r>
      <w:r>
        <w:rPr>
          <w:rFonts w:eastAsia="SimSun;宋体"/>
          <w:color w:val="3B3838"/>
          <w:sz w:val="26"/>
          <w:szCs w:val="26"/>
        </w:rPr>
        <w:t xml:space="preserve"> которая на протяжении ряда лет  остаётся прогнозируемой и стабильной.</w:t>
      </w:r>
      <w:r>
        <w:rPr>
          <w:rStyle w:val="25"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25"/>
          <w:color w:val="000000"/>
          <w:sz w:val="26"/>
          <w:szCs w:val="26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намика зарегистрированных преступлений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94"/>
        <w:gridCol w:w="1231"/>
        <w:gridCol w:w="1231"/>
        <w:gridCol w:w="1314"/>
        <w:gridCol w:w="1147"/>
        <w:gridCol w:w="12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6"/>
                <w:szCs w:val="26"/>
              </w:rPr>
              <w:t>Количество зарегистрированных  препреступ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6"/>
                <w:szCs w:val="26"/>
              </w:rPr>
              <w:t xml:space="preserve">Количество преступлений на 10000 человек насе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</w:t>
            </w:r>
          </w:p>
        </w:tc>
      </w:tr>
    </w:tbl>
    <w:p>
      <w:pPr>
        <w:pStyle w:val="214"/>
        <w:shd w:fill="auto" w:val="clear"/>
        <w:spacing w:lineRule="auto" w:line="276" w:before="0" w:after="0"/>
        <w:ind w:firstLine="600"/>
        <w:rPr>
          <w:highlight w:val="yellow"/>
        </w:rPr>
      </w:pPr>
      <w:r>
        <w:rPr>
          <w:highlight w:val="yellow"/>
        </w:rPr>
      </w:r>
    </w:p>
    <w:p>
      <w:pPr>
        <w:pStyle w:val="38"/>
        <w:shd w:fill="auto" w:val="clear"/>
        <w:spacing w:lineRule="auto" w:line="276"/>
        <w:ind w:firstLine="709"/>
        <w:jc w:val="both"/>
        <w:rPr/>
      </w:pPr>
      <w:r>
        <w:rPr>
          <w:rStyle w:val="34"/>
          <w:color w:val="000000"/>
          <w:sz w:val="26"/>
          <w:szCs w:val="26"/>
          <w:lang w:val="ru-RU"/>
        </w:rPr>
        <w:t xml:space="preserve">В </w:t>
      </w:r>
      <w:r>
        <w:rPr>
          <w:rStyle w:val="34"/>
          <w:color w:val="000000"/>
          <w:sz w:val="26"/>
          <w:szCs w:val="26"/>
        </w:rPr>
        <w:t xml:space="preserve"> период </w:t>
      </w:r>
      <w:r>
        <w:rPr>
          <w:rStyle w:val="34"/>
          <w:color w:val="000000"/>
          <w:sz w:val="26"/>
          <w:szCs w:val="26"/>
          <w:lang w:val="ru-RU"/>
        </w:rPr>
        <w:t xml:space="preserve"> </w:t>
      </w:r>
      <w:r>
        <w:rPr>
          <w:rStyle w:val="34"/>
          <w:color w:val="000000"/>
          <w:sz w:val="26"/>
          <w:szCs w:val="26"/>
        </w:rPr>
        <w:t>2016-201</w:t>
      </w:r>
      <w:r>
        <w:rPr>
          <w:rStyle w:val="34"/>
          <w:color w:val="000000"/>
          <w:sz w:val="26"/>
          <w:szCs w:val="26"/>
          <w:lang w:val="ru-RU"/>
        </w:rPr>
        <w:t>8</w:t>
      </w:r>
      <w:r>
        <w:rPr>
          <w:rStyle w:val="34"/>
          <w:color w:val="000000"/>
          <w:sz w:val="26"/>
          <w:szCs w:val="26"/>
        </w:rPr>
        <w:t xml:space="preserve"> гг. </w:t>
      </w:r>
      <w:r>
        <w:rPr>
          <w:rStyle w:val="34"/>
          <w:color w:val="000000"/>
          <w:sz w:val="26"/>
          <w:szCs w:val="26"/>
          <w:lang w:val="ru-RU"/>
        </w:rPr>
        <w:t xml:space="preserve">на территории Новосокольнического района наблюдалось снижение количества </w:t>
      </w:r>
      <w:r>
        <w:rPr>
          <w:rStyle w:val="34"/>
          <w:color w:val="000000"/>
          <w:sz w:val="26"/>
          <w:szCs w:val="26"/>
        </w:rPr>
        <w:t xml:space="preserve"> </w:t>
      </w:r>
      <w:r>
        <w:rPr>
          <w:rStyle w:val="34"/>
          <w:color w:val="000000"/>
          <w:sz w:val="26"/>
          <w:szCs w:val="26"/>
          <w:lang w:val="ru-RU"/>
        </w:rPr>
        <w:t>совершенных</w:t>
      </w:r>
      <w:r>
        <w:rPr>
          <w:rStyle w:val="34"/>
          <w:color w:val="000000"/>
          <w:sz w:val="26"/>
          <w:szCs w:val="26"/>
        </w:rPr>
        <w:t xml:space="preserve"> преступлений. </w:t>
      </w:r>
      <w:r>
        <w:rPr>
          <w:rStyle w:val="34"/>
          <w:color w:val="000000"/>
          <w:sz w:val="26"/>
          <w:szCs w:val="26"/>
          <w:lang w:val="ru-RU"/>
        </w:rPr>
        <w:t>С</w:t>
      </w:r>
      <w:r>
        <w:rPr>
          <w:rStyle w:val="34"/>
          <w:color w:val="000000"/>
          <w:sz w:val="26"/>
          <w:szCs w:val="26"/>
        </w:rPr>
        <w:t xml:space="preserve"> 20</w:t>
      </w:r>
      <w:r>
        <w:rPr>
          <w:rStyle w:val="34"/>
          <w:color w:val="000000"/>
          <w:sz w:val="26"/>
          <w:szCs w:val="26"/>
          <w:lang w:val="ru-RU"/>
        </w:rPr>
        <w:t>19</w:t>
      </w:r>
      <w:r>
        <w:rPr>
          <w:rStyle w:val="34"/>
          <w:color w:val="000000"/>
          <w:sz w:val="26"/>
          <w:szCs w:val="26"/>
        </w:rPr>
        <w:t xml:space="preserve"> год</w:t>
      </w:r>
      <w:r>
        <w:rPr>
          <w:rStyle w:val="34"/>
          <w:color w:val="000000"/>
          <w:sz w:val="26"/>
          <w:szCs w:val="26"/>
          <w:lang w:val="ru-RU"/>
        </w:rPr>
        <w:t>а</w:t>
      </w:r>
      <w:r>
        <w:rPr>
          <w:rStyle w:val="34"/>
          <w:color w:val="000000"/>
          <w:sz w:val="26"/>
          <w:szCs w:val="26"/>
        </w:rPr>
        <w:t xml:space="preserve"> </w:t>
      </w:r>
      <w:r>
        <w:rPr>
          <w:rStyle w:val="34"/>
          <w:color w:val="000000"/>
          <w:sz w:val="26"/>
          <w:szCs w:val="26"/>
          <w:lang w:val="ru-RU"/>
        </w:rPr>
        <w:t>динамика показателя имеет  тенденцию к  росту</w:t>
      </w:r>
      <w:r>
        <w:rPr>
          <w:rStyle w:val="34"/>
          <w:color w:val="000000"/>
          <w:sz w:val="26"/>
          <w:szCs w:val="26"/>
        </w:rPr>
        <w:t xml:space="preserve"> –</w:t>
      </w:r>
      <w:r>
        <w:rPr>
          <w:rStyle w:val="34"/>
          <w:color w:val="000000"/>
          <w:sz w:val="26"/>
          <w:szCs w:val="26"/>
          <w:lang w:val="ru-RU"/>
        </w:rPr>
        <w:t xml:space="preserve"> в 2019 г. </w:t>
      </w:r>
      <w:r>
        <w:rPr>
          <w:rStyle w:val="34"/>
          <w:color w:val="000000"/>
          <w:sz w:val="26"/>
          <w:szCs w:val="26"/>
        </w:rPr>
        <w:t xml:space="preserve"> на 11,</w:t>
      </w:r>
      <w:r>
        <w:rPr>
          <w:rStyle w:val="34"/>
          <w:color w:val="000000"/>
          <w:sz w:val="26"/>
          <w:szCs w:val="26"/>
          <w:lang w:val="ru-RU"/>
        </w:rPr>
        <w:t>7</w:t>
      </w:r>
      <w:r>
        <w:rPr>
          <w:rStyle w:val="34"/>
          <w:color w:val="000000"/>
          <w:sz w:val="26"/>
          <w:szCs w:val="26"/>
        </w:rPr>
        <w:t>% к предыдущему году</w:t>
      </w:r>
      <w:r>
        <w:rPr>
          <w:rStyle w:val="34"/>
          <w:color w:val="000000"/>
          <w:sz w:val="26"/>
          <w:szCs w:val="26"/>
          <w:lang w:val="ru-RU"/>
        </w:rPr>
        <w:t>, в 2020 г. – на 5%</w:t>
      </w:r>
      <w:r>
        <w:rPr>
          <w:rStyle w:val="34"/>
          <w:color w:val="000000"/>
          <w:sz w:val="26"/>
          <w:szCs w:val="26"/>
        </w:rPr>
        <w:t>.</w:t>
      </w:r>
      <w:r>
        <w:rPr>
          <w:rStyle w:val="34"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 2020 год  на  территории района совершено 211 преступлений, что на 5 % больше аналогичного периода прошлого года. Число преступлений, совершенных на улицах и в общественных местах, несколько снизилось по сравнению 2019 годом, раскрываемость преступлений в 2020 году составила 87 %.</w:t>
      </w:r>
    </w:p>
    <w:p>
      <w:pPr>
        <w:pStyle w:val="38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а с подростками остается в приоритетном направл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 2020 году несовершеннолетними совершено 4  преступления. </w:t>
      </w:r>
      <w:r>
        <w:rPr>
          <w:rStyle w:val="25"/>
          <w:color w:val="000000"/>
          <w:sz w:val="26"/>
          <w:szCs w:val="26"/>
        </w:rPr>
        <w:t>В целях профилактики преступлений и правонарушений, совершаемых несовершеннолетними, инспекторами по делам несовершеннолетних ведется индивидуальная работа с несовершеннолетними, и их родителями (законными представителями). Особое внимание уделяется неблагополучным семьям, дети в которых в сложившихся обстоятельствах представляют группу риска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3. Состояние реального сектора экономик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suppressAutoHyphens w:val="true"/>
        <w:ind w:left="0" w:firstLine="567"/>
        <w:rPr/>
      </w:pPr>
      <w:r>
        <w:rPr>
          <w:sz w:val="26"/>
          <w:szCs w:val="26"/>
        </w:rPr>
        <w:t xml:space="preserve">Основу экономического потенциала района составляют сельское хозяйство, промышленность, потребительский рынок. </w:t>
      </w:r>
      <w:r>
        <w:rPr>
          <w:sz w:val="26"/>
          <w:szCs w:val="26"/>
          <w:lang w:val="en-US" w:bidi="zxx"/>
        </w:rPr>
        <w:t>Исторически сложилось так, что экономика района базировалась</w:t>
      </w:r>
      <w:r>
        <w:rPr>
          <w:sz w:val="26"/>
          <w:szCs w:val="26"/>
          <w:lang w:bidi="zxx"/>
        </w:rPr>
        <w:t xml:space="preserve">, в основном, </w:t>
      </w:r>
      <w:r>
        <w:rPr>
          <w:sz w:val="26"/>
          <w:szCs w:val="26"/>
          <w:lang w:val="en-US" w:bidi="zxx"/>
        </w:rPr>
        <w:t>на сельскохозяйственном производстве. Промышленный потенциал незначителен</w:t>
      </w:r>
      <w:r>
        <w:rPr>
          <w:sz w:val="26"/>
          <w:szCs w:val="26"/>
          <w:lang w:bidi="zxx"/>
        </w:rPr>
        <w:t xml:space="preserve">. </w:t>
      </w:r>
      <w:r>
        <w:rPr>
          <w:sz w:val="26"/>
          <w:szCs w:val="26"/>
        </w:rPr>
        <w:t xml:space="preserve">Преобладающей формой собственности предприятий является    частна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енностью района является то, что город Новосокольники - крупный железнодорожный узел. Здесь пересекаются важные железнодорожные магистрали, проходят автомобильные дороги, открывая просторы мира и процессы взаимодействия с другими регионами страны и ближнего зарубежья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ороде находятся подразделения  локомотивного депо, вагонного депо, дистанции пути, электросвязи, станция Новосокольники, являющиеся филиалами ОАО «Российские железные дороги». Значительная доля  экономически активного населения работает на железнодорожном транспорте.</w:t>
      </w:r>
    </w:p>
    <w:p>
      <w:pPr>
        <w:pStyle w:val="Normal"/>
        <w:rPr/>
      </w:pPr>
      <w:r>
        <w:rPr>
          <w:sz w:val="26"/>
          <w:szCs w:val="26"/>
        </w:rPr>
        <w:tab/>
        <w:t>На территории муниципального района по состоянию на 1 января 2021 года зарегистрировано 110  предприятий и организаций (без учета индивидуальных предпринимателей).</w:t>
      </w:r>
    </w:p>
    <w:p>
      <w:pPr>
        <w:pStyle w:val="Normal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 структуре по видам экономической деятельности, наибольший удельный вес приходится на: обрабатывающие производства – 15,3%; предприятия и организации торговли оптовой и розничной; ремонт автотранспортных средств и мотоциклов (13,9%); сельское, лесное хозяйство, охота, рыболовство и рыбоводство – 12,5%.</w:t>
      </w:r>
    </w:p>
    <w:p>
      <w:pPr>
        <w:pStyle w:val="Normal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>Число предприятий и организаций (по данным государственной регистрации) на 1 января 2021 года пред</w:t>
      </w:r>
      <w:r>
        <w:rPr/>
        <w:t>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rHeight w:val="299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 (организаций)</w:t>
            </w:r>
          </w:p>
        </w:tc>
      </w:tr>
      <w:tr>
        <w:trPr>
          <w:trHeight w:val="299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и с основным видом деятельност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рыболовство и рыбовод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электрической энергией, газов и паром; кондиционирование воздух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25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5"/>
          <w:color w:val="000000"/>
        </w:rPr>
        <w:t>Объем отгруженных товаров собственного производства за 2020 год в действующих ценах составил 929,3 млн.руб. (104,3% к уровню 2019 года).</w:t>
      </w:r>
    </w:p>
    <w:p>
      <w:pPr>
        <w:pStyle w:val="Normal"/>
        <w:shd w:fill="FFFFFF" w:val="clear"/>
        <w:ind w:firstLine="709"/>
        <w:jc w:val="both"/>
        <w:rPr>
          <w:rStyle w:val="25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5"/>
          <w:b/>
          <w:color w:val="000000"/>
          <w:sz w:val="28"/>
          <w:szCs w:val="28"/>
        </w:rPr>
        <w:t>Динамика объема отгруженных товаров собственного производства, млн. руб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027"/>
        <w:gridCol w:w="992"/>
        <w:gridCol w:w="992"/>
        <w:gridCol w:w="992"/>
        <w:gridCol w:w="956"/>
        <w:gridCol w:w="1198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  2020 г. к уровн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 %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4"/>
                <w:lang w:eastAsia="zh-CN"/>
              </w:rPr>
              <w:t>Объем отгруженных товаров собственного производства, выполненных работ и услуг собственными силами (по организациям (кроме СМСП), средняя численность которых превышает 15 чел.), млн.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9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дирующей  отраслью экономики Новосокольнического района является сельск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1.3.1. </w:t>
      </w:r>
      <w:r>
        <w:rPr>
          <w:b/>
          <w:sz w:val="26"/>
          <w:szCs w:val="26"/>
        </w:rPr>
        <w:t>Агропромышленный комплекс</w:t>
      </w:r>
    </w:p>
    <w:p>
      <w:pPr>
        <w:pStyle w:val="Style24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6"/>
          <w:szCs w:val="26"/>
          <w:lang w:val="ru-RU" w:eastAsia="ru-RU"/>
        </w:rPr>
        <w:t xml:space="preserve">Стратегия развития сельского хозяйства разрабатывается на уровне Правительства РФ. В свою очередь субъекты РФ в своей работе при разработке государственных программ в сфере сельского хозяйства руководствуются положениями этой Стратегии. Главная же задача на уровне муниципалитета состоит в создание благоприятных условий для привлечения инвестиций и всестороннего развития сельскохозяйственной экономики предприятий всех форм собственности, начиная с малых и заканчивая крупными, т. е обеспечение доступа к земельным и материальным ресурсам. </w:t>
      </w:r>
    </w:p>
    <w:p>
      <w:pPr>
        <w:pStyle w:val="Style24"/>
        <w:jc w:val="both"/>
        <w:rPr/>
      </w:pPr>
      <w:r>
        <w:rPr>
          <w:sz w:val="26"/>
          <w:szCs w:val="26"/>
          <w:lang w:val="ru-RU" w:eastAsia="ru-RU"/>
        </w:rPr>
        <w:tab/>
        <w:t xml:space="preserve">Администрация района предпринимает меры по решению этой задачи. Завершена огромная работа по оформлению невостребованных земельных долей в собственность субъекта и сельских поселений, что позволило привлечь в район потенциальных инвесторов. Из </w:t>
      </w:r>
      <w:r>
        <w:rPr>
          <w:b/>
          <w:bCs/>
          <w:sz w:val="26"/>
          <w:szCs w:val="26"/>
          <w:lang w:val="ru-RU" w:eastAsia="ru-RU"/>
        </w:rPr>
        <w:t>34,5</w:t>
      </w:r>
      <w:r>
        <w:rPr>
          <w:sz w:val="26"/>
          <w:szCs w:val="26"/>
          <w:lang w:val="ru-RU" w:eastAsia="ru-RU"/>
        </w:rPr>
        <w:t xml:space="preserve"> тыс. га невостребованных земель </w:t>
      </w:r>
      <w:r>
        <w:rPr>
          <w:b/>
          <w:bCs/>
          <w:sz w:val="26"/>
          <w:szCs w:val="26"/>
          <w:lang w:val="ru-RU" w:eastAsia="ru-RU"/>
        </w:rPr>
        <w:t>22,8</w:t>
      </w:r>
      <w:r>
        <w:rPr>
          <w:sz w:val="26"/>
          <w:szCs w:val="26"/>
          <w:lang w:val="ru-RU" w:eastAsia="ru-RU"/>
        </w:rPr>
        <w:t xml:space="preserve"> тыс. га продано или предоставлено в аренду сельхозтоваропроизводителям. В то же время государство оставило за муниципальными органами функции контрольно-надзорной деятельности за использованием земель по назначению. В настоящее время имеется возможность предоставлять земельные участки, желающим развивать сельскохозяйственное производство.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ab/>
        <w:t>Новосокольнический район является одним из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крупных сельскохозяйственных районов в Псковской области, занимает 5 место по производству сельхозпродукции. На территории района ведут свою деятельность ООО «Управляющая компания «Великолукский агропромышленный комплекс», предприятия группы компании «Кабош», ООО «Великолукский свинокомплекс», 6 наиболее активных крестьянских (фермерских) хозяйства, более 2,0 тысяч личных подсобных хозяйств. Они занимаются производством молока , мяса крупного рогатого скота, птицы, клубники, картофеля и овощей, рыбы , кормовых культур и другой продукции.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ab/>
        <w:t>Формирование агропромышленного комплекса района в современных условиях во многом связано с переходом сельского хозяйства к высокотехнологичной и конкурентоспособной стадии производства. В отрасли растениеводства появилась современная компьютезированная техника, применяются более прогрессивные способы обработки почвы. К примеру, только на полях ООО «Зеленая лига» и ООО «Великолукский свиноводческий комплекс» работают высокопроизводительные зерноуборочные и кормоуборочные комбайны ( «</w:t>
      </w:r>
      <w:r>
        <w:rPr>
          <w:sz w:val="26"/>
          <w:szCs w:val="26"/>
          <w:lang w:val="en-US"/>
        </w:rPr>
        <w:t>KLASS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LLAND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JOH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ERE</w:t>
      </w:r>
      <w:r>
        <w:rPr>
          <w:sz w:val="26"/>
          <w:szCs w:val="26"/>
        </w:rPr>
        <w:t xml:space="preserve">»), средняя стоимость которых составляет от 20 до 30 млн. рублей. Приобрести такой комбайн может только крупное предприятие в отличии от небольшого сельхозтоваропроизводителя или КФХ.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ab/>
        <w:t>Строительство молочно-товарных ферм группы компаний «Кабош» и в ОАО «Красное знамя» позволило решить две проблемы - ликвидировать недостаток квалифицированной рабочей силы и увеличить производительность труда. Это достигнуто за счет внедрения в производство роботизированных процессов доения, кормления и содержания животных. В свою очередь все это способствовало увеличению производства молока и продуктивности стада, росту заработной платы. Планируется дальнейшее развитие молочной отрасли сельского хозяйства района за счет укрупнения и строительства молочных ферм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ab/>
        <w:t xml:space="preserve">Продолжает наращивать производство продукции рыбоводческое КФХ. На озере оборудована садковая линия- 32 садка. В хозяйстве собственными силами построен инкубатор для получения малька форели из оплодотворенной икры с единовременной закладкой до 300 тысяч штук. Оборудован цех по доращиванию малька, что в текущем году позволило обеспечить хозяйство собственным рыбопосадочным материалом.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ab/>
        <w:t xml:space="preserve">Показатели развития сельскохозяйственной отрасли в районе  говорят о том, что производство в целом по району по ряду основных показателей наращивается. По состоянию на 1 декабря т.г. произведено </w:t>
      </w:r>
      <w:r>
        <w:rPr>
          <w:b/>
          <w:bCs/>
          <w:sz w:val="26"/>
          <w:szCs w:val="26"/>
        </w:rPr>
        <w:t>35168 тонн</w:t>
      </w:r>
      <w:r>
        <w:rPr>
          <w:sz w:val="26"/>
          <w:szCs w:val="26"/>
        </w:rPr>
        <w:t xml:space="preserve"> молока, что на</w:t>
      </w:r>
      <w:r>
        <w:rPr>
          <w:b/>
          <w:bCs/>
          <w:sz w:val="26"/>
          <w:szCs w:val="26"/>
        </w:rPr>
        <w:t xml:space="preserve"> 694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онн</w:t>
      </w:r>
      <w:r>
        <w:rPr>
          <w:sz w:val="26"/>
          <w:szCs w:val="26"/>
        </w:rPr>
        <w:t xml:space="preserve"> больше прошлогоднего показателя. К примеру, в ОАО «Красное знамя» и предприятиях группы компании «Кабош», произведено соответственно </w:t>
      </w:r>
      <w:r>
        <w:rPr>
          <w:b/>
          <w:bCs/>
          <w:sz w:val="26"/>
          <w:szCs w:val="26"/>
        </w:rPr>
        <w:t>17</w:t>
      </w:r>
      <w:r>
        <w:rPr>
          <w:sz w:val="26"/>
          <w:szCs w:val="26"/>
        </w:rPr>
        <w:t xml:space="preserve"> тыс. тонн и </w:t>
      </w:r>
      <w:r>
        <w:rPr>
          <w:b/>
          <w:bCs/>
          <w:sz w:val="26"/>
          <w:szCs w:val="26"/>
        </w:rPr>
        <w:t xml:space="preserve">15 </w:t>
      </w:r>
      <w:r>
        <w:rPr>
          <w:sz w:val="26"/>
          <w:szCs w:val="26"/>
        </w:rPr>
        <w:t xml:space="preserve">тыс. тонн молока. Сегодня ежедневный надой молока на одну фуражную корову в целом по району составляет </w:t>
      </w:r>
      <w:r>
        <w:rPr>
          <w:b/>
          <w:bCs/>
          <w:sz w:val="26"/>
          <w:szCs w:val="26"/>
        </w:rPr>
        <w:t>23-24 кг</w:t>
      </w:r>
      <w:r>
        <w:rPr>
          <w:sz w:val="26"/>
          <w:szCs w:val="26"/>
        </w:rPr>
        <w:t xml:space="preserve">. В настоящее время в районе имеется </w:t>
      </w:r>
      <w:r>
        <w:rPr>
          <w:b/>
          <w:bCs/>
          <w:sz w:val="26"/>
          <w:szCs w:val="26"/>
        </w:rPr>
        <w:t>8330</w:t>
      </w:r>
      <w:r>
        <w:rPr>
          <w:sz w:val="26"/>
          <w:szCs w:val="26"/>
        </w:rPr>
        <w:t xml:space="preserve"> голов крс, из них </w:t>
      </w:r>
      <w:r>
        <w:rPr>
          <w:b/>
          <w:bCs/>
          <w:sz w:val="26"/>
          <w:szCs w:val="26"/>
        </w:rPr>
        <w:t>4546</w:t>
      </w:r>
      <w:r>
        <w:rPr>
          <w:sz w:val="26"/>
          <w:szCs w:val="26"/>
        </w:rPr>
        <w:t xml:space="preserve"> голов коров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2020 году сельхозтоваропроизводители занимались выращиванием зерновых, картофеля, овощей и кормовых культур. Посевами было занято 14923 га. На 1620 га выращивались зерновые культуры. Сбор зерна составил 5501 тонну, с каждого гектара собрано по 27,9 ц. Картофеля накопано 1076 тонн, выращено овощей 2844 тонны.</w:t>
      </w:r>
      <w:r>
        <w:rPr>
          <w:bCs/>
          <w:color w:val="000000"/>
          <w:sz w:val="26"/>
          <w:szCs w:val="26"/>
        </w:rPr>
        <w:tab/>
        <w:t>Заготовлено грубых и сочных кормов для общественного поголовья в расчете на 1 условную голову скота   по 27,3 ц.к.ед. или 141% к заданию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21 году получено в весе после доработки   10,6 тысяч тонн зерна (2020 г- 4,5 тысяч тонн) при урожайности </w:t>
      </w:r>
      <w:r>
        <w:rPr>
          <w:b/>
          <w:bCs/>
          <w:sz w:val="26"/>
          <w:szCs w:val="26"/>
        </w:rPr>
        <w:t xml:space="preserve">26,9 </w:t>
      </w:r>
      <w:r>
        <w:rPr>
          <w:sz w:val="26"/>
          <w:szCs w:val="26"/>
        </w:rPr>
        <w:t>цн/га, собрано 225 тонн картофеля и 761 тонна овощей. Заготовлены для общественного животноводства в необходимом объеме корма. Под урожай 2022 года посеяно- 4324 га озимых.</w:t>
      </w:r>
    </w:p>
    <w:p>
      <w:pPr>
        <w:pStyle w:val="Normal"/>
        <w:spacing w:before="100" w:after="0"/>
        <w:jc w:val="both"/>
        <w:rPr>
          <w:rStyle w:val="25"/>
          <w:sz w:val="26"/>
          <w:szCs w:val="26"/>
          <w:shd w:fill="auto" w:val="clear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Динамика основных показателей сельскохозяйственной отрасли</w:t>
      </w:r>
    </w:p>
    <w:p>
      <w:pPr>
        <w:pStyle w:val="Normal"/>
        <w:suppressAutoHyphens w:val="true"/>
        <w:ind w:left="-709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14"/>
        <w:gridCol w:w="1386"/>
        <w:gridCol w:w="983"/>
        <w:gridCol w:w="1114"/>
        <w:gridCol w:w="111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 xml:space="preserve">Поголовье крупного рогатого скота в том числе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25"/>
                <w:color w:val="000000"/>
                <w:sz w:val="22"/>
                <w:szCs w:val="22"/>
              </w:rPr>
              <w:t>коров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4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25"/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вцы, ко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</w:tr>
      <w:tr>
        <w:trPr>
          <w:trHeight w:val="88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 в хозяйствах всех категор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 и птица на убой (в живом весе), тон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</w:tr>
      <w:tr>
        <w:trPr>
          <w:trHeight w:val="5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, тыс. 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тон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(тонн)         (без ЛП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( тонн) без ЛП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6"/>
        <w:tabs>
          <w:tab w:val="left" w:pos="0" w:leader="none"/>
          <w:tab w:val="left" w:pos="720" w:leader="none"/>
        </w:tabs>
        <w:spacing w:lineRule="auto" w:line="276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z w:val="26"/>
          <w:szCs w:val="26"/>
        </w:rPr>
        <w:t>На условиях софинансирования район участвует в реализации мероприятий по борьбе с борщевиком Сосновского. В 2020 году мероприятия проведены на площади 4,72  га, при планируемых 3,5 га. В 2021 году проведена  двухразовая обработка на площади  14,65 га ( 100% к плану). Затрачено средств 423 тыс.руб.(338,4  областной бюджет, 84,6 бюджеты сельских поселений)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6"/>
          <w:szCs w:val="26"/>
        </w:rPr>
      </w:pPr>
      <w:r>
        <w:rPr>
          <w:color w:val="000000"/>
          <w:sz w:val="26"/>
          <w:szCs w:val="26"/>
        </w:rPr>
        <w:t>В 2020  году  из бюджетов всех уровней в отрасли сельского хозяйства получено свыше  170  млн. рублей субсидий, что на 122  млн. руб. больше, чем в 2019 году.</w:t>
      </w:r>
      <w:r>
        <w:rPr>
          <w:color w:val="1D1B11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2. Производственная сф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витие производства  оказывает значительное влияние на процесс социально-экономического развития муниципального образ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>Энергоресурсами район обеспечивают: МУП «Искра» (сфера теплоснабжения); МУП ЖКХ (водоснабжение); ПО «Южные электрические сети» Псковский филиал ПАО «МРСК Северо-Запада»  ( сфера электроэнергетики), ООО «Газпром межрегионгаз Псков» ( газоснабжение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eastAsia="en-US"/>
        </w:rPr>
        <w:tab/>
        <w:t>Промышленность в районе представлена</w:t>
      </w:r>
      <w:r>
        <w:rPr>
          <w:sz w:val="26"/>
          <w:szCs w:val="26"/>
        </w:rPr>
        <w:t xml:space="preserve">  ООО «Новосокольнический Хлеб»  Новосокольнического РАЙПО. Это  многопрофильное предприятие, которое  производит хлебобулочные, кондитерские изделия, безалкогольные напитки. Объём производства в 2020 году составил 46 млн. руб. Произведено 428 т  хлебобулочных изделий, 16 т кондитерской продукции, </w:t>
      </w:r>
      <w:r>
        <w:rPr>
          <w:rFonts w:eastAsia="Calibri"/>
          <w:sz w:val="26"/>
          <w:szCs w:val="26"/>
        </w:rPr>
        <w:t xml:space="preserve">4 тонн полуфабрикатов, </w:t>
      </w:r>
      <w:r>
        <w:rPr>
          <w:sz w:val="26"/>
          <w:szCs w:val="26"/>
        </w:rPr>
        <w:t>128 декалитров безалкогольных напитков.  Предприятие развивается, старается идти в ногу со временем, модернизируется оборудование, обновляется  ассортимент выпускаемой продукци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>Швейное производство  представляет ц</w:t>
      </w:r>
      <w:r>
        <w:rPr>
          <w:sz w:val="26"/>
          <w:szCs w:val="26"/>
        </w:rPr>
        <w:t xml:space="preserve">ех по пошиву и вязанию Новосокольнического РАЙПО. </w:t>
      </w:r>
      <w:r>
        <w:rPr>
          <w:rFonts w:eastAsia="Calibri"/>
          <w:sz w:val="26"/>
          <w:szCs w:val="26"/>
        </w:rPr>
        <w:t xml:space="preserve">Выпуск продукции  по цеху  за 2020 год составил 4,3 млн.рублей , из них индивидуальные заказы составили 1,3млн.рублей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«Типография»  </w:t>
      </w:r>
      <w:r>
        <w:rPr>
          <w:iCs/>
          <w:sz w:val="26"/>
          <w:szCs w:val="26"/>
        </w:rPr>
        <w:t>выполняет заказы предприятий, организаций, учреждений по изготовлению бланочной продукции, брошюр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удостоверений, канцелярских книг, конвертов, листовок, этикеток, ценников и др</w:t>
      </w:r>
      <w:r>
        <w:rPr>
          <w:sz w:val="26"/>
          <w:szCs w:val="26"/>
        </w:rPr>
        <w:t xml:space="preserve">. На протяжении последних ряда лет предприятие работает стабильно, рентабельно, сохраняя производство, кадровый потенциал. В целях поддержания рентабельности  производства, </w:t>
      </w:r>
      <w:r>
        <w:rPr>
          <w:iCs/>
          <w:sz w:val="26"/>
          <w:szCs w:val="26"/>
        </w:rPr>
        <w:t xml:space="preserve">ведется постоянная работа по привлечению новых заказчиков, большинство из которых находится за пределами района. </w:t>
      </w:r>
      <w:r>
        <w:rPr>
          <w:sz w:val="26"/>
          <w:szCs w:val="26"/>
        </w:rPr>
        <w:t>в основном, в Великолукском районе. Выручка от реализации продукции за 2020 год  составила 1,5 млн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ми проблемами предприятий промышленной сферы района остаются высокая энергоемкость производства, дефицит квалифицированных кадров, невысокая конкурентоспособность продукции, высокая стоимость энергоресур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дальнейшего динамичного развития необходимо, прежде всего, техническое перевооружение производства, внедрение современных технологий по выпуску продукции, расширение ассортимента, освоение современных методов маркетинга, повышение инвестиционной активности предприятий, повышение производительности тр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1.3.3. Малое </w:t>
      </w:r>
      <w:r>
        <w:rPr>
          <w:rStyle w:val="32"/>
          <w:b/>
          <w:color w:val="000000"/>
        </w:rPr>
        <w:t xml:space="preserve">и среднее </w:t>
      </w:r>
      <w:r>
        <w:rPr>
          <w:b/>
          <w:sz w:val="26"/>
          <w:szCs w:val="26"/>
        </w:rPr>
        <w:t>предпринимательство</w:t>
      </w:r>
    </w:p>
    <w:p>
      <w:pPr>
        <w:pStyle w:val="311"/>
        <w:spacing w:before="0" w:after="0"/>
        <w:ind w:left="0"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национальными целями, определенными Указом Президента РФ от 07.05.2018 г. № 204 «О национальных целях и стратегических задачах развития Российской Федерации на период до 2024 года» в муниципальном образовании «Новосокольнический район» реализуются мероприятия, направленные на развитие малого и среднего предпринимательства»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Число субъектов </w:t>
      </w:r>
      <w:r>
        <w:rPr>
          <w:color w:val="000000"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йоне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начало 2021 года составило  244 , из них  102 – юридическ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142 – индивидуальные предпринимате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витие малого и среднего предпринимательства на территории муниципального образования выстраивается в соответствии с подпрограммой «Развитие и поддержка малого и среднего предпринимательства» муниципальной программы «Содействие экономическому развитию и инвестиционной привлекательности муниципального образования «Новосокольнический  район» на 2019-2021 годы». В рамках подпрограммы предпринимателям оказывается информационно-консультационная</w:t>
      </w:r>
      <w:r>
        <w:rPr>
          <w:color w:val="000000"/>
          <w:sz w:val="26"/>
          <w:szCs w:val="26"/>
        </w:rPr>
        <w:t xml:space="preserve"> поддержка. На официальном сайте Администрации Новосокольнического  района создан раздел: «Развитие малого и среднего предпринимательства», для размещения необходимой информации для субъектов малого и среднего предпринимательства», проводятся обучающие семинары, круглые столы, </w:t>
      </w:r>
      <w:r>
        <w:rPr>
          <w:sz w:val="26"/>
          <w:szCs w:val="26"/>
        </w:rPr>
        <w:t>реализуются мероприятия по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казанию имущественной поддержки субъектам малого и среднего предпринимательств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Основная доля малого и среднего бизнеса приходится на сферу торговли и общественного питания – 26,6%, в производстве и переработке сельскохозяйственной продукции занято – 13,1%, в строительстве   – 3,7%, услуги и бытовые услуги оказывают – 25,4 %, в лесоперерабатывающих производствах занято 7%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ов  малого   и среднего  предпринимательства</w:t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>
          <w:b/>
          <w:sz w:val="26"/>
          <w:szCs w:val="26"/>
        </w:rPr>
        <w:t xml:space="preserve">и их  классификация  по видам  экономической  деятельности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.01.2021 г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0"/>
        <w:gridCol w:w="1626"/>
        <w:gridCol w:w="1811"/>
        <w:gridCol w:w="219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 экономической 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су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юридические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 вс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 хозяйство, охота  и лесное  хозя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 произво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товая  и розничная  торгов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 и  связ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луг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SimSun;宋体"/>
          <w:spacing w:val="-9"/>
          <w:sz w:val="28"/>
          <w:szCs w:val="28"/>
          <w:lang w:eastAsia="zh-CN"/>
        </w:rPr>
        <w:t xml:space="preserve"> </w:t>
      </w:r>
    </w:p>
    <w:p>
      <w:pPr>
        <w:pStyle w:val="Normal"/>
        <w:ind w:right="173" w:firstLine="685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Ежегодно реализуется механизм предоставления преимуществ субъектам малого и среднего предпринимательства при размещении закупок  для муниципальных нужд. За 2020 год  у субъектов малого и среднего предпринимательства закуплено товаров, работ и услуг  на сумму  40,6 млн. рублей,  что составило  72% от общего объема закупок.</w:t>
      </w:r>
    </w:p>
    <w:p>
      <w:pPr>
        <w:pStyle w:val="Normal"/>
        <w:rPr/>
      </w:pPr>
      <w:r>
        <w:rPr>
          <w:sz w:val="26"/>
          <w:szCs w:val="26"/>
        </w:rPr>
        <w:t>Основные проблемы и сдерживающие факторы разви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25"/>
          <w:color w:val="000000"/>
          <w:sz w:val="26"/>
          <w:szCs w:val="26"/>
        </w:rPr>
        <w:t>малого и среднего бизнес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/>
      </w:pPr>
      <w:r>
        <w:rPr>
          <w:rStyle w:val="25"/>
          <w:color w:val="000000"/>
          <w:sz w:val="26"/>
          <w:szCs w:val="26"/>
        </w:rPr>
        <w:t>-отсутствие у граждан стартового капитала на открытие собственного бизнеса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-дефицит оборотных средств для модернизации и развития производства; </w:t>
      </w:r>
    </w:p>
    <w:p>
      <w:pPr>
        <w:pStyle w:val="214"/>
        <w:shd w:fill="auto" w:val="clear"/>
        <w:tabs>
          <w:tab w:val="clear" w:pos="720"/>
          <w:tab w:val="left" w:pos="912" w:leader="none"/>
        </w:tabs>
        <w:spacing w:lineRule="auto" w:line="276" w:before="0" w:after="0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-сложность и нестабильность системы налогообложения;</w:t>
      </w:r>
    </w:p>
    <w:p>
      <w:pPr>
        <w:pStyle w:val="214"/>
        <w:shd w:fill="auto" w:val="clear"/>
        <w:tabs>
          <w:tab w:val="clear" w:pos="720"/>
          <w:tab w:val="left" w:pos="912" w:leader="none"/>
        </w:tabs>
        <w:spacing w:lineRule="auto" w:line="276" w:before="0" w:after="0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-ограниченная доступность финансово-кредитных ресурсов;</w:t>
      </w:r>
    </w:p>
    <w:p>
      <w:pPr>
        <w:pStyle w:val="214"/>
        <w:shd w:fill="auto" w:val="clear"/>
        <w:tabs>
          <w:tab w:val="clear" w:pos="720"/>
          <w:tab w:val="left" w:pos="912" w:leader="none"/>
        </w:tabs>
        <w:spacing w:lineRule="auto" w:line="276" w:before="0" w:after="0"/>
        <w:rPr/>
      </w:pPr>
      <w:r>
        <w:rPr>
          <w:rStyle w:val="25"/>
          <w:color w:val="000000"/>
          <w:sz w:val="26"/>
          <w:szCs w:val="26"/>
        </w:rPr>
        <w:t>-ограниченность местного рынка сбыта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трудности выхода на новые и существующие рынки;</w:t>
      </w:r>
    </w:p>
    <w:p>
      <w:pPr>
        <w:pStyle w:val="214"/>
        <w:shd w:fill="auto" w:val="clear"/>
        <w:tabs>
          <w:tab w:val="clear" w:pos="720"/>
          <w:tab w:val="left" w:pos="912" w:leader="none"/>
        </w:tabs>
        <w:spacing w:lineRule="auto" w:line="276" w:before="0" w:after="0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-высокая стоимость банковских услуг;</w:t>
      </w:r>
    </w:p>
    <w:p>
      <w:pPr>
        <w:pStyle w:val="214"/>
        <w:shd w:fill="auto" w:val="clear"/>
        <w:tabs>
          <w:tab w:val="clear" w:pos="720"/>
          <w:tab w:val="left" w:pos="912" w:leader="none"/>
        </w:tabs>
        <w:spacing w:lineRule="auto" w:line="276" w:before="0" w:after="0"/>
        <w:rPr>
          <w:rStyle w:val="25"/>
          <w:color w:val="000000"/>
          <w:sz w:val="26"/>
          <w:szCs w:val="26"/>
        </w:rPr>
      </w:pPr>
      <w:bookmarkStart w:id="0" w:name="bookmark32"/>
      <w:r>
        <w:rPr>
          <w:rStyle w:val="25"/>
          <w:color w:val="000000"/>
          <w:sz w:val="26"/>
          <w:szCs w:val="26"/>
        </w:rPr>
        <w:t>-неэффективная маркетинговая политика.</w:t>
      </w:r>
      <w:bookmarkEnd w:id="0"/>
    </w:p>
    <w:p>
      <w:pPr>
        <w:pStyle w:val="Normal"/>
        <w:tabs>
          <w:tab w:val="clear" w:pos="720"/>
          <w:tab w:val="left" w:pos="2700" w:leader="none"/>
        </w:tabs>
        <w:ind w:firstLine="540"/>
        <w:jc w:val="center"/>
        <w:rPr>
          <w:rStyle w:val="2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before="0" w:after="240"/>
        <w:ind w:firstLine="540"/>
        <w:jc w:val="center"/>
        <w:rPr/>
      </w:pPr>
      <w:r>
        <w:rPr>
          <w:b/>
          <w:sz w:val="26"/>
          <w:szCs w:val="26"/>
        </w:rPr>
        <w:t>1.3.4. Потребительский рыно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ьский рынок  муниципального образования «Новосокольнический район» представлен розничной торговлей, общественным питанием и некоторыми видами платных услуг.</w:t>
      </w:r>
    </w:p>
    <w:p>
      <w:pPr>
        <w:pStyle w:val="38"/>
        <w:shd w:fill="auto" w:val="clear"/>
        <w:spacing w:lineRule="auto" w:line="240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На территории района динамично развивается розничная торговля. </w:t>
      </w:r>
      <w:r>
        <w:rPr>
          <w:rFonts w:eastAsia="SimSun;宋体"/>
          <w:sz w:val="26"/>
          <w:szCs w:val="26"/>
          <w:lang w:val="ru-RU" w:eastAsia="zh-CN"/>
        </w:rPr>
        <w:t xml:space="preserve">Функционируют  </w:t>
      </w:r>
      <w:r>
        <w:rPr>
          <w:rFonts w:eastAsia="SimSun;宋体"/>
          <w:sz w:val="26"/>
          <w:szCs w:val="26"/>
          <w:lang w:eastAsia="zh-CN"/>
        </w:rPr>
        <w:t xml:space="preserve"> 84 </w:t>
      </w:r>
      <w:r>
        <w:rPr>
          <w:rFonts w:eastAsia="SimSun;宋体"/>
          <w:sz w:val="26"/>
          <w:szCs w:val="26"/>
          <w:lang w:val="ru-RU" w:eastAsia="zh-CN"/>
        </w:rPr>
        <w:t>магазина, среди них магазины   федеральных и региональных торговых сетей:  2 магазина «Пятерочка», 3  магазина «Магнит», 2 магазина Великолукского мясокомбината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Фактическая обеспеченность площадью торговых объектов </w:t>
      </w:r>
      <w:r>
        <w:rPr>
          <w:rStyle w:val="34"/>
          <w:color w:val="000000"/>
          <w:sz w:val="26"/>
          <w:szCs w:val="26"/>
        </w:rPr>
        <w:t>составляет 656,8 кв.м. на 1000 жителей (168% от норматива).</w:t>
      </w:r>
      <w:r>
        <w:rPr>
          <w:rFonts w:eastAsia="SimSun;宋体"/>
          <w:bCs/>
          <w:sz w:val="26"/>
          <w:szCs w:val="26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>На обслуживании отдаленных населенных пунктов работают автолавки Новосокольнического РАЙПО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Оборот розничной торговли  в 2020  году составил </w:t>
      </w:r>
      <w:r>
        <w:rPr>
          <w:sz w:val="26"/>
          <w:szCs w:val="26"/>
        </w:rPr>
        <w:t xml:space="preserve">895,5 </w:t>
      </w:r>
      <w:r>
        <w:rPr>
          <w:rFonts w:eastAsia="SimSun;宋体"/>
          <w:sz w:val="26"/>
          <w:szCs w:val="26"/>
          <w:lang w:eastAsia="zh-CN"/>
        </w:rPr>
        <w:t>млн. руб.,  92,9% к уровню 2019 года. Основные причины такой динамики - снижение реальных доходов населения, в том числе,  и  как следствие пандемии. Также следует отметить, что на сегодняшний день большое количество  покупок  производится через интернет – магазины, операции которых не отражают статистические данные. По сравнению с 2016 годом оборот розничной торговли вырос на 115,8 % ( 2016 год – 773,4 млн. руб).</w:t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sz w:val="26"/>
          <w:szCs w:val="26"/>
        </w:rPr>
      </w:pPr>
      <w:r>
        <w:rPr>
          <w:rStyle w:val="34"/>
          <w:color w:val="000000"/>
          <w:sz w:val="26"/>
          <w:szCs w:val="26"/>
        </w:rPr>
        <w:tab/>
      </w:r>
      <w:r>
        <w:rPr>
          <w:rStyle w:val="25"/>
          <w:color w:val="000000"/>
          <w:sz w:val="26"/>
          <w:szCs w:val="26"/>
        </w:rPr>
        <w:t>Общедоступная сеть предприятий общественного питания включает 6 объектов (закусочные, кафе, бар).</w:t>
      </w:r>
      <w:r>
        <w:rPr>
          <w:rFonts w:eastAsia="SimSun;宋体"/>
          <w:sz w:val="26"/>
          <w:szCs w:val="26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kern w:val="2"/>
          <w:sz w:val="26"/>
          <w:szCs w:val="26"/>
        </w:rPr>
        <w:t xml:space="preserve">Для обеспечения населения продуктами, произведенными на территории Новосокольнического района, организована работа двух ярмарок с участием местных товаропроизводителей. Ярмарки позволяют максимально быстро вовлечь в торговлю продукты и товары, производимые на территории Псковской области. 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ab/>
      </w:r>
      <w:r>
        <w:rPr>
          <w:rFonts w:eastAsia="SimSun;宋体"/>
          <w:sz w:val="26"/>
          <w:szCs w:val="26"/>
          <w:lang w:eastAsia="zh-CN"/>
        </w:rPr>
        <w:t>Бытовое обслуживание Новосокольнического  района представлено  22  объектами, в большей части  это индивидуальные предприниматели, осуществляющие деятельность в сфере предоставления услуг по техническому ремонту и обслуживанию транспортных средств, парикмахерские и косметические услуги, услуги по ремонту и пошиву одежды, ремонту обуви, ритуальные услуги.</w:t>
      </w:r>
    </w:p>
    <w:p>
      <w:pPr>
        <w:pStyle w:val="Normal"/>
        <w:ind w:firstLine="567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</w:r>
    </w:p>
    <w:p>
      <w:pPr>
        <w:pStyle w:val="Normal"/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Распределение объектов бытового обслуживания по видам деятельности </w:t>
      </w:r>
    </w:p>
    <w:p>
      <w:pPr>
        <w:pStyle w:val="Normal"/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417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объектов бытового обслуживания населения, оказывающих услуг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ремонту, окраске и пошиву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ь и душе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отребительский рынок района находится в зависимости от общей экономической ситуации в стране. Его динамика обусловлена изменениями покупательной способности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облемы в данной сфер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орговое и бытовое обслуживание населения на территории района развито неравномерно. Обслуживание отдаленных сельских нселенных пунктов  ухудшается. Из-за старения населения, снижения численности  магазины в сельских населенных пунктах закрываются. Система потребительской кооперации в районе значительно ослаб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тие магазинов федеральных сетей  влечет за собой рост конкуренции на потребительском рынке, которую не всегда выдерживает малый бизнес, что приводит к закрытию торговых точек местных предпринимателей и потере рабочих мес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изкая рентабельность предприятий общественного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низкое качество материально-технической базы потребительского ры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фицит квалифицированных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5. Инвестиционная деятельность</w:t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ентоспособность Новосокольнического  района во многом зависит от его инвестиционной привлекательности</w:t>
      </w:r>
      <w:r>
        <w:rPr>
          <w:rStyle w:val="25"/>
          <w:color w:val="000000"/>
          <w:sz w:val="26"/>
          <w:szCs w:val="26"/>
        </w:rPr>
        <w:t xml:space="preserve">. Рост инвестиций напрямую влияет не только на увеличение налоговых поступлений в бюджет, создание новых рабочих мест, но и на уровень и качество жизни. Качество инвестиционной среды во многом определяется эффективностью работы муниципального уровня власти на местах: сроки получения разрешения на строительство, подключения к инженерным коммуникациям, оформление земельных участков, доступность инженерной инфраструктуры и так далее. </w:t>
      </w:r>
      <w:r>
        <w:rPr>
          <w:sz w:val="26"/>
          <w:szCs w:val="26"/>
        </w:rPr>
        <w:t>В анализируемом периоде объем инвестиций в основной капитал демонстрировал положительную динамику.</w:t>
      </w:r>
    </w:p>
    <w:p>
      <w:pPr>
        <w:pStyle w:val="Normal"/>
        <w:spacing w:lineRule="auto" w:line="276"/>
        <w:jc w:val="both"/>
        <w:rPr>
          <w:rStyle w:val="25"/>
          <w:sz w:val="26"/>
          <w:szCs w:val="26"/>
          <w:shd w:fill="auto" w:val="clear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8" w:leader="none"/>
        </w:tabs>
        <w:jc w:val="center"/>
        <w:rPr/>
      </w:pPr>
      <w:r>
        <w:rPr>
          <w:rStyle w:val="Style16"/>
          <w:b/>
          <w:i w:val="false"/>
          <w:iCs w:val="false"/>
          <w:color w:val="000000"/>
        </w:rPr>
        <w:t>Основные показатели инвестиционной деятель</w:t>
      </w:r>
      <w:r>
        <w:rPr/>
        <w:t>ности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5"/>
        <w:gridCol w:w="1302"/>
        <w:gridCol w:w="1271"/>
        <w:gridCol w:w="1284"/>
        <w:gridCol w:w="1337"/>
        <w:gridCol w:w="135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д. 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sz w:val="22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6"/>
                <w:shd w:fill="FFFFFF" w:val="clear"/>
              </w:rPr>
              <w:t>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158,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0"/>
                <w:szCs w:val="20"/>
              </w:rPr>
            </w:pPr>
            <w:r>
              <w:rPr/>
              <w:t>93,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0"/>
                <w:szCs w:val="20"/>
              </w:rPr>
            </w:pPr>
            <w:r>
              <w:rPr/>
              <w:t>157,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4,9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89,05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jc w:val="center"/>
              <w:rPr>
                <w:color w:val="000000"/>
                <w:sz w:val="22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6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6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>
                <w:rStyle w:val="211pt2"/>
                <w:color w:val="000000"/>
              </w:rPr>
              <w:t>Инвестиции за счет бюджет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>
                <w:color w:val="000000"/>
                <w:sz w:val="22"/>
                <w:szCs w:val="26"/>
                <w:shd w:fill="FFFFFF" w:val="clear"/>
              </w:rPr>
              <w:t>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58,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27,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41,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29,8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170,88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>
                <w:rStyle w:val="211pt2"/>
                <w:color w:val="000000"/>
              </w:rPr>
              <w:t>Доля бюджетных средств в общем объеме инвести</w:t>
            </w:r>
            <w:r>
              <w:rPr>
                <w:rStyle w:val="211pt2"/>
                <w:color w:val="000000"/>
              </w:rPr>
              <w:t>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sz w:val="22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Style w:val="211pt2"/>
                <w:color w:val="000000"/>
              </w:rPr>
            </w:pPr>
            <w:r>
              <w:rPr/>
              <w:t>В т.ч. из местных бюдже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>
                <w:color w:val="000000"/>
                <w:sz w:val="22"/>
                <w:szCs w:val="26"/>
                <w:shd w:fill="FFFFFF" w:val="clear"/>
              </w:rPr>
              <w:t>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0,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0,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0,42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>
                <w:rStyle w:val="211pt2"/>
                <w:color w:val="00000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"/>
                <w:color w:val="000000"/>
                <w:sz w:val="22"/>
                <w:szCs w:val="22"/>
              </w:rPr>
            </w:pPr>
            <w:r>
              <w:rPr>
                <w:rStyle w:val="25"/>
                <w:color w:val="000000"/>
                <w:sz w:val="22"/>
                <w:szCs w:val="22"/>
              </w:rPr>
              <w:t>75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528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9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1328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"/>
                <w:color w:val="000000"/>
                <w:sz w:val="22"/>
                <w:szCs w:val="22"/>
              </w:rPr>
              <w:t>1579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25"/>
          <w:b/>
          <w:i/>
          <w:color w:val="000000"/>
          <w:sz w:val="26"/>
          <w:szCs w:val="26"/>
          <w:shd w:fill="FFFFFF" w:val="clear"/>
        </w:rPr>
        <w:t xml:space="preserve">Объем инвестиций </w:t>
      </w:r>
      <w:r>
        <w:rPr>
          <w:rStyle w:val="25"/>
          <w:b/>
          <w:bCs/>
          <w:i/>
          <w:color w:val="000000"/>
          <w:sz w:val="26"/>
          <w:szCs w:val="26"/>
          <w:shd w:fill="FFFFFF" w:val="clear"/>
        </w:rPr>
        <w:t>в основной капитал</w:t>
      </w:r>
      <w:r>
        <w:rPr>
          <w:rStyle w:val="25"/>
          <w:b/>
          <w:i/>
          <w:color w:val="000000"/>
          <w:sz w:val="26"/>
          <w:szCs w:val="26"/>
          <w:shd w:fill="FFFFFF" w:val="clear"/>
        </w:rPr>
        <w:t xml:space="preserve"> (без субъектов малого предпринимательства и объема инвестиций, не наблюдаемых прямыми статистическими методами) за 2020 год составил 2087,633 млн. руб. Объём инвестиций ежегодно увеличивается, по сравнению с 2016 годом инвестиции возросли на 1,9 млрд. рублей или  в 13,2 раз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инвестиций в основной капитал (за исключением бюджетных средств) в расчете на 1 жителя в 2020 году увеличился   в 11,9  раза по сравнению с 2019 годом и по сравнению с 2016 годом – в 20,8 раза. </w:t>
      </w:r>
      <w:r>
        <w:rPr>
          <w:rFonts w:eastAsia="SimSun;宋体"/>
          <w:sz w:val="26"/>
          <w:szCs w:val="26"/>
          <w:lang w:eastAsia="zh-CN"/>
        </w:rPr>
        <w:t>В целом инвестиционный рост в 2016-2020 годах обеспечивался, в основном, проектами в агропромышленном комплексе, в том числе реализацией на территории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color w:val="000000"/>
          <w:sz w:val="26"/>
          <w:szCs w:val="26"/>
        </w:rPr>
        <w:t xml:space="preserve"> проекта ОАО «Красное знамя» по строительству молочно-товарной фермы на 1800 голов коро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ближайшие годы  также  планируется рост  инвестиций  за счет реализации новых инвестиционных проектов в сфере сельск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зданию благоприятного инвестиционного климата способствуют предпринимаемые Администрацией муниципального образования «Новосокольнический район» меры по привлечению инвестиций в экономику рай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Для развития новых производств и привлечения инвесторов  в районе имеются инвестиционные площадки производственного  назначения, к которым  подведено  электроснаб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граммы развития газоснабжения и газификации Псковской области  на 2021-2025 гг. в Новосокольническом районе планируется строительство объекта «Газопровод  межпоселковый  ГРС Новосокольники - д. Назимово, д. Насва - д. Горожане». Строительство газопровода будет так же способствовать улучшению инвестиционной  привлекательности района.</w:t>
      </w:r>
    </w:p>
    <w:p>
      <w:pPr>
        <w:pStyle w:val="214"/>
        <w:shd w:fill="auto" w:val="clear"/>
        <w:spacing w:lineRule="exact" w:line="346" w:before="0" w:after="0"/>
        <w:ind w:firstLine="600"/>
        <w:rPr/>
      </w:pPr>
      <w:r>
        <w:rPr>
          <w:sz w:val="26"/>
          <w:szCs w:val="26"/>
        </w:rPr>
        <w:tab/>
        <w:t>Основной проблемой в сфере инвестиционной деятельности является низкая инвестиционная активность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1"/>
        <w:spacing w:lineRule="auto" w:line="276" w:before="0" w:after="240"/>
        <w:ind w:firstLine="851"/>
        <w:jc w:val="center"/>
        <w:rPr/>
      </w:pPr>
      <w:r>
        <w:rPr>
          <w:b/>
          <w:i w:val="false"/>
        </w:rPr>
        <w:t>1.</w:t>
      </w:r>
      <w:r>
        <w:rPr>
          <w:b/>
          <w:i w:val="false"/>
          <w:lang w:val="ru-RU"/>
        </w:rPr>
        <w:t>3</w:t>
      </w:r>
      <w:r>
        <w:rPr>
          <w:b/>
          <w:i w:val="false"/>
        </w:rPr>
        <w:t>.6.Рекреационные ресурсы</w:t>
      </w:r>
    </w:p>
    <w:p>
      <w:pPr>
        <w:pStyle w:val="Sourcetag"/>
        <w:spacing w:before="0" w:after="0"/>
        <w:ind w:right="-492" w:firstLine="709"/>
        <w:jc w:val="both"/>
        <w:rPr/>
      </w:pPr>
      <w:r>
        <w:rPr>
          <w:sz w:val="26"/>
          <w:szCs w:val="26"/>
        </w:rPr>
        <w:t>Наличие исторических объектов, лесных массивов, природных ландшафтов, умеренно-континентальный климат создают на территории Новосокольнического района благоприятные условия для полноценного отдыха и организации экскурсионного, познавательного, экологического, спортивно-оздоровительного и других видов туризма.</w:t>
      </w:r>
    </w:p>
    <w:p>
      <w:pPr>
        <w:pStyle w:val="Sourcetag"/>
        <w:spacing w:before="0" w:after="0"/>
        <w:ind w:right="-350" w:firstLine="709"/>
        <w:jc w:val="both"/>
        <w:rPr/>
      </w:pPr>
      <w:r>
        <w:rPr>
          <w:sz w:val="26"/>
          <w:szCs w:val="26"/>
        </w:rPr>
        <w:t xml:space="preserve">Потенциал Новосокольнического района для развития туризма не используется в полной мере. Основным сдерживающим фактором для его развития является неразвитость туристской инфраструктуры, позволяющей использоватьприродный и историко-культурный потенциал имеющихся объектов туристского показа – памятников археологии и архитектуры, мемориалов и памятных мест, посвящённых Великой Отечественной войне.  </w:t>
      </w:r>
    </w:p>
    <w:p>
      <w:pPr>
        <w:pStyle w:val="51"/>
        <w:spacing w:lineRule="auto" w:line="276" w:before="0" w:after="0"/>
        <w:ind w:firstLine="851"/>
        <w:rPr>
          <w:i w:val="false"/>
          <w:i w:val="false"/>
          <w:lang w:val="ru-RU"/>
        </w:rPr>
      </w:pPr>
      <w:r>
        <w:rPr>
          <w:i w:val="false"/>
          <w:lang w:val="ru-RU"/>
        </w:rPr>
        <w:t>Туристско-привлекательные объекты, расположенные на территории Новосокольнического района</w:t>
      </w:r>
      <w:r>
        <w:rPr>
          <w:i w:val="false"/>
          <w:color w:val="00000A"/>
          <w:kern w:val="2"/>
          <w:lang w:val="ru-RU" w:eastAsia="ru-RU"/>
        </w:rPr>
        <w:t xml:space="preserve">: </w:t>
      </w:r>
      <w:r>
        <w:rPr>
          <w:i w:val="false"/>
          <w:lang w:val="ru-RU"/>
        </w:rPr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рико-культур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йонный краеведческий музей,           г. Новосокольники,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ул. Отса, д.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организованы тематические залы, предоставляющие возможность ознакомиться с историей образования города и создания железнодорожной станции Новосокольники. Также здесь можно получить информацию о жизни дворянских родов и крестьянском быте, героических страницах Великой Отечественной войны. Большой интерес у посетителей традиционно вызывает зал истории развития железнодорожного транспорта Новосокольнического районного краеведческого музея, среди экспонатов которого - настоящий тепловоз и деревянный макет первого железнодорожного вокзала Новосокольн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  реки Великой  в д. Грихново. с/п «Вязовкая вол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ток реки Великой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четыре небольших ручейка, вытекающих из горы под название Родина расположенной на </w:t>
            </w:r>
            <w:r>
              <w:rPr>
                <w:rStyle w:val="StrongEmphasis"/>
                <w:b w:val="false"/>
                <w:sz w:val="22"/>
                <w:szCs w:val="22"/>
              </w:rPr>
              <w:t>Бежаницкой возвышенности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4 км к северу от озера Большой Вяз и в 1 км к востоку от озера Ельно в Вязовской волости Новосокольнического района. Рядом есть еще несколько ключей, которые соединяются вместе с ручьями с горы и протекают через озеро большой Вяз. Отсюда и начинается река Великая.  В 2001 году у истока реки Великой в Вязовской волости  на Родине-горе по проекту архитектора В.И.Бессонова была воздвигнута часовн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ище Острий  недалеко от д.Вяз  в с/п «Вязовкая вол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алеко от деревни Вяз, в верховьях реки Великой находится памятник археологии общероссийского значения -  городище Острий,  который являлся пограничной крепостью, защищавшей  рубежи России. В XIV-XVII крепость Острий была важным военным и административным центром округи.   Это древнейшее из упомянутых поселений на территории Новосокольнического района.  Здесь  пять веков назад наши храбрые предки – русичи отражали полки Стефана Батория, позднее,  шведского короля Густава-Адольфа.  В 2003 году, к празднованию 500-летнего юбилея Вязовской земли, на древних руинах возродилась часовня, сторожевая башня, фрагмент крепостного ограждения. Построили это удивительное сооружение местные мастера, и теперь деревянная «крепость» ХХI века занимает самую высокую точку и создаётся такое впечатление, что держит она всю Вязовскую волость в своей деснице. Курган огибает Великая, задорно журча на поворотах.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т Горки  у д. Бор с/п «Пригородная  вол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ост Горки  известен своим некрополем – здесь похоронен </w:t>
            </w:r>
            <w:r>
              <w:rPr>
                <w:bCs/>
                <w:sz w:val="22"/>
                <w:szCs w:val="22"/>
              </w:rPr>
              <w:t>Александр Николаевич Креницын</w:t>
            </w:r>
            <w:r>
              <w:rPr>
                <w:sz w:val="22"/>
                <w:szCs w:val="22"/>
              </w:rPr>
              <w:t xml:space="preserve">, поэт,  проходил по следствию по делу декабристов, «мишневского монаха», друга Баратынского и Бестужего, знакомого Пушкина и Лермонтова, поэта и литературного критика, проживавшего здесь в своем имении Мишнево, с 1830 по 1865 годы.  В 2006 году на погосте Горки состоялось открытие восстановленного памятника вдове знаменитого путешественника и мореплавателя Ф.Ф. Беллинсгаузена,  кавалерственной даме ордена Святой Екатерины </w:t>
            </w:r>
            <w:r>
              <w:rPr>
                <w:bCs/>
                <w:sz w:val="22"/>
                <w:szCs w:val="22"/>
              </w:rPr>
              <w:t>Анне Дмитриевне Беллинсгаузе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е Кирпичёвых д. Бардино  с/п «Пригородная  вол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о Бардино было имением </w:t>
            </w:r>
            <w:r>
              <w:rPr>
                <w:bCs/>
                <w:sz w:val="22"/>
                <w:szCs w:val="22"/>
              </w:rPr>
              <w:t>дворян Кирпичевых</w:t>
            </w:r>
            <w:r>
              <w:rPr>
                <w:sz w:val="22"/>
                <w:szCs w:val="22"/>
              </w:rPr>
              <w:t xml:space="preserve">, которые в 1838 году переехали сюда из Петербурга. Здесь на Псковской земле формировались мировоззрение и жизненные принципы будущих учёных, креп и развивался их талант. В урочище ныне сохранились следы фундамента господского дома. На  этом месте установлен </w:t>
            </w:r>
            <w:r>
              <w:rPr>
                <w:bCs/>
                <w:sz w:val="22"/>
                <w:szCs w:val="22"/>
              </w:rPr>
              <w:t>памятный знак – камень</w:t>
            </w:r>
            <w:r>
              <w:rPr>
                <w:sz w:val="22"/>
                <w:szCs w:val="22"/>
              </w:rPr>
              <w:t>, посажена берёзовая аллея.   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ский пар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 удивительная жемчужина природы. История парка уходит вглубь веков: по одной из версий назван он в честь приезжавшей сюда Юлии Чириковой, матери великого русского композитора М.П. Мусоргского. До сих пор сохранились плодовые деревья  дворянского сада, вековые липы, сосны, бук, величественное дерево ильм, родник с необыкновенно чистой, холодной и вкусной водой. Чириковский парк представляет собой сотворённую природой неприступную крепость. Его окружают крутые многометровые обрывы, подойти к нему можно лишь в одном месте. Один из обрывов возвышается над Смерделью, высотой с 15-ти этажный дом. Это и есть знаменитый «колпак» Чириковского пар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лигиоз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Свято-Никольская церковь в г. Новосоколь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ая церковь простой архитектуры с  звонницей построена в 1992-1996 </w:t>
            </w:r>
            <w:r>
              <w:rPr>
                <w:rFonts w:eastAsia="Calibri"/>
                <w:sz w:val="22"/>
                <w:szCs w:val="22"/>
              </w:rPr>
              <w:t xml:space="preserve"> покоряет </w:t>
            </w:r>
            <w:r>
              <w:rPr>
                <w:sz w:val="22"/>
                <w:szCs w:val="22"/>
              </w:rPr>
              <w:t xml:space="preserve"> своим столичным блеском и роскошью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Храм-часовня Пророка и Крестителя Иоанна в г. Новосокольники, ул. Матрос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роен в 2006 году  на месте первого  довоенного православного храма.</w:t>
            </w:r>
            <w:r>
              <w:rPr>
                <w:sz w:val="22"/>
                <w:szCs w:val="22"/>
              </w:rPr>
              <w:t xml:space="preserve"> В 2021 году у стен часовни открыт памятник святым Петру и Феврони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овская церковь и деревянный храм Иконы Киево-Печерской божьей матери в деревне  Руново Маевской вол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ая  Покровская церковь 1884 года постройки и деревянный храм Иконы Киево-Печерской божьей матери (1895). Архитектурный стиль храма можно определить как русский модерн с элементами традиционного русского деревянного зодчества. В церкви хранится почитаемая икона Святителя и Чудотворца Николая, пожертвованная неким проезжим купцом, и икона Киево-Печерской Божией матери, пожертвованная крестьянкой Анастасией Исидоровой вследствие бывшего ей исц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Часовня Параскевы Пятницы  над святым источником в урочище Тальцы  у деревни Молоди Маевской вол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рочище Тальцы (погост Талицы) деревянный храм Параскевы Пятницы был построен на высоком кирпичном фундаменте. Возведен на возвышенности, на самом высоком месте у святого источника в 1802 году. Церковь уничтожена в годы Великой Отечественной войны. При ней был погост (кладбище), сохранившееся до сих пор, также сохранились камни фундамента церкви. </w:t>
              <w:br/>
              <w:t xml:space="preserve">В 1998 году на месте церкви установлен поклонный крест, а на месте святого источника поставлена деревянная часовня. В 2000 году на часовне был установлен древний деревянный крест с пулевыми отверстиями. Родниковый ручей питает реку Удрай, вода в нём холодная, целительная и никогда не замерзает. </w:t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культурно-спортивные, оздоровительные, объекты туристической инфраструк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База отдыха «Лесная гавань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.Спастер с/п «Маевская вол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истическая база расположена в Новосокольническом районе в живописной лесистой местности на берегу озера Спастер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в номерах или в индивидуальных коттеджах, оснащенных современной мебелью, техникой и индивидуальным санузлом. Масса развлечений на территории базы ждёт любителей активного отдыха: гости могут совершить пешую или велопрогулку по окрестностям, прокатиться на лодке или на катамаране по реке, порыбачить или весело провести время в водном городке. </w:t>
            </w:r>
            <w:r>
              <w:rPr>
                <w:rFonts w:eastAsia="Calibri"/>
                <w:sz w:val="22"/>
                <w:szCs w:val="22"/>
              </w:rPr>
              <w:t xml:space="preserve">Оборудована спортсооружениями, имеются игровые комнаты для детей, </w:t>
            </w:r>
            <w:r>
              <w:rPr>
                <w:sz w:val="22"/>
                <w:szCs w:val="22"/>
              </w:rPr>
              <w:t xml:space="preserve">русская  баня, сауна и специально оборудованный пляж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Пансионат «Маево», д. Антропково, с/п «Маевская волос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в 2017 году </w:t>
            </w:r>
            <w:r>
              <w:rPr>
                <w:sz w:val="22"/>
                <w:szCs w:val="22"/>
              </w:rPr>
              <w:t>присвоена категория «Три звезды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Расположен в экологически чистом  регионе Псковской области, в лесном массиве на берегу живописного озера. Место, славное своей природой и историей. Обширная территория составляет 28 га. Здесь начинается сосновый бор – идеальный для прогулок, сбора грибов и ягод. Помимо комфортабельного отдыха можно получить лечебно-оздоровительные процедуры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База отдыха «Кудыкина Гора» д.Молотовка с/п «Пригородная вол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ое место для загородного отдыха на берегу озера. Размещение в эко-домах вместимостью до 8-ми человек с зоной барбекю. Имеются площадки для занятия спортом, детские площадки,</w:t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, историческими памятниками являются братские могилы и захоронения времен Великой отечественной войны, расположенные в г. Новосокольники и на территориях сельских поселений. </w:t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Новосокольническом районе есть все условия для развития сферы туризма, активного отдыха и лечения. У нас есть возможности для пешеходного, велосипедного туризма, событийного туризма. Для жителей больших городов привлекателен так называемый сельский туризм (такой опыт есть в других регионах страны). Основным условием развития туризма и туристской деятельности на территории муниципального района должно стать использование культурных и природных ресурсов района наравне с формированием современной инфраструктуры обслуживания туристов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540"/>
        <w:jc w:val="center"/>
        <w:rPr/>
      </w:pPr>
      <w:r>
        <w:rPr>
          <w:b/>
          <w:sz w:val="26"/>
          <w:szCs w:val="26"/>
        </w:rPr>
        <w:t>1.4. Бюджетная систем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система управления муниципальными финансами в районе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района. Бюджетная политика направлена на обеспечение мер по созданию устойчивого социально-экономического развития муниципального образования, обеспечение сбалансированности и устойчивости бюджета путем совершенствования работы по мобилизации доходов  и  оптимизации рас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онсолидированный бюджет включает в себя  районный бюджет и бюджеты пяти поселений. 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Формирование доходной и расходной базы бюджета осуществляется на основе  </w:t>
      </w:r>
      <w:r>
        <w:rPr>
          <w:spacing w:val="4"/>
          <w:sz w:val="26"/>
          <w:szCs w:val="26"/>
        </w:rPr>
        <w:t xml:space="preserve">действующего федерального бюджетного и налогового законодательства, </w:t>
      </w:r>
      <w:r>
        <w:rPr>
          <w:sz w:val="26"/>
          <w:szCs w:val="26"/>
        </w:rPr>
        <w:t>Закона Псковской области «О межбюджетных отношениях в Псковской области», прогноза социально-экономического развития муниципального образования «Новосокольнический район», основных направлениях бюджетной и налоговой поли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целях повышения эффективности и результативности бюджетных расходов бюджет муниципального образования «Новосокольнический район» формируется  в соответствии с  утвержденными муниципальными программами. В районе осуществляется реализация 8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ход к формированию бюджет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снову формирования бюджета района взята существующая сеть бюджетных учреждений, контингент, учтена численность населения.</w:t>
      </w:r>
    </w:p>
    <w:p>
      <w:pPr>
        <w:pStyle w:val="27"/>
        <w:spacing w:lineRule="auto" w:line="276"/>
        <w:ind w:firstLine="709"/>
        <w:rPr/>
      </w:pPr>
      <w:r>
        <w:rPr>
          <w:sz w:val="26"/>
          <w:szCs w:val="26"/>
        </w:rPr>
        <w:t>Доходная часть консолидированного бюджета Новосокольнического района (свод бюджета района и 5 поселений)  за 2020  год исполнена на 98,4 %. При утвержденных годовых назначениях 327803,3 тыс.руб.  за 2020 год поступило  322516,9 тыс.руб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6"/>
          <w:szCs w:val="26"/>
        </w:rPr>
        <w:t>План поступления  консолидированного бюджета по налоговым и неналоговым доходам исполнен на 96,8 %.  При плане 77716,6 тыс.руб. поступило 75257,4 тыс.руб.</w:t>
      </w:r>
    </w:p>
    <w:p>
      <w:pPr>
        <w:pStyle w:val="Normal"/>
        <w:spacing w:lineRule="auto" w:line="276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бюджетообразующими налогами  консолидированного бюджета в 2020 году являются: налог на доходы физических лиц, поступления в консолидированный бюджет составили 41910,3 тыс.руб. (удельный вес в собственных налогах составляет 55,7 %), единый налог на вмененный доход, доходы от использования имущества, находящегося в муниципальной собственности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6"/>
          <w:szCs w:val="26"/>
        </w:rPr>
        <w:t xml:space="preserve">Поступления в консолидированный бюджет за 2020 год отчислений акцизов по подакцизным товарам (продукции) на территории Российской Федерации составили 9021,9 тыс.руб. или 89,3%. </w:t>
      </w:r>
    </w:p>
    <w:p>
      <w:pPr>
        <w:pStyle w:val="Normal"/>
        <w:spacing w:lineRule="auto" w:line="276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консолидированного бюджета за 2020 год составил 247259,5 тыс.руб. или 98,9% к утвержденн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йонный бюджет 2020 года по своей экономической структуре расходов имел социальную направленность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Бюджетная политика в части </w:t>
      </w:r>
      <w:r>
        <w:rPr>
          <w:bCs/>
          <w:sz w:val="26"/>
          <w:szCs w:val="26"/>
        </w:rPr>
        <w:t xml:space="preserve">расходов </w:t>
      </w:r>
      <w:r>
        <w:rPr>
          <w:sz w:val="26"/>
          <w:szCs w:val="26"/>
        </w:rPr>
        <w:t>была направлена на финансирование расходов социально-культурной сферы: образование, социальная поддержка населения, культуру и спор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консолидированного бюджета исполнена на 95,8%. При плане 340847,1 тыс.руб. фактически произведено расходов в сумме 326429,1 тыс.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ходной части консолидированного бюджета основную долю 54,6% составляют расходы на образова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характеристики  консолидированного бюджета муниципального образования «Новосокольниче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6"/>
        <w:gridCol w:w="1327"/>
        <w:gridCol w:w="1327"/>
        <w:gridCol w:w="1291"/>
        <w:gridCol w:w="12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firstLine="720"/>
              <w:jc w:val="center"/>
              <w:rPr/>
            </w:pPr>
            <w:r>
              <w:rPr/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Доходы всего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01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849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84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25,3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16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Налоговые и неналоговые 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44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51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28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23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57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30994,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/>
            </w:pPr>
            <w:r>
              <w:rPr/>
              <w:t>31092,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39592,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/>
              <w:t>39712,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41910,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на территории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4107,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/>
            </w:pPr>
            <w:r>
              <w:rPr/>
              <w:t>13239,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center"/>
              <w:rPr/>
            </w:pPr>
            <w:r>
              <w:rPr/>
              <w:t>9122,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/>
              <w:t>10390,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9021,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672,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/>
            </w:pPr>
            <w:r>
              <w:rPr/>
              <w:t>5589,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5364,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/>
              <w:t>5133,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3877,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/>
              <w:t>408,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541,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/>
            </w:pPr>
            <w:r>
              <w:rPr/>
              <w:t>287,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/>
              <w:t>482,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397,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901,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/>
              <w:t>1134,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1087,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6430,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9658,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8892,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9859,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9399,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225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1233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98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995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81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Безвозмездные поступления, из н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56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98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55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02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59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2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7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60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1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84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94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9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8,3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62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83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94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40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30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24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89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1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ошлых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6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88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7,3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20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999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83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29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3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6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8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60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3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32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2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8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95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94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0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2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9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94,3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8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22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36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60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14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73,6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5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5,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2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1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7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2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7,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2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5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,3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8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/Профици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+44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/>
            </w:pPr>
            <w:r>
              <w:rPr/>
              <w:t>+472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+93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-87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-391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88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Анализ внешней среды</w:t>
      </w:r>
    </w:p>
    <w:p>
      <w:pPr>
        <w:pStyle w:val="Normal"/>
        <w:tabs>
          <w:tab w:val="clear" w:pos="720"/>
          <w:tab w:val="left" w:pos="888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601"/>
        <w:rPr>
          <w:sz w:val="26"/>
          <w:szCs w:val="26"/>
        </w:rPr>
      </w:pPr>
      <w:r>
        <w:rPr>
          <w:sz w:val="26"/>
          <w:szCs w:val="26"/>
        </w:rPr>
        <w:t xml:space="preserve">Под внешней средой понимается комплекс факторов, не зависящих от действий местной власти и бизнеса, но оказывающих существенное влияние на развитие муниципального образования. Это </w:t>
      </w:r>
      <w:r>
        <w:rPr>
          <w:rStyle w:val="25"/>
          <w:color w:val="000000"/>
          <w:sz w:val="26"/>
          <w:szCs w:val="26"/>
        </w:rPr>
        <w:t>следует учитывать при реализации Стратегии, так как  повлиять на них со стороны муниципального района зачастую бывает либо невозможно, либо довольно трудно и неэффективно.</w:t>
      </w:r>
    </w:p>
    <w:p>
      <w:pPr>
        <w:pStyle w:val="214"/>
        <w:shd w:fill="auto" w:val="clear"/>
        <w:spacing w:lineRule="auto" w:line="276" w:before="0" w:after="0"/>
        <w:ind w:firstLine="601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Таким образом, основной особенностью реализации процесса социально-экономического развития Новосокольнического  района является его прямая зависимость от внешних факторов, которые определяются в основном процессом реализации Стратегии социально-экономического развития Псковской области до 2035 года.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Внешние факторы, оказывающие влияние на развитие муниципального района: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b/>
          <w:sz w:val="26"/>
          <w:szCs w:val="26"/>
        </w:rPr>
        <w:t>-</w:t>
        <w:tab/>
      </w:r>
      <w:r>
        <w:rPr>
          <w:rStyle w:val="105pt0pt"/>
          <w:b w:val="false"/>
          <w:sz w:val="26"/>
          <w:szCs w:val="26"/>
        </w:rPr>
        <w:t>Федеральное и региональное законодательство, влияющее на жизнедеятельность и перспективы района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Style w:val="105pt0pt"/>
          <w:b w:val="false"/>
          <w:sz w:val="26"/>
          <w:szCs w:val="26"/>
        </w:rPr>
        <w:t>Ценовая и тарифная политика субъектов естественных монополий</w:t>
      </w:r>
      <w:r>
        <w:rPr>
          <w:sz w:val="26"/>
          <w:szCs w:val="26"/>
        </w:rPr>
        <w:t>, осуществляющих свою деятельность в регионе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диспаритет (неравенство) цен на готовую сельскохозяйственную продукцию, определяемый общей конъюнктурой рынка в России и за рубежом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стратегическая и территориальная значимость муниципального образования в экономическом потенциале региона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существующая государственная политика в области поддержки малого бизнеса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инвестиционные предпочтения региональной власти в экономической политике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межбюджетные отношения и распределение финансовых ресурсов на развитие социальной инфраструктуры муниципального образования;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существующая государственная политика в области духовного, интеллектуального, физического и культурного развития.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left="709" w:hanging="0"/>
        <w:jc w:val="center"/>
        <w:outlineLvl w:val="1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ar-SA"/>
        </w:rPr>
        <w:t xml:space="preserve">Выводы анализа социально-экономического развития, основные проблемы и риски, стоящие перед экономик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left="709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«Новосокольнический  район»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left="709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долгосрочной перспективе </w:t>
      </w:r>
      <w:r>
        <w:rPr>
          <w:b/>
          <w:color w:val="000000"/>
          <w:sz w:val="26"/>
          <w:szCs w:val="26"/>
        </w:rPr>
        <w:t>(SWOT-анализ)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ые выводы социально-экономического развития Новосокольнического района представлены в виде единого анали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ющегося в выявлении сильных и слабых сторон развития  района, его возможностях и угрозах (SWOT-анализ)</w:t>
      </w:r>
    </w:p>
    <w:p>
      <w:pPr>
        <w:pStyle w:val="Normal"/>
        <w:tabs>
          <w:tab w:val="clear" w:pos="720"/>
          <w:tab w:val="left" w:pos="16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ЛЬНЫЕ СТОРОНЫ</w:t>
            </w:r>
          </w:p>
        </w:tc>
        <w:tc>
          <w:tcPr>
            <w:tcW w:w="5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сторико-культурный потенциал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-   Благоприятная экологическая ситуация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Наличие свободных земель (прежде всего – сельскохозяйственного назначения)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Наличие сырьевой базы для переработки;</w:t>
            </w:r>
          </w:p>
          <w:p>
            <w:pPr>
              <w:pStyle w:val="Normal"/>
              <w:widowControl w:val="false"/>
              <w:spacing w:before="0" w:after="0"/>
              <w:ind w:left="40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развития транспортной и телекоммуникационной инфраструктуры (наличие железнодорожного сообщения, автомобильных трасс федерального и регионального значения), развитая инфраструктура связи) 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 xml:space="preserve">-   Газификация района; </w:t>
            </w:r>
          </w:p>
          <w:p>
            <w:pPr>
              <w:pStyle w:val="Normal"/>
              <w:suppressAutoHyphens w:val="true"/>
              <w:ind w:left="3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личие основных докумен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ратегического планирования местного уровня,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Cs/>
                <w:sz w:val="22"/>
                <w:szCs w:val="22"/>
              </w:rPr>
              <w:t>-участие в нацпроектах и целевых программах</w:t>
            </w:r>
            <w:r>
              <w:rPr>
                <w:sz w:val="22"/>
                <w:szCs w:val="22"/>
              </w:rPr>
              <w:t xml:space="preserve"> развития;</w:t>
            </w:r>
          </w:p>
          <w:p>
            <w:pPr>
              <w:pStyle w:val="Normal"/>
              <w:suppressAutoHyphens w:val="true"/>
              <w:ind w:left="175" w:hanging="0"/>
              <w:rPr/>
            </w:pPr>
            <w:r>
              <w:rPr>
                <w:sz w:val="22"/>
                <w:szCs w:val="22"/>
              </w:rPr>
              <w:t xml:space="preserve">-реализация инвестиционных проектов крупных сельскохозяйственных организаций; 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рудовых ресурсов;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ая социальная инфраструктура;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ая образовательная база;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лечебно-профилактических учреждений;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желание жителей района и администрации осуществить преобразования, обеспечивающие рост благосостояния населения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-   Отсутствие внутренних острых поводов для напряженной социальной обстановки.</w:t>
            </w:r>
          </w:p>
          <w:p>
            <w:pPr>
              <w:pStyle w:val="Normal"/>
              <w:suppressAutoHyphens w:val="true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Неблагоприятная демографическая        ситуаци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ток молодежи.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иммиграция наиболее активной и талантливой молодежи за пределы район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нижение численности трудоспособного населени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достаток новых высокооплачиваемых рабочих мест;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дровый дефицит узкоспециализированных специалистов в здравоохранении, образовании и культуре</w:t>
            </w:r>
            <w:r>
              <w:rPr>
                <w:rStyle w:val="105pt0pt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 Низкая доступность медицинской помощи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Низкое наполнение учреждений образования на селе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ая зависимость местного бюджета от субсидий, дотаций, субвенций</w:t>
            </w:r>
          </w:p>
          <w:p>
            <w:pPr>
              <w:pStyle w:val="39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39" w:leader="none"/>
                <w:tab w:val="left" w:pos="2302" w:leader="none"/>
              </w:tabs>
              <w:spacing w:lineRule="auto" w:line="240" w:before="0" w:after="0"/>
              <w:ind w:left="360" w:right="-1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достаточная обеспеченность финансовыми ресурсами учреждений образования, культуры, физкультуры и спорта.</w:t>
            </w:r>
          </w:p>
          <w:p>
            <w:pPr>
              <w:pStyle w:val="Normal"/>
              <w:ind w:left="318" w:hanging="143"/>
              <w:rPr/>
            </w:pPr>
            <w:r>
              <w:rPr>
                <w:sz w:val="22"/>
                <w:szCs w:val="22"/>
              </w:rPr>
              <w:t>-Отсутствие крупных промышленных предприятий на территории района;</w:t>
            </w:r>
          </w:p>
          <w:p>
            <w:pPr>
              <w:pStyle w:val="Normal"/>
              <w:suppressAutoHyphens w:val="true"/>
              <w:ind w:left="318" w:hanging="143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Высокий уровень износа коммунальной инфраструктуры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неэффективность структуры ЖКХ; 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Недостаток собственных средств предприятий для  реализации инвестиционных проектов;</w:t>
            </w:r>
          </w:p>
          <w:p>
            <w:pPr>
              <w:pStyle w:val="Normal"/>
              <w:ind w:left="318" w:hanging="143"/>
              <w:rPr/>
            </w:pPr>
            <w:r>
              <w:rPr>
                <w:sz w:val="22"/>
                <w:szCs w:val="22"/>
              </w:rPr>
              <w:t xml:space="preserve">-Высокая доля дорог, не отвечающих нормативным требованиям, в общей протяженности автомобильных дорог; </w:t>
            </w:r>
          </w:p>
          <w:p>
            <w:pPr>
              <w:pStyle w:val="Normal"/>
              <w:widowControl w:val="false"/>
              <w:spacing w:before="0" w:after="0"/>
              <w:ind w:left="318" w:hanging="14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достаточность использования объектов культурного наследия как фактора развития туристического потенциала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еобеспеченность инфраструктурой земельных участков, предоставляемых многодетным семь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И</w:t>
            </w:r>
          </w:p>
        </w:tc>
        <w:tc>
          <w:tcPr>
            <w:tcW w:w="5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0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РОЗЫ</w:t>
            </w:r>
          </w:p>
        </w:tc>
      </w:tr>
      <w:tr>
        <w:trPr>
          <w:trHeight w:val="4762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альнейшее участие в национальных проектах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Р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азвитие </w:t>
            </w:r>
            <w:r>
              <w:rPr>
                <w:sz w:val="22"/>
                <w:szCs w:val="22"/>
              </w:rPr>
              <w:t>сельскохозяйственных производств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с привлечением инвесторов;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Государственная поддержка агропромышленного комплекса и принятие дополнительных мер для поддержки сельхозтоваропроизводителей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инвестиционного потенциала за счет создания инженерно подготовленных инвестиционных площадок;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Развитие туристско-рекреацион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специалистов и управленческих кад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квалифицированных кад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Реорганизация учебной ба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Улучшение качества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uppressAutoHyphens w:val="true"/>
              <w:ind w:left="176" w:hanging="142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вершенствование системы управления ЖКХ;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Обновление основных фондов ЖКХ.</w:t>
            </w:r>
          </w:p>
        </w:tc>
        <w:tc>
          <w:tcPr>
            <w:tcW w:w="5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ток квалифицированных кадров из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графическое старение населения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ежающие темпы роста тарифов естественных монополий по отношению к росту доходов населения;</w:t>
            </w:r>
          </w:p>
          <w:p>
            <w:pPr>
              <w:pStyle w:val="Normal"/>
              <w:widowControl w:val="false"/>
              <w:spacing w:before="0" w:after="0"/>
              <w:ind w:left="40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Нехватка квалифицированных кадров; 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Необеспеченность финансирования федеральных, областных и районных пр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худшение финансового положения предприят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льнейшее увеличение степени износа жилищного фонда и объектов коммун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конкуренция за инвестиционные ресурсы со стороны соседних регион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сокий уровень инфля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табильность налогов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исимость местных бюджетов от распределения налоговых и неналоговых платеж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государственной поддержки малого и средне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SimSun;宋体"/>
          <w:b/>
          <w:sz w:val="26"/>
          <w:szCs w:val="26"/>
          <w:lang w:eastAsia="zh-CN"/>
        </w:rPr>
        <w:t xml:space="preserve">Сценарные условия социально-экономического развития муниципального образования «Новосокольнический район» </w:t>
      </w:r>
    </w:p>
    <w:p>
      <w:pPr>
        <w:pStyle w:val="Normal"/>
        <w:ind w:firstLine="540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3.1. Возможные сценарии развития </w:t>
      </w:r>
      <w:r>
        <w:rPr>
          <w:rFonts w:eastAsia="SimSun;宋体"/>
          <w:b/>
          <w:sz w:val="26"/>
          <w:szCs w:val="26"/>
          <w:lang w:eastAsia="zh-CN"/>
        </w:rPr>
        <w:t>муниципального образования «Новосокольниче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зработке стратегии делается анализ возможных сценариев развития на основе перспективных вариантов социально-экономического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Для разработки стратегии необходимо определить базовый сценарий развития, который позволит в сложившихся условиях при оптимальных вложениях в социально-экономическое развитие территории достичь максимальных результатов в реализации целей и задач социально-экономического развития с учетом возможных вариантов сочетания ключевых действующих с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Сценарный подход</w:t>
      </w:r>
      <w:r>
        <w:rPr>
          <w:sz w:val="26"/>
          <w:szCs w:val="26"/>
        </w:rPr>
        <w:t xml:space="preserve"> объединяет совокупность методов, направленных на построение не одного прогноза будущего состояния социально-экономического развития и предпринимательской среды, а целого ряда альтернативных гипотетических картин развития ключевых факторов. В контексте стратегического планирования под сценарием понимают прогноз состояния будущей внешней и внутренней среды при определенной комбинации наиболее значимых факторов, оказывающих влияние на социально-экономическое развитие муниципального образовани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В зависимости от степени реализации этих факторов выделяются инерционный, реалистичный и форсированный сценарии социально-экономического развития района в долгосрочной перспективе.</w:t>
      </w:r>
    </w:p>
    <w:p>
      <w:pPr>
        <w:pStyle w:val="214"/>
        <w:shd w:fill="auto" w:val="clear"/>
        <w:spacing w:lineRule="auto" w:line="276" w:before="0" w:after="0"/>
        <w:ind w:firstLine="600"/>
        <w:rPr>
          <w:sz w:val="26"/>
          <w:szCs w:val="26"/>
        </w:rPr>
      </w:pPr>
      <w:r>
        <w:rPr>
          <w:b/>
          <w:sz w:val="26"/>
          <w:szCs w:val="26"/>
        </w:rPr>
        <w:t>Сценарий инерционного развития</w:t>
      </w:r>
      <w:r>
        <w:rPr>
          <w:sz w:val="26"/>
          <w:szCs w:val="26"/>
        </w:rPr>
        <w:t xml:space="preserve"> предусматривает развитие Новосокольнического района в условиях прогнозируемого изменения </w:t>
      </w:r>
      <w:r>
        <w:rPr>
          <w:rStyle w:val="25"/>
          <w:color w:val="000000"/>
          <w:sz w:val="26"/>
          <w:szCs w:val="26"/>
        </w:rPr>
        <w:t xml:space="preserve">преимущественно негативного влияния </w:t>
      </w:r>
      <w:r>
        <w:rPr>
          <w:sz w:val="26"/>
          <w:szCs w:val="26"/>
        </w:rPr>
        <w:t xml:space="preserve">внутренних и внешних факторов. Сценарий ориентирован на сохранение сложившейся структуры экономики муниципального района при использовании доступных природных, человеческих, технологических и производственных ресурсов. Основным итогом инерционного сценария может стать закрепление существующей модели экономического развития, то есть ключевая роль будет отводиться предприятиям АПК и обрабатывающих отраслей. При этом будет усиливаться тенденция дальнейшего снижения числа трудоспособного населения в районе. </w:t>
      </w:r>
      <w:r>
        <w:rPr>
          <w:rStyle w:val="25"/>
          <w:color w:val="000000"/>
          <w:sz w:val="26"/>
          <w:szCs w:val="26"/>
        </w:rPr>
        <w:t>Мероприятия по реализации Стратегии по сценарию будут реализованы в рамках действующих программ в пределах установленных лимитов финансирования.</w:t>
      </w:r>
    </w:p>
    <w:p>
      <w:pPr>
        <w:pStyle w:val="214"/>
        <w:shd w:fill="auto" w:val="clear"/>
        <w:spacing w:lineRule="auto" w:line="276" w:before="0" w:after="0"/>
        <w:ind w:firstLine="600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Сценарий предполагает реализацию запланированных проектов не в полном объеме. Инвестиционные проекты под влиянием действующей негативной ситуации в условиях замедления темпов роста экономики будут реализовываться недостаточно активно. Будет происходить значительное сокращение численности населения района.</w:t>
      </w:r>
    </w:p>
    <w:p>
      <w:pPr>
        <w:pStyle w:val="214"/>
        <w:shd w:fill="auto" w:val="clear"/>
        <w:spacing w:lineRule="auto" w:line="276" w:before="0" w:after="0"/>
        <w:ind w:firstLine="600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Развитие промышленности будет происходить исходя из имеющейся структуры экономики района.</w:t>
      </w:r>
    </w:p>
    <w:p>
      <w:pPr>
        <w:pStyle w:val="214"/>
        <w:shd w:fill="auto" w:val="clear"/>
        <w:spacing w:lineRule="auto" w:line="276" w:before="0" w:after="0"/>
        <w:ind w:firstLine="600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Сложившаяся в стране неблагоприятная финансово-экономическая ситуация продолжит оказывать влияние на уровень инфляции и сокращение бюджетных расходов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нерционный сценарий не обеспечивает устойчивости социально-экономического развития муниципального района ввиду низкой инвестиционной и инновационной составляющей экономического роста, сохранения высокого уровня дотационности местного бюджета и повышения уровня расходов на социальную сферу в долгосрочном периоде. </w:t>
      </w:r>
    </w:p>
    <w:p>
      <w:pPr>
        <w:pStyle w:val="214"/>
        <w:shd w:fill="auto" w:val="clear"/>
        <w:spacing w:lineRule="auto" w:line="276" w:before="0" w:after="0"/>
        <w:ind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Реалистичный сценарий </w:t>
      </w:r>
      <w:r>
        <w:rPr>
          <w:sz w:val="26"/>
          <w:szCs w:val="26"/>
        </w:rPr>
        <w:t>предусматривает незначительное усиление инвестиционной направленности экономического роста и более высокие долгосрочные темпы роста экономики района. Р</w:t>
      </w:r>
      <w:r>
        <w:rPr>
          <w:rStyle w:val="25"/>
          <w:color w:val="000000"/>
          <w:sz w:val="26"/>
          <w:szCs w:val="26"/>
        </w:rPr>
        <w:t>азвитие района будет происходить под влиянием сложившихся тенденций, в условиях умеренного наращивания темпов экономического роста в среднесрочной перспективе.</w:t>
      </w:r>
      <w:r>
        <w:rPr>
          <w:color w:val="000000"/>
          <w:sz w:val="26"/>
          <w:szCs w:val="26"/>
        </w:rPr>
        <w:t xml:space="preserve"> </w:t>
      </w:r>
      <w:r>
        <w:rPr>
          <w:rStyle w:val="25"/>
          <w:color w:val="000000"/>
          <w:sz w:val="26"/>
          <w:szCs w:val="26"/>
        </w:rPr>
        <w:t>Сокращение численности населения района будет происходить более низкими темп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ценарий направлен на создание новых и развитие существующих институтов привлечения инвестиций в экономику,   создание условий для появления новых источников развития экономической и социальной сфер. Факторы инвестиционного развития должны стать ключевыми источниками экономического роста муниципалитета, что позволит повысить эффективность человеческого капитала и улучшить социальные параметры развития, технологическое развитие существующих производств, развитие  туристско-рекреационного сектора. Дополнительное развитие должны получить сфера услуг и малый бизнес, которые станут в перспективе основой устойчивого развития экономики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ценарий форсированного развития</w:t>
      </w:r>
      <w:r>
        <w:rPr>
          <w:sz w:val="26"/>
          <w:szCs w:val="26"/>
        </w:rPr>
        <w:t xml:space="preserve"> предполагает комплексное повышение инвестиционной привлекательности Новосокольнического района. В рамках данного сценария планируется более интенсивный приток государственных и частных инвестиций. Предполагается увеличение численности трудоспособного населения, в том числе, за счет привлечения кадров из других районов Псковской области. Ведется адресная работа с потенциальными инвесторами, осуществляется комплексная поддержка малого бизнеса, предоставление инвестиционной инфраструктуры – подготовленных инвестиционных площадок, оборудованных коммуникациями (в том числе, свободных от застройки). Реализация данного сценария обеспечит приток инвестиций в ключевые сектора экономики района, а также будет содействовать повышению доходов населения. Политика в сфере потребительского рынка и услуг реализуется через создание благоприятного предпринимательского климата, защиту прав потребителей и внутреннего рынка от некачественной продукции. Сохраняются положительные тенденции на потребительском рынке, происходит наиболее полное удовлетворение спроса жителей района на товары в широком ассортименте по доступным ценам, торговые и бытовые услуги при гарантированном качестве и безопасности, преобразование предприятий потребительского рынка в современную индустрию сервиса.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shd w:fill="auto" w:val="clear"/>
        <w:spacing w:lineRule="auto" w:line="276" w:before="0" w:after="0"/>
        <w:ind w:firstLine="600"/>
        <w:rPr>
          <w:rStyle w:val="25"/>
          <w:color w:val="000000"/>
        </w:rPr>
      </w:pPr>
      <w:r>
        <w:rPr>
          <w:rStyle w:val="25"/>
          <w:color w:val="000000"/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/>
      </w:pPr>
      <w:r>
        <w:rPr>
          <w:rStyle w:val="25"/>
          <w:b/>
          <w:bCs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Характеристика альтернативных сценариев развития МО «Новосокольнический </w:t>
      </w:r>
      <w:r>
        <w:rPr/>
        <w:t>район»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827"/>
        <w:gridCol w:w="3969"/>
        <w:gridCol w:w="3905"/>
      </w:tblGrid>
      <w:tr>
        <w:trPr>
          <w:tblHeader w:val="true"/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ценарий </w:t>
            </w:r>
            <w:r>
              <w:rPr>
                <w:b/>
                <w:sz w:val="22"/>
                <w:szCs w:val="22"/>
              </w:rPr>
              <w:t>инерционного</w:t>
            </w:r>
            <w:r>
              <w:rPr>
                <w:b/>
                <w:bCs/>
                <w:sz w:val="22"/>
                <w:szCs w:val="22"/>
              </w:rPr>
              <w:t xml:space="preserve">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еалистичный сценарий разви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ценарий форсированного развития</w:t>
            </w:r>
          </w:p>
        </w:tc>
      </w:tr>
      <w:tr>
        <w:trPr>
          <w:trHeight w:val="2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ипоте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хранение сложившейся структуры экономики района при использовании доступных природных, человеческих, технологических и производственны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силение инвестиционной направленности экономического роста, комплексная поддержка малого бизнеса, усиление эксплуатации «портфеля» доступных ресурсов, развитие инфраструктуры туристско-рекреационного секто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повышение инвестиционной привлекательности  района. Адресная работа с потенциальными инвесторами, поддержка среднего и малого бизнеса, предоставление инвестиционной инфраструктуры, привлечение регионального финансирования для организации поддержки инвестиций, создание новых рабочих мест. Форсированное развитие туристско-рекреационного комплекса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ценарий основан на сложившихся тенденциях социально-экономического развития, на сохранении и развитии текущей отраслевой специализации и уровня инвестиционной 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ценарий основан на создании новых и поддержке существующих институтов привлечения инвестиций и развития территории  райо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ценарий основан на эффективной реализации мероприятий Стратегии, активном привлечении инвестиций в экономику района и создании новых рабочих мест,  как в отраслях традиционной специализации, так и в отраслях, связанных с усилением специализации в обрабатывающем секторе</w:t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ценария 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экономику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Экстенсивное развитие агропромышленного сектора и обрабатывающей промышленности, закрепление имеющейся технологической спец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ост производительности предприятий АПК, специализация на мясном животноводстве, растениеводстве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витие туристско-рекреационной отрасли. Создание новых предприятий малого бизнеса. Организация эффективного сотрудничества между учреждением профессионального образования и предприятиями район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ъемов производства, внедрение новейших производственных технологий на предприятиях АПК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ежающее развитие туристической инфраструктуры, восстановление объектов культурного наследия совместными усилиями инвесторов и муниципалитета, формирование туристического бренда территории, создание комплексных туристических маршрутов в сотрудничестве с соседними муниципалитетами.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потребительского рынка и рынка общественного питания</w:t>
            </w:r>
          </w:p>
        </w:tc>
      </w:tr>
      <w:tr>
        <w:trPr>
          <w:trHeight w:val="5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инвестиционную активность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нвестиции в отраслях традиционной специализации преимущественно за счет собственных средств  предприятий и участия в муниципальных/ государственных программах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инвестиционной привлекательности и инвестиционного потенциала района, реализация инновационных инвестиционных проектов в АПК</w:t>
            </w:r>
            <w:r>
              <w:rPr>
                <w:sz w:val="22"/>
                <w:szCs w:val="22"/>
              </w:rPr>
              <w:t xml:space="preserve"> Умеренный рост числа малых предприятий преимущественно в отрасли сельского хозяйства и потребительском секторе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транспортной и придорожной инфраструктуры (гостиниц, предприятий общественного питания, автосервисо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упных инвесторов для реализации крупных инвестиционных проектов. Предоставление индивидуального сопровождения, а также максимальных льгот и гарантий крупным инвесторам. Развитие муниципально-частного партнерства в проектах инфраструктуры и коммунального хозяйства. Предоставление льготных условий для резидентов инвестиционных площадок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инвестиционной привлекательности и инвестиционного потенциала района, реализация инновационных инвестиционных проектов в АПК</w:t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хранение текущего уровня безработицы, создание новых рабочих мест зависит от развития районных предприятий в случае увеличения рынков сбыта и объемов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оздание новых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х  за счет реализации инвестиционных проектов, реализуемых на территории муниципального образования.</w:t>
            </w:r>
            <w:r>
              <w:rPr>
                <w:sz w:val="22"/>
                <w:szCs w:val="22"/>
              </w:rPr>
              <w:t xml:space="preserve"> в том числе  в агропромышленной отрасли, сфере потребительского рынка и сферы услуг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т числа занятых  на малых предприятиях , увеличение количества  индивидуальных предприним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занятости на крупных инвестиционных проектах, реализуемых на территории муниципального образования. Рост занятости на малых предприятиях и увеличение числа индивидуальных предпринимателей</w:t>
            </w:r>
          </w:p>
        </w:tc>
      </w:tr>
      <w:tr>
        <w:trPr>
          <w:trHeight w:val="2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хранение тенденции умеренного роста доходов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носительное увеличение доходов населения, уровень начисленной месячной заработной платы соответствует среднему уровню в регионе по реалистичному сценари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ежающий рост доходов населения, уровень начисленной месячной заработной платы превышает  средний уровень заработной платы по области в отраслях сельского хозяйства и обрабатывающей промышленности</w:t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охранение высокого уровня дотационности местного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 налоговых и  неналоговых доходов при сохранении общей дотационности местного бюдж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налоговых доходов бюджета от малого предпринимательства и реализации крупных инвестиционных проектов, заметное сокращение дотационности консолидированного бюджета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дифференциации в бюджетной обеспеченности сельских поселений</w:t>
            </w:r>
          </w:p>
        </w:tc>
      </w:tr>
      <w:tr>
        <w:trPr>
          <w:trHeight w:val="2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худшение экологическ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охранение общего благоприятного фона,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билизация и улучшение ситуации с вывозом ТК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е решение экологических проблем посредством частно-муниципального партнерства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иски, связанные с реализацией сцен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недостаточный спрос на продукцию малых предприятий и индивидуальных предпринимателей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высокая зависимость от экономической ситуации в Псковской области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низкая инвестиционная активность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сохранение инфраструктурных ограничений развития (высокая стоимость электроэнергии, теплоснабжения, водоотведения, износ инженерных сетей, транспортной инфраструктуры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конкуренции с другими муниципальными районами на рынке труда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снижение эффективности реализации сценария ввиду недостаточного финансирования, затянутых сроков реализации, зависимость от изменений региональной бюджетной политики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низкая инновационная составляющая и инвестиционная привлекательность на фоне городов Пскова  и Великих Лу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отставание темпов инфраструктурного развития территории от потребностей инвестиционного развития, и, как следствие, потеря их конкурентоспособности и инвестиционной привлекательности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низкая заинтересованность сельских поселений в развитии транспортной, инженерной и коммунальной инфраструктуры для размещения инвестиционных площадок и привлечения инвесторов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недостаточный уровень бюджетного финансир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нижение инвестиционной привлекательности территории в связи с недостатком подготовленных инфраструктурных площадок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граниченная доступность финансовых ресурсов разной продолжительности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есоответствие качества человеческого капитала требованиям потенциальных инвесторов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силение диспропорций развития территории района в зависимости от места реализации инвестиционных проектов, интерес инвесторов к инвестиционных площадкам в рп Кунья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ение и усугубление накопленных проблем развития коммунальной и инженерной инфраструктуры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14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4"/>
        <w:shd w:fill="auto" w:val="clear"/>
        <w:spacing w:lineRule="auto" w:line="276" w:before="0" w:after="0"/>
        <w:ind w:firstLine="6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2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3.2. Обоснование выбора реалистичного сценария развит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При выборе сценария стратегического развития учтены запланированные мероприятия в рамках текущих муниципальных и региональных программ развития, планируемые к реализации инвестиционные проекты на территории муниципального образования «Новосокольнический  район», а также демографический прогноз численности населения на долгосрочный период. Критерием для определения базового сценария для разработки стратегии должна стать оценка такого варианта, который в сложившихся условиях и оптимальном уровне инвестиций в социально-экономическое развитие территории позволит достичь максимальных результатов в реализации целей и задач социально-экономического развития района с учетом возможных вариантов сочетания ключевых действующих сил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Перспективное развитие Новосокольнического района предусматривает следующие направл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>1) инвестирование в улучшение качества среды обитания, реставрацию, восстановление памятников культуры и архитектуры, развитие спортивной инфраструктуры; данные мероприятия сделают среду благоприятной для населения, повысят качество жизни на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2) развитие агропромышленного комплекса. В настоящее время агропромышленный комплекс занимает ведущее место в экономике района и является преимуществом района, в то же время, развитие агропромышленного комплекса отвечает стратегическим целям развития региона в цело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3) развитие коммунальной, энергетической и транспортной инфраструктуры, совершенствование условий ведения бизнеса и развитие предпринимательской деятельности в районе, для привлечения в долгосрочной перспективе крупных инвестиционных проектов, способных внести существенный вклад в добавленную стоимость и обеспечить создание большого числа производительных рабочих мест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>Для достижения роста показателей социально-экономического развития района  Администрации района необходимо разработать последовательность действий в части реализации социально-экономической политики, а также в части концентрации и рационального перераспределения доступных ресурсов. Главным направлением действий становится: развитие необходимых квалификаций и навыков работников, формирование культуры предпринимательства, повышение качества жизни населения. Достижение данных ключевых показателей будет способствовать сбалансированному развитию района и создаст задел для долгосрочного экономического рос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При сравнении основных показателей реализации сценариев наиболее предпочтительным выглядит реалистичный сценарий развития МО «Новосокольнический район». Реалистичный сценарий сочетает умеренные темпы экономического роста и умеренные поступления инвестиций в долгосрочное устойчивое развитие приоритетных секторов экономики. Особое внимание будет уделяться развитию инвестиционного потенциала территории, так как именно он обеспечит рост бюджетных доходов, а значит, и развитие социальной сфер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В случае выбора реалистичного сценария развития ставка будет сделана на сбалансированное развитие агропромышленного комплекса, туристской отрасли и инфраструктуры, вложение в человеческий капитал и формирование институтов поддержки и сопровождения инвестор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Реалистичный сценарий предполагает дополнительную мобилизацию инвестиционных ресурсов, ориентацию на развитие транспортной, инженерной и коммунальной инфраструктуры, развитие туристического комплекса и повышение качества жизни населения Куньинского района. Все это потребует постепенного достижения нового качества социально-экономического роста район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>В сфере традиционной специализации на ранних этапах реализации настоящей Стратегии необходим рост промышленности, развитие транспортно-логистического потенциала территории, формирование новых и развитие действующих предприятий в агропромышленном комплексе, освоение новых видов продукции сельскохозяйственного производства. Развитие транспортной, инженерной, а также инвестиционной инфраструктуры станут поддерживающими элементами экономического развития района. Повышение инвестиционной привлекательности Куньинского  района благоприятно скажется на уровне и качестве жизни населения, приведет к созданию новых рабочих мест и развитию местного потребительского рынка товаров и услу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TW"/>
        </w:rPr>
        <w:t xml:space="preserve">Сбалансированный рост приоритетных секторов экономики района, снижение рисков инфраструктурной недостаточности, увеличение занятости и доходов населения в связи с усилением инвестиционной составляющей экономического роста – все это характеризует реалистичный сценарий развития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  <w:lang w:eastAsia="zh-TW"/>
        </w:rPr>
        <w:t>4. М</w:t>
      </w:r>
      <w:r>
        <w:rPr>
          <w:b/>
          <w:iCs/>
          <w:sz w:val="26"/>
          <w:szCs w:val="26"/>
        </w:rPr>
        <w:t>иссия, г</w:t>
      </w:r>
      <w:r>
        <w:rPr>
          <w:b/>
          <w:bCs/>
          <w:sz w:val="26"/>
          <w:szCs w:val="26"/>
          <w:lang w:eastAsia="zh-TW"/>
        </w:rPr>
        <w:t>лавная стратегическая цель,</w:t>
      </w:r>
      <w:r>
        <w:rPr>
          <w:b/>
          <w:iCs/>
          <w:sz w:val="26"/>
          <w:szCs w:val="26"/>
        </w:rPr>
        <w:t xml:space="preserve"> приоритетные направления  социально-экономического развития Новосокольнического 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rStyle w:val="32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1. </w:t>
      </w:r>
      <w:r>
        <w:rPr>
          <w:b/>
          <w:bCs/>
          <w:sz w:val="26"/>
          <w:szCs w:val="26"/>
          <w:lang w:eastAsia="zh-TW"/>
        </w:rPr>
        <w:t xml:space="preserve">Стратегическая цель и </w:t>
      </w:r>
      <w:r>
        <w:rPr>
          <w:b/>
          <w:iCs/>
          <w:sz w:val="26"/>
          <w:szCs w:val="26"/>
        </w:rPr>
        <w:t xml:space="preserve"> м</w:t>
      </w:r>
      <w:r>
        <w:rPr>
          <w:b/>
          <w:color w:val="000000"/>
          <w:sz w:val="26"/>
          <w:szCs w:val="26"/>
        </w:rPr>
        <w:t>иссия</w:t>
      </w:r>
      <w:r>
        <w:rPr>
          <w:rStyle w:val="32"/>
          <w:b/>
          <w:color w:val="000000"/>
          <w:sz w:val="26"/>
          <w:szCs w:val="26"/>
        </w:rPr>
        <w:t xml:space="preserve"> муниципального образования «Новосокольнический район»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rStyle w:val="25"/>
          <w:color w:val="000000"/>
          <w:sz w:val="26"/>
          <w:szCs w:val="26"/>
        </w:rPr>
        <w:t xml:space="preserve">Исходя из имеющихся  конкурентных преимуществ, потенциальных возможностей Новосокольнического  района, выявленных в процессе формирования Стратегии социально-экономического развития, сформулирована миссия </w:t>
      </w:r>
      <w:r>
        <w:rPr>
          <w:sz w:val="26"/>
          <w:szCs w:val="26"/>
          <w:lang w:eastAsia="zh-TW"/>
        </w:rPr>
        <w:t xml:space="preserve">МО «Новосокольнический район» </w:t>
      </w:r>
      <w:r>
        <w:rPr>
          <w:color w:val="000000"/>
          <w:sz w:val="26"/>
          <w:szCs w:val="26"/>
        </w:rPr>
        <w:t>на перспективу до 2030 год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zh-TW"/>
        </w:rPr>
        <w:tab/>
      </w:r>
      <w:r>
        <w:rPr>
          <w:b/>
          <w:sz w:val="26"/>
          <w:szCs w:val="26"/>
          <w:lang w:eastAsia="zh-TW"/>
        </w:rPr>
        <w:t>«С</w:t>
      </w:r>
      <w:r>
        <w:rPr>
          <w:b/>
          <w:sz w:val="26"/>
          <w:szCs w:val="26"/>
        </w:rPr>
        <w:t>табильное  повышение качества жизни людей, путём создания комфортной  и безопасной  среды для проживания и развития  населения на основе устойчивого социально-экономического развития муниципального  образования».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Исходя из миссии сформулировано видение образа будущего - динамично развивающийся район, максимально эффективно реализующий природно-ресурсный потенциал, осуществляющий производство экологически чистой продукции, территория благоприятная для жизни населения и привлекательная для турис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25"/>
          <w:b/>
          <w:color w:val="000000"/>
          <w:sz w:val="26"/>
          <w:szCs w:val="26"/>
        </w:rPr>
        <w:tab/>
        <w:t>Главная стратегическая цель</w:t>
      </w:r>
      <w:r>
        <w:rPr>
          <w:rStyle w:val="25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улучшение качества жизни населения на основе обеспечения устойчивого динамичного развития всех отраслей экономики и социальной сферы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eastAsia="zh-TW"/>
        </w:rPr>
      </w:pPr>
      <w:r>
        <w:rPr>
          <w:rStyle w:val="32"/>
          <w:b/>
          <w:color w:val="000000"/>
          <w:sz w:val="26"/>
          <w:szCs w:val="26"/>
        </w:rPr>
        <w:t>4.2. Стратегические направления развития муниципального образования «Новосокольнический район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zh-TW"/>
        </w:rPr>
        <w:t>Основная задача органов власти в рамках Стратегии – предоставить населению широкие возможности для работы с высоким уровнем дохода и обеспечить современные потребности каждого конкретного человека в комфортном жилье, досуге, образовании, спорте, культуре, получении медицинской помощи, безопасности.</w:t>
      </w:r>
    </w:p>
    <w:p>
      <w:pPr>
        <w:pStyle w:val="Normal"/>
        <w:ind w:firstLine="54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Для достижения главной стратегической цели приняты следующие основные стратегические направления развития </w:t>
      </w:r>
      <w:r>
        <w:rPr>
          <w:rStyle w:val="25"/>
          <w:color w:val="000000"/>
          <w:sz w:val="26"/>
          <w:szCs w:val="26"/>
        </w:rPr>
        <w:t>муниципального образования «Новосокольнический район»: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992" w:leader="none"/>
          <w:tab w:val="left" w:pos="1021" w:leader="none"/>
        </w:tabs>
        <w:spacing w:lineRule="auto" w:line="276" w:before="0" w:after="0"/>
        <w:ind w:left="851" w:hanging="251"/>
        <w:rPr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 xml:space="preserve">формирование благоприятного социального климата; 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021" w:leader="none"/>
        </w:tabs>
        <w:spacing w:lineRule="auto" w:line="276" w:before="0" w:after="0"/>
        <w:ind w:left="851" w:hanging="251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жизни;</w:t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left="851" w:hanging="251"/>
        <w:rPr>
          <w:rStyle w:val="25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3)  р</w:t>
      </w:r>
      <w:r>
        <w:rPr>
          <w:sz w:val="26"/>
          <w:szCs w:val="26"/>
        </w:rPr>
        <w:t>азвитие</w:t>
      </w:r>
      <w:r>
        <w:rPr>
          <w:rStyle w:val="25"/>
          <w:color w:val="000000"/>
          <w:sz w:val="26"/>
          <w:szCs w:val="26"/>
        </w:rPr>
        <w:t xml:space="preserve"> экономического потенциала;</w:t>
      </w:r>
    </w:p>
    <w:p>
      <w:pPr>
        <w:pStyle w:val="214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firstLine="33"/>
        <w:rPr>
          <w:sz w:val="26"/>
          <w:szCs w:val="26"/>
        </w:rPr>
      </w:pPr>
      <w:r>
        <w:rPr>
          <w:sz w:val="26"/>
          <w:szCs w:val="26"/>
        </w:rPr>
        <w:t>4)  повышение эффективности муниципального управления.</w:t>
      </w:r>
    </w:p>
    <w:p>
      <w:pPr>
        <w:pStyle w:val="214"/>
        <w:shd w:fill="auto" w:val="clear"/>
        <w:tabs>
          <w:tab w:val="clear" w:pos="720"/>
          <w:tab w:val="left" w:pos="1021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tabs>
          <w:tab w:val="clear" w:pos="720"/>
          <w:tab w:val="left" w:pos="1856" w:leader="none"/>
        </w:tabs>
        <w:spacing w:lineRule="auto" w:line="276" w:before="0" w:after="0"/>
        <w:ind w:firstLine="709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32"/>
          <w:b/>
          <w:color w:val="000000"/>
          <w:sz w:val="26"/>
          <w:szCs w:val="26"/>
        </w:rPr>
        <w:t xml:space="preserve">4.2.1. </w:t>
      </w:r>
      <w:r>
        <w:rPr>
          <w:b/>
          <w:color w:val="000000"/>
          <w:sz w:val="26"/>
          <w:szCs w:val="26"/>
        </w:rPr>
        <w:t>Приоритетное направление: формирование благоприятного социального климат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Формирование благоприятного социального климата предусматривает повышение качества жизни населения и развития человеческого потенциала  путем с</w:t>
      </w:r>
      <w:r>
        <w:rPr>
          <w:sz w:val="26"/>
          <w:szCs w:val="26"/>
        </w:rPr>
        <w:t xml:space="preserve">оздания  условий, направленных на обеспечение безопасности жизнедеятельности на территории района, устойчивое развитие муниципальной системы образования и сферы досуга,  повышение качества и доступности медицинской помощи, расширения сферы и эффективности предоставления социальных, информационных  услуг, развитие массового спорта, успешной самореализации молодёжи, содействие развитию жилищного строительства, </w:t>
      </w:r>
      <w:r>
        <w:rPr>
          <w:rStyle w:val="25"/>
          <w:color w:val="000000"/>
          <w:sz w:val="26"/>
          <w:szCs w:val="26"/>
        </w:rPr>
        <w:t>обеспечения занятост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По данному стратегическому направлению определены следующие цели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обеспечение трудовой занятости и роста доходов населения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rFonts w:eastAsia="Calibri"/>
          <w:sz w:val="26"/>
          <w:szCs w:val="26"/>
          <w:lang w:eastAsia="zh-TW"/>
        </w:rPr>
        <w:t>беспечение доступности и качества образования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развитие сферы культуры  и молодежной политики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развитие физической культуры и спорта;</w:t>
      </w:r>
      <w:bookmarkStart w:id="1" w:name="bookmark57"/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развитие системы социальной поддержки и социального обслуживания населения.</w:t>
      </w:r>
      <w:bookmarkEnd w:id="1"/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76" w:before="0" w:after="0"/>
        <w:ind w:left="709" w:firstLine="709"/>
        <w:rPr>
          <w:sz w:val="26"/>
          <w:szCs w:val="26"/>
        </w:rPr>
      </w:pPr>
      <w:bookmarkStart w:id="2" w:name="bookmark58"/>
      <w:r>
        <w:rPr>
          <w:rStyle w:val="33"/>
          <w:color w:val="000000"/>
          <w:sz w:val="26"/>
          <w:szCs w:val="26"/>
          <w:u w:val="single"/>
        </w:rPr>
        <w:t>Обеспечение трудовой занятости населения и роста доходов трудоспособного населения</w:t>
      </w:r>
      <w:r>
        <w:rPr>
          <w:rStyle w:val="33"/>
          <w:color w:val="000000"/>
          <w:sz w:val="26"/>
          <w:szCs w:val="26"/>
        </w:rPr>
        <w:t>.</w:t>
      </w:r>
      <w:bookmarkEnd w:id="2"/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Для достижения цели необходимо решение следующих задач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улучшение ситуации на рынке труда, снижение уровня безработиц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сокращение нелегальной занятости и скрытой безрабо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>
          <w:sz w:val="26"/>
          <w:szCs w:val="26"/>
          <w:u w:val="single"/>
        </w:rPr>
      </w:pPr>
      <w:bookmarkStart w:id="3" w:name="bookmark59"/>
      <w:r>
        <w:rPr>
          <w:rStyle w:val="33"/>
          <w:color w:val="000000"/>
          <w:sz w:val="26"/>
          <w:szCs w:val="26"/>
          <w:u w:val="single"/>
          <w:lang w:val="ru-RU"/>
        </w:rPr>
        <w:tab/>
      </w:r>
      <w:r>
        <w:rPr>
          <w:rStyle w:val="33"/>
          <w:color w:val="000000"/>
          <w:sz w:val="26"/>
          <w:szCs w:val="26"/>
          <w:lang w:val="ru-RU"/>
        </w:rPr>
        <w:tab/>
      </w:r>
      <w:r>
        <w:rPr>
          <w:rStyle w:val="33"/>
          <w:color w:val="000000"/>
          <w:sz w:val="26"/>
          <w:szCs w:val="26"/>
          <w:u w:val="single"/>
        </w:rPr>
        <w:t>Развитие сферы образования</w:t>
      </w:r>
      <w:bookmarkEnd w:id="3"/>
      <w:r>
        <w:rPr>
          <w:rStyle w:val="33"/>
          <w:color w:val="000000"/>
          <w:sz w:val="26"/>
          <w:szCs w:val="26"/>
          <w:u w:val="single"/>
        </w:rPr>
        <w:t>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В рамках развития сферы образования необходимо решение следующих задач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создание условий для обеспечения образовательного процесса;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вершенствование системы общего образования, направленное на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изации и высоких образовательных достижений каждого школьника с учетом индивидуальных особенностей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беспечение сохранения и укрепления здоровья детей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организация оздоровления, отдыха и занятости детей в летний период;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 xml:space="preserve">сохранение и поддержка кадрового потенциала в отрасли, </w:t>
      </w:r>
      <w:r>
        <w:rPr>
          <w:sz w:val="26"/>
          <w:szCs w:val="26"/>
        </w:rPr>
        <w:t>привлечение молодых специалистов в образовательные организации, создание условий для профессионального роста  педагогов.</w:t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>
          <w:sz w:val="26"/>
          <w:szCs w:val="26"/>
          <w:u w:val="single"/>
        </w:rPr>
      </w:pPr>
      <w:bookmarkStart w:id="4" w:name="bookmark61"/>
      <w:r>
        <w:rPr>
          <w:rStyle w:val="33"/>
          <w:b/>
          <w:color w:val="000000"/>
          <w:sz w:val="26"/>
          <w:szCs w:val="26"/>
          <w:lang w:val="ru-RU"/>
        </w:rPr>
        <w:tab/>
      </w:r>
      <w:r>
        <w:rPr>
          <w:rStyle w:val="33"/>
          <w:color w:val="000000"/>
          <w:sz w:val="26"/>
          <w:szCs w:val="26"/>
          <w:u w:val="single"/>
        </w:rPr>
        <w:t xml:space="preserve">Развитие сферы </w:t>
      </w:r>
      <w:r>
        <w:rPr>
          <w:rStyle w:val="33"/>
          <w:color w:val="000000"/>
          <w:sz w:val="26"/>
          <w:szCs w:val="26"/>
          <w:u w:val="single"/>
          <w:lang w:val="ru-RU"/>
        </w:rPr>
        <w:t xml:space="preserve">культуры </w:t>
      </w:r>
      <w:r>
        <w:rPr>
          <w:rStyle w:val="33"/>
          <w:color w:val="000000"/>
          <w:sz w:val="26"/>
          <w:szCs w:val="26"/>
          <w:u w:val="single"/>
        </w:rPr>
        <w:t xml:space="preserve"> и молодежной политики</w:t>
      </w:r>
      <w:bookmarkEnd w:id="4"/>
      <w:r>
        <w:rPr>
          <w:rStyle w:val="33"/>
          <w:color w:val="000000"/>
          <w:sz w:val="26"/>
          <w:szCs w:val="26"/>
          <w:u w:val="single"/>
        </w:rPr>
        <w:t>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В рамках развития сферы культуры  и молодежной политики необходимо решение следующих задач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вышение доступности для граждан культурных ценностей</w:t>
      </w:r>
      <w:r>
        <w:rPr>
          <w:rStyle w:val="25"/>
          <w:color w:val="000000"/>
          <w:sz w:val="26"/>
          <w:szCs w:val="26"/>
        </w:rPr>
        <w:t>, освоение современных форм культурно-досуговой деятельности;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>- Повышение качества услуг, предоставляемых подведомственными муниципальными учреждениями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поддержка одаренной молодежи, создание условий для развития 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ллектуального и творческого потенциала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развитие кадрового потенциала, повышение квалификации работников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формирование условий для социальной, созидательной и политической активности молодежи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Укрепление материально-технической базы учреждений культуры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>
          <w:sz w:val="26"/>
          <w:szCs w:val="26"/>
          <w:u w:val="single"/>
        </w:rPr>
      </w:pPr>
      <w:bookmarkStart w:id="5" w:name="bookmark62"/>
      <w:r>
        <w:rPr>
          <w:rStyle w:val="33"/>
          <w:color w:val="000000"/>
          <w:sz w:val="26"/>
          <w:szCs w:val="26"/>
          <w:u w:val="single"/>
        </w:rPr>
        <w:t>Развитие физической культуры и спорта</w:t>
      </w:r>
      <w:bookmarkEnd w:id="5"/>
      <w:r>
        <w:rPr>
          <w:rStyle w:val="33"/>
          <w:color w:val="000000"/>
          <w:sz w:val="26"/>
          <w:szCs w:val="26"/>
          <w:u w:val="single"/>
        </w:rPr>
        <w:t>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В рамках развития физкультуры и спорта необходимо решение следующих задач: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  <w:r>
        <w:rPr>
          <w:sz w:val="26"/>
          <w:szCs w:val="26"/>
        </w:rPr>
        <w:t xml:space="preserve">  формирование потребности в занятиях физической культурой и спортом у различных категорий населения путем  информационно- просветительской  пропаганды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дальнейшее развитие инфраструктуры </w:t>
      </w:r>
      <w:r>
        <w:rPr>
          <w:rStyle w:val="25"/>
          <w:color w:val="000000"/>
          <w:sz w:val="26"/>
          <w:szCs w:val="26"/>
        </w:rPr>
        <w:t xml:space="preserve">существующих </w:t>
      </w:r>
      <w:r>
        <w:rPr>
          <w:sz w:val="26"/>
          <w:szCs w:val="26"/>
        </w:rPr>
        <w:t>объектов физической культуры и  спорта, строительство новых  спортивных объ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76" w:before="0" w:after="0"/>
        <w:ind w:left="709" w:hanging="0"/>
        <w:rPr>
          <w:sz w:val="26"/>
          <w:szCs w:val="26"/>
          <w:u w:val="single"/>
        </w:rPr>
      </w:pPr>
      <w:bookmarkStart w:id="6" w:name="bookmark63"/>
      <w:r>
        <w:rPr>
          <w:rStyle w:val="33"/>
          <w:color w:val="000000"/>
          <w:sz w:val="26"/>
          <w:szCs w:val="26"/>
          <w:u w:val="single"/>
        </w:rPr>
        <w:t>Развитие системы социальной поддержки и социального обслуживания населения.</w:t>
      </w:r>
      <w:bookmarkEnd w:id="6"/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Задачи по реализации данной цели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увеличение численности семей, получающих социальные услуги;</w:t>
      </w:r>
    </w:p>
    <w:p>
      <w:pPr>
        <w:pStyle w:val="Normal"/>
        <w:rPr/>
      </w:pPr>
      <w:r>
        <w:rPr>
          <w:sz w:val="26"/>
          <w:szCs w:val="26"/>
        </w:rPr>
        <w:tab/>
        <w:t>-создание полноценной системы адресной социальной поддержки населения, обеспечение высокого качества и доступности услуг, соответствующим современным потребностям каждого гражданина.</w:t>
      </w:r>
    </w:p>
    <w:p>
      <w:pPr>
        <w:pStyle w:val="214"/>
        <w:shd w:fill="auto" w:val="clear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2.2 Приоритетное направление: повышение качества жизни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Одним из приоритетных направлений развития Новосокольнического  района в долгосрочной перспективе является  содействие улучшению качества жизни населения района. В рамках данного направления определены следующие цели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развитие территориального планирования;</w:t>
      </w:r>
    </w:p>
    <w:p>
      <w:pPr>
        <w:pStyle w:val="Style29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ение развития систем и объектов коммунальной инфраструктуры, повышение доступности жилья для жителей муниципального образования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ие объемов жилищного строительства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развитие дорожного транспорта, дорожной инфраструктуры и связи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улучшение состояния окружающей среды;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обеспечение общественной безопасности и правопорядка.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76"/>
        <w:ind w:firstLine="709"/>
        <w:rPr>
          <w:color w:val="000000"/>
          <w:sz w:val="26"/>
          <w:szCs w:val="26"/>
          <w:u w:val="single"/>
          <w:shd w:fill="FFFFFF" w:val="clear"/>
          <w:lang w:val="ru-RU"/>
        </w:rPr>
      </w:pPr>
      <w:bookmarkStart w:id="7" w:name="bookmark64"/>
      <w:r>
        <w:rPr>
          <w:rStyle w:val="33"/>
          <w:color w:val="000000"/>
          <w:sz w:val="26"/>
          <w:szCs w:val="26"/>
          <w:u w:val="single"/>
        </w:rPr>
        <w:t>Развитие территориального планирования.</w:t>
      </w:r>
      <w:bookmarkEnd w:id="7"/>
    </w:p>
    <w:p>
      <w:pPr>
        <w:pStyle w:val="214"/>
        <w:shd w:fill="auto" w:val="clear"/>
        <w:spacing w:lineRule="auto" w:line="276" w:before="0" w:after="120"/>
        <w:ind w:firstLine="709"/>
        <w:rPr/>
      </w:pPr>
      <w:r>
        <w:rPr>
          <w:rStyle w:val="25"/>
          <w:color w:val="000000"/>
          <w:sz w:val="26"/>
          <w:szCs w:val="26"/>
        </w:rPr>
        <w:t>Задача:</w:t>
      </w:r>
      <w:r>
        <w:rPr>
          <w:sz w:val="26"/>
          <w:szCs w:val="26"/>
        </w:rPr>
        <w:t xml:space="preserve"> обеспечение нормативно-правового регулирования градостроительной деятельности  и соблюдения градостроительного законодательства</w:t>
      </w:r>
      <w:r>
        <w:rPr>
          <w:rStyle w:val="25"/>
          <w:color w:val="000000"/>
          <w:sz w:val="26"/>
          <w:szCs w:val="26"/>
        </w:rPr>
        <w:t>.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bookmarkStart w:id="8" w:name="bookmark65"/>
      <w:r>
        <w:rPr>
          <w:rStyle w:val="33"/>
          <w:b/>
          <w:color w:val="000000"/>
          <w:sz w:val="26"/>
          <w:szCs w:val="26"/>
        </w:rPr>
        <w:tab/>
      </w:r>
      <w:r>
        <w:rPr>
          <w:sz w:val="26"/>
          <w:szCs w:val="26"/>
          <w:u w:val="single"/>
        </w:rPr>
        <w:t>Устойчивое развитие жилищно-коммунального комплекса</w:t>
      </w:r>
    </w:p>
    <w:p>
      <w:pPr>
        <w:pStyle w:val="Normal"/>
        <w:rPr>
          <w:rStyle w:val="33"/>
          <w:sz w:val="26"/>
          <w:szCs w:val="26"/>
          <w:u w:val="single"/>
          <w:shd w:fill="auto" w:val="clear"/>
        </w:rPr>
      </w:pPr>
      <w:bookmarkStart w:id="9" w:name="bookmark65"/>
      <w:r>
        <w:rPr>
          <w:sz w:val="26"/>
          <w:szCs w:val="26"/>
          <w:u w:val="single"/>
        </w:rPr>
        <w:t>района, обеспечение газификации, развитие энергосберегающих технологий.</w:t>
      </w:r>
      <w:bookmarkEnd w:id="9"/>
    </w:p>
    <w:p>
      <w:pPr>
        <w:pStyle w:val="312"/>
        <w:keepNext w:val="true"/>
        <w:keepLines/>
        <w:shd w:fill="auto" w:val="clear"/>
        <w:tabs>
          <w:tab w:val="clear" w:pos="720"/>
          <w:tab w:val="left" w:pos="2200" w:leader="none"/>
        </w:tabs>
        <w:spacing w:lineRule="auto" w:line="276" w:before="0" w:after="0"/>
        <w:ind w:firstLine="709"/>
        <w:jc w:val="left"/>
        <w:rPr/>
      </w:pPr>
      <w:r>
        <w:rPr>
          <w:rStyle w:val="25"/>
          <w:color w:val="000000"/>
          <w:sz w:val="26"/>
          <w:szCs w:val="26"/>
        </w:rPr>
        <w:t>Задачи:</w:t>
      </w:r>
    </w:p>
    <w:p>
      <w:pPr>
        <w:pStyle w:val="312"/>
        <w:keepNext w:val="true"/>
        <w:keepLines/>
        <w:shd w:fill="auto" w:val="clear"/>
        <w:tabs>
          <w:tab w:val="clear" w:pos="720"/>
          <w:tab w:val="left" w:pos="2200" w:leader="none"/>
        </w:tabs>
        <w:spacing w:lineRule="auto" w:line="276" w:before="0" w:after="0"/>
        <w:ind w:firstLine="709"/>
        <w:jc w:val="left"/>
        <w:rPr/>
      </w:pPr>
      <w:r>
        <w:rPr>
          <w:rStyle w:val="25"/>
          <w:color w:val="000000"/>
          <w:sz w:val="26"/>
          <w:szCs w:val="26"/>
        </w:rPr>
        <w:t>- модернизация объектов коммунальной инфраструктуры;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both"/>
        <w:rPr/>
      </w:pPr>
      <w:r>
        <w:rPr>
          <w:rStyle w:val="25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беспечение комфортных условий проживания в муниципальном образовании и повышения качества предоставления жилищно-коммунальных услуг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повышение уровня газификации населенных пунктов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овышение энергетической эффективности при производстве, передаче и потреблении энергетических ресурсов.</w:t>
      </w:r>
    </w:p>
    <w:p>
      <w:pPr>
        <w:pStyle w:val="312"/>
        <w:keepNext w:val="true"/>
        <w:keepLines/>
        <w:shd w:fill="auto" w:val="clear"/>
        <w:tabs>
          <w:tab w:val="clear" w:pos="720"/>
          <w:tab w:val="left" w:pos="2200" w:leader="none"/>
        </w:tabs>
        <w:spacing w:lineRule="auto" w:line="276" w:before="0" w:after="0"/>
        <w:ind w:firstLine="709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jc w:val="left"/>
        <w:rPr>
          <w:sz w:val="26"/>
          <w:szCs w:val="26"/>
          <w:u w:val="single"/>
        </w:rPr>
      </w:pPr>
      <w:bookmarkStart w:id="10" w:name="bookmark67"/>
      <w:r>
        <w:rPr>
          <w:rStyle w:val="33"/>
          <w:color w:val="000000"/>
          <w:sz w:val="26"/>
          <w:szCs w:val="26"/>
          <w:lang w:val="ru-RU"/>
        </w:rPr>
        <w:tab/>
        <w:tab/>
      </w:r>
      <w:r>
        <w:rPr>
          <w:rStyle w:val="33"/>
          <w:color w:val="000000"/>
          <w:sz w:val="26"/>
          <w:szCs w:val="26"/>
          <w:u w:val="single"/>
        </w:rPr>
        <w:t>Развитие жилищного хозяйства.</w:t>
      </w:r>
      <w:bookmarkEnd w:id="10"/>
    </w:p>
    <w:p>
      <w:pPr>
        <w:pStyle w:val="214"/>
        <w:shd w:fill="auto" w:val="clear"/>
        <w:spacing w:lineRule="auto" w:line="240" w:before="0" w:after="0"/>
        <w:ind w:firstLine="709"/>
        <w:jc w:val="left"/>
        <w:rPr>
          <w:color w:val="000000"/>
          <w:sz w:val="26"/>
          <w:szCs w:val="26"/>
          <w:shd w:fill="FFFFFF" w:val="clear"/>
        </w:rPr>
      </w:pPr>
      <w:r>
        <w:rPr>
          <w:rStyle w:val="25"/>
          <w:color w:val="000000"/>
          <w:sz w:val="26"/>
          <w:szCs w:val="26"/>
        </w:rPr>
        <w:t>Задачи:</w:t>
      </w:r>
    </w:p>
    <w:p>
      <w:pPr>
        <w:pStyle w:val="Normal"/>
        <w:autoSpaceDE w:val="false"/>
        <w:ind w:firstLine="709"/>
        <w:jc w:val="both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  <w:t>- повышение качества  и доступности жилья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  <w:t>- улучшения жилищных условий граждан</w:t>
      </w:r>
      <w:r>
        <w:rPr>
          <w:rStyle w:val="25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Style w:val="25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214"/>
        <w:shd w:fill="auto" w:val="clear"/>
        <w:spacing w:lineRule="auto" w:line="276" w:before="0" w:after="240"/>
        <w:ind w:firstLine="709"/>
        <w:jc w:val="left"/>
        <w:rPr>
          <w:sz w:val="26"/>
          <w:szCs w:val="26"/>
        </w:rPr>
      </w:pPr>
      <w:r>
        <w:rPr>
          <w:rStyle w:val="25"/>
          <w:color w:val="000000"/>
          <w:sz w:val="26"/>
          <w:szCs w:val="26"/>
          <w:u w:val="single"/>
        </w:rPr>
        <w:t>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tabs>
          <w:tab w:val="clear" w:pos="720"/>
          <w:tab w:val="left" w:pos="5245" w:leader="none"/>
        </w:tabs>
        <w:ind w:left="709" w:hanging="0"/>
        <w:jc w:val="both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  <w:bookmarkStart w:id="11" w:name="bookmark68"/>
    </w:p>
    <w:p>
      <w:pPr>
        <w:pStyle w:val="Normal"/>
        <w:tabs>
          <w:tab w:val="clear" w:pos="720"/>
          <w:tab w:val="left" w:pos="5245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лагоустройства дворовых территорий муниципального образования «Новосокольнический район»</w:t>
      </w:r>
    </w:p>
    <w:p>
      <w:pPr>
        <w:pStyle w:val="Normal"/>
        <w:tabs>
          <w:tab w:val="clear" w:pos="720"/>
          <w:tab w:val="left" w:pos="5245" w:leader="none"/>
        </w:tabs>
        <w:ind w:left="709" w:hanging="0"/>
        <w:jc w:val="both"/>
        <w:rPr/>
      </w:pPr>
      <w:r>
        <w:rPr>
          <w:sz w:val="26"/>
          <w:szCs w:val="26"/>
        </w:rPr>
        <w:t>-Повышение уровня благоустройства общественных территорий. муниципального образования «Новосокольнический район».</w:t>
      </w:r>
    </w:p>
    <w:p>
      <w:pPr>
        <w:pStyle w:val="312"/>
        <w:keepNext w:val="true"/>
        <w:keepLines/>
        <w:shd w:fill="auto" w:val="clear"/>
        <w:tabs>
          <w:tab w:val="clear" w:pos="720"/>
          <w:tab w:val="left" w:pos="2200" w:leader="none"/>
        </w:tabs>
        <w:spacing w:lineRule="auto" w:line="276" w:before="240" w:after="0"/>
        <w:ind w:firstLine="709"/>
        <w:jc w:val="left"/>
        <w:rPr>
          <w:sz w:val="26"/>
          <w:szCs w:val="26"/>
          <w:u w:val="single"/>
        </w:rPr>
      </w:pPr>
      <w:r>
        <w:rPr>
          <w:rStyle w:val="33"/>
          <w:color w:val="000000"/>
          <w:sz w:val="26"/>
          <w:szCs w:val="26"/>
          <w:u w:val="single"/>
        </w:rPr>
        <w:t>Развитие дорожного хозяйства, транспорта и связи.</w:t>
      </w:r>
      <w:bookmarkEnd w:id="11"/>
    </w:p>
    <w:p>
      <w:pPr>
        <w:pStyle w:val="214"/>
        <w:shd w:fill="auto" w:val="clear"/>
        <w:spacing w:lineRule="auto" w:line="276" w:before="0" w:after="0"/>
        <w:ind w:left="709"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Задачи в сфере развития дорожного транспорта, дорожной инфраструктуры и связи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- Сохранение и развитие автомобильных дорог общего пользования местного значения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улучшение качества транспортного обслуживания населения;</w:t>
      </w:r>
    </w:p>
    <w:p>
      <w:pPr>
        <w:pStyle w:val="214"/>
        <w:shd w:fill="auto" w:val="clear"/>
        <w:spacing w:lineRule="auto" w:line="276" w:before="0" w:after="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rStyle w:val="25"/>
          <w:color w:val="000000"/>
          <w:sz w:val="26"/>
          <w:szCs w:val="26"/>
        </w:rPr>
        <w:t>повышение доступности  и качества информационно-коммуникационных услуг.</w:t>
      </w:r>
    </w:p>
    <w:p>
      <w:pPr>
        <w:pStyle w:val="312"/>
        <w:keepNext w:val="true"/>
        <w:keepLines/>
        <w:shd w:fill="auto" w:val="clear"/>
        <w:spacing w:lineRule="auto" w:line="276"/>
        <w:ind w:firstLine="709"/>
        <w:rPr>
          <w:sz w:val="26"/>
          <w:szCs w:val="26"/>
          <w:u w:val="single"/>
        </w:rPr>
      </w:pPr>
      <w:bookmarkStart w:id="12" w:name="bookmark69"/>
      <w:r>
        <w:rPr>
          <w:rStyle w:val="33"/>
          <w:color w:val="000000"/>
          <w:sz w:val="26"/>
          <w:szCs w:val="26"/>
          <w:u w:val="single"/>
        </w:rPr>
        <w:t>Улучшение состояния окружающей среды.</w:t>
      </w:r>
      <w:bookmarkEnd w:id="12"/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Задачи в сфере улучшения состояния окружающей среды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совершенствование системы управления в сфере обращения с отходами производства и потребления;</w:t>
      </w:r>
    </w:p>
    <w:p>
      <w:pPr>
        <w:pStyle w:val="312"/>
        <w:keepNext w:val="true"/>
        <w:keepLines/>
        <w:shd w:fill="auto" w:val="clear"/>
        <w:spacing w:lineRule="auto" w:line="240" w:before="120" w:after="0"/>
        <w:ind w:firstLine="709"/>
        <w:rPr>
          <w:sz w:val="26"/>
          <w:szCs w:val="26"/>
          <w:u w:val="single"/>
        </w:rPr>
      </w:pPr>
      <w:bookmarkStart w:id="13" w:name="bookmark70"/>
      <w:r>
        <w:rPr>
          <w:rStyle w:val="33"/>
          <w:color w:val="000000"/>
          <w:sz w:val="26"/>
          <w:szCs w:val="26"/>
          <w:u w:val="single"/>
        </w:rPr>
        <w:t>Обеспечение общественной безопасности и правопорядка.</w:t>
      </w:r>
      <w:bookmarkEnd w:id="13"/>
    </w:p>
    <w:p>
      <w:pPr>
        <w:pStyle w:val="214"/>
        <w:shd w:fill="auto" w:val="clear"/>
        <w:spacing w:lineRule="auto" w:line="276" w:before="0" w:after="12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Задачи в сфере общественной безопасности и правопорядк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социальной профилактики преступлений и правонарушений на территории района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нижение уровня незаконного потребления наркотических средств и психотропных веществ, связанных с ними преступлений и правонарушений на территории района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firstLine="709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4.2.3.Приоритетное  направление: </w:t>
      </w:r>
      <w:r>
        <w:rPr>
          <w:b/>
          <w:sz w:val="26"/>
          <w:szCs w:val="26"/>
        </w:rPr>
        <w:t>Развитие</w:t>
      </w:r>
      <w:r>
        <w:rPr>
          <w:b/>
          <w:color w:val="000000"/>
          <w:sz w:val="26"/>
          <w:szCs w:val="26"/>
        </w:rPr>
        <w:t xml:space="preserve"> экономического потенциала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В рамках данного направления определены следующие цели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здание комфортных условий жизнедеятельности в сельской местности                     и стимулирование инвестиционной активности в агропромышленном комплексе путем создания благоприятных инфраструктурных условий в сельской местности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развитие инфраструктуры и механизма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социально ориентированных некоммерческих организаций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bookmarkStart w:id="14" w:name="bookmark51"/>
      <w:bookmarkEnd w:id="14"/>
      <w:r>
        <w:rPr>
          <w:sz w:val="26"/>
          <w:szCs w:val="26"/>
        </w:rPr>
        <w:t xml:space="preserve">- обеспечение экономического роста за счет привлечения инвестиций в экономику муниципального образования; 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bookmarkStart w:id="15" w:name="bookmark51"/>
      <w:bookmarkEnd w:id="15"/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обеспечение развития сферы туризма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keepNext w:val="true"/>
        <w:keepLines/>
        <w:shd w:fill="auto" w:val="clear"/>
        <w:tabs>
          <w:tab w:val="clear" w:pos="720"/>
          <w:tab w:val="left" w:pos="2094" w:leader="none"/>
        </w:tabs>
        <w:spacing w:lineRule="auto" w:line="276"/>
        <w:ind w:firstLine="709"/>
        <w:rPr>
          <w:sz w:val="26"/>
          <w:szCs w:val="26"/>
          <w:u w:val="single"/>
        </w:rPr>
      </w:pPr>
      <w:bookmarkStart w:id="16" w:name="bookmark53"/>
      <w:bookmarkStart w:id="17" w:name="bookmark52"/>
      <w:r>
        <w:rPr>
          <w:rStyle w:val="33"/>
          <w:color w:val="000000"/>
          <w:sz w:val="26"/>
          <w:szCs w:val="26"/>
          <w:u w:val="single"/>
        </w:rPr>
        <w:t>Повышение эффективности и устойчивое развитие</w:t>
      </w:r>
      <w:bookmarkEnd w:id="16"/>
      <w:r>
        <w:rPr>
          <w:rStyle w:val="33"/>
          <w:color w:val="000000"/>
          <w:sz w:val="26"/>
          <w:szCs w:val="26"/>
          <w:u w:val="single"/>
        </w:rPr>
        <w:t xml:space="preserve"> </w:t>
      </w:r>
      <w:r>
        <w:rPr>
          <w:rStyle w:val="25"/>
          <w:color w:val="000000"/>
          <w:sz w:val="26"/>
          <w:szCs w:val="26"/>
          <w:u w:val="single"/>
        </w:rPr>
        <w:t>производства, переработки и реализации сельскохозяйственной продукции.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214"/>
        <w:shd w:fill="auto" w:val="clear"/>
        <w:tabs>
          <w:tab w:val="clear" w:pos="720"/>
          <w:tab w:val="left" w:pos="1394" w:leader="none"/>
        </w:tabs>
        <w:spacing w:lineRule="auto" w:line="276" w:before="0" w:after="0"/>
        <w:ind w:left="709" w:hanging="0"/>
        <w:rPr>
          <w:sz w:val="26"/>
          <w:szCs w:val="26"/>
        </w:rPr>
      </w:pPr>
      <w:r>
        <w:rPr>
          <w:color w:val="262523"/>
          <w:sz w:val="26"/>
          <w:szCs w:val="26"/>
        </w:rPr>
        <w:t xml:space="preserve">-повышение  </w:t>
      </w:r>
      <w:r>
        <w:rPr>
          <w:sz w:val="26"/>
          <w:szCs w:val="26"/>
        </w:rPr>
        <w:t>эффективности использования производственного потенциала и земельных ресурсов</w:t>
      </w:r>
      <w:r>
        <w:rPr>
          <w:rStyle w:val="25"/>
          <w:color w:val="000000"/>
          <w:sz w:val="26"/>
          <w:szCs w:val="26"/>
        </w:rPr>
        <w:t>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казание содействия доступа местных сельскохозяйственных товаропроизводителей на рынки сбыта;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поддержка малых форм хозяйствования;</w:t>
      </w:r>
    </w:p>
    <w:p>
      <w:pPr>
        <w:pStyle w:val="312"/>
        <w:keepNext w:val="true"/>
        <w:keepLines/>
        <w:shd w:fill="auto" w:val="clear"/>
        <w:spacing w:lineRule="auto" w:line="276" w:before="120" w:after="0"/>
        <w:ind w:firstLine="709"/>
        <w:rPr>
          <w:sz w:val="26"/>
          <w:szCs w:val="26"/>
          <w:u w:val="single"/>
        </w:rPr>
      </w:pPr>
      <w:bookmarkStart w:id="18" w:name="bookmark52"/>
      <w:r>
        <w:rPr>
          <w:rStyle w:val="33"/>
          <w:color w:val="000000"/>
          <w:sz w:val="26"/>
          <w:szCs w:val="26"/>
          <w:u w:val="single"/>
        </w:rPr>
        <w:t>Развитие отраслей промышленности на основе использования ресурсного потенциала</w:t>
      </w:r>
      <w:bookmarkEnd w:id="18"/>
      <w:r>
        <w:rPr>
          <w:rStyle w:val="33"/>
          <w:color w:val="000000"/>
          <w:sz w:val="26"/>
          <w:szCs w:val="26"/>
          <w:u w:val="single"/>
        </w:rPr>
        <w:t>.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Для достижения цели развития промышленнных предприятий  поставлены следующие задачи: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оздание и развитие современной промышленной инфраструктуры, поддержки деятельности в сфере промышленности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76"/>
        <w:ind w:firstLine="709"/>
        <w:rPr>
          <w:sz w:val="26"/>
          <w:szCs w:val="26"/>
          <w:u w:val="single"/>
        </w:rPr>
      </w:pPr>
      <w:bookmarkStart w:id="19" w:name="bookmark54"/>
      <w:r>
        <w:rPr>
          <w:rStyle w:val="33"/>
          <w:color w:val="000000"/>
          <w:sz w:val="26"/>
          <w:szCs w:val="26"/>
          <w:u w:val="single"/>
        </w:rPr>
        <w:t>Обеспечение устойчивого развития малого и среднего предпринимательства</w:t>
      </w:r>
      <w:bookmarkEnd w:id="19"/>
      <w:r>
        <w:rPr>
          <w:rStyle w:val="33"/>
          <w:color w:val="000000"/>
          <w:sz w:val="26"/>
          <w:szCs w:val="26"/>
          <w:u w:val="single"/>
        </w:rPr>
        <w:t>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Необходимым является решение следующих задач:</w:t>
      </w:r>
    </w:p>
    <w:p>
      <w:pPr>
        <w:pStyle w:val="Normal"/>
        <w:ind w:firstLine="720"/>
        <w:rPr/>
      </w:pPr>
      <w:r>
        <w:rPr>
          <w:sz w:val="26"/>
          <w:szCs w:val="26"/>
        </w:rPr>
        <w:t>-совершенствование нормативно-правовых основ малого и среднего предпринимательства и сокращение административных барьеров, сдерживающих его развитие;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содействие в повышении уровня информированности субъектов малого и среднего предпринимательства;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rStyle w:val="25"/>
          <w:color w:val="000000"/>
          <w:sz w:val="26"/>
          <w:szCs w:val="26"/>
        </w:rPr>
        <w:t>содействие в финансовом и имущественном обеспечении развития субъектов малого и среднего предпринимательства.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76"/>
        <w:ind w:firstLine="709"/>
        <w:rPr/>
      </w:pPr>
      <w:bookmarkStart w:id="20" w:name="bookmark55"/>
      <w:r>
        <w:rPr>
          <w:rStyle w:val="33"/>
          <w:color w:val="000000"/>
          <w:sz w:val="26"/>
          <w:szCs w:val="26"/>
          <w:u w:val="single"/>
        </w:rPr>
        <w:t>Обеспечение развития сферы туризма</w:t>
      </w:r>
      <w:bookmarkEnd w:id="20"/>
      <w:r>
        <w:rPr>
          <w:rStyle w:val="33"/>
          <w:color w:val="000000"/>
          <w:sz w:val="26"/>
          <w:szCs w:val="26"/>
          <w:u w:val="single"/>
        </w:rPr>
        <w:t>.</w:t>
      </w:r>
    </w:p>
    <w:p>
      <w:pPr>
        <w:pStyle w:val="312"/>
        <w:keepNext w:val="true"/>
        <w:keepLines/>
        <w:shd w:fill="auto" w:val="clear"/>
        <w:spacing w:lineRule="auto" w:line="276"/>
        <w:ind w:firstLine="709"/>
        <w:rPr/>
      </w:pPr>
      <w:r>
        <w:rPr>
          <w:rStyle w:val="25"/>
          <w:color w:val="000000"/>
          <w:sz w:val="26"/>
          <w:szCs w:val="26"/>
        </w:rPr>
        <w:t xml:space="preserve">В целях развития сферы туризма в </w:t>
      </w:r>
      <w:r>
        <w:rPr>
          <w:rStyle w:val="32"/>
          <w:color w:val="000000"/>
          <w:sz w:val="26"/>
          <w:szCs w:val="26"/>
        </w:rPr>
        <w:t xml:space="preserve">муниципальном образовании </w:t>
      </w:r>
      <w:r>
        <w:rPr>
          <w:rStyle w:val="32"/>
          <w:color w:val="000000"/>
          <w:sz w:val="26"/>
          <w:szCs w:val="26"/>
          <w:lang w:val="ru-RU"/>
        </w:rPr>
        <w:t xml:space="preserve">«Новосокольнический район» </w:t>
      </w:r>
      <w:r>
        <w:rPr>
          <w:rStyle w:val="2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полагается решение следующих задач:</w:t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пуляризация культурного наследия района;</w:t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- увеличение </w:t>
      </w:r>
      <w:r>
        <w:rPr>
          <w:sz w:val="26"/>
          <w:szCs w:val="26"/>
          <w:lang w:val="ru-RU"/>
        </w:rPr>
        <w:t xml:space="preserve">проводимых </w:t>
      </w:r>
      <w:r>
        <w:rPr>
          <w:sz w:val="26"/>
          <w:szCs w:val="26"/>
        </w:rPr>
        <w:t>культурно-массовых и спортивных мероприятий, событийных мероприятий, ориентированных, в том числе, на отдыхающих и туристов;</w:t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- создание условий для развития </w:t>
      </w:r>
      <w:r>
        <w:rPr>
          <w:sz w:val="26"/>
          <w:szCs w:val="26"/>
          <w:lang w:val="ru-RU"/>
        </w:rPr>
        <w:t xml:space="preserve">туристической </w:t>
      </w:r>
      <w:r>
        <w:rPr>
          <w:sz w:val="26"/>
          <w:szCs w:val="26"/>
        </w:rPr>
        <w:t xml:space="preserve"> инфраструктуры;</w:t>
      </w:r>
    </w:p>
    <w:p>
      <w:pPr>
        <w:pStyle w:val="312"/>
        <w:keepNext w:val="true"/>
        <w:keepLines/>
        <w:shd w:fill="auto" w:val="clear"/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76"/>
        <w:ind w:firstLine="709"/>
        <w:rPr>
          <w:sz w:val="26"/>
          <w:szCs w:val="26"/>
          <w:u w:val="single"/>
        </w:rPr>
      </w:pPr>
      <w:bookmarkStart w:id="21" w:name="bookmark56"/>
      <w:r>
        <w:rPr>
          <w:rStyle w:val="33"/>
          <w:color w:val="000000"/>
          <w:sz w:val="26"/>
          <w:szCs w:val="26"/>
          <w:u w:val="single"/>
          <w:lang w:val="ru-RU"/>
        </w:rPr>
        <w:t>П</w:t>
      </w:r>
      <w:r>
        <w:rPr>
          <w:rStyle w:val="33"/>
          <w:color w:val="000000"/>
          <w:sz w:val="26"/>
          <w:szCs w:val="26"/>
          <w:u w:val="single"/>
        </w:rPr>
        <w:t>овышение инвестиционной привлекательности района.</w:t>
      </w:r>
      <w:bookmarkEnd w:id="21"/>
    </w:p>
    <w:p>
      <w:pPr>
        <w:pStyle w:val="214"/>
        <w:shd w:fill="auto" w:val="clear"/>
        <w:spacing w:lineRule="auto" w:line="276" w:before="0" w:after="120"/>
        <w:ind w:firstLine="709"/>
        <w:rPr/>
      </w:pPr>
      <w:r>
        <w:rPr>
          <w:rStyle w:val="25"/>
          <w:color w:val="000000"/>
          <w:sz w:val="26"/>
          <w:szCs w:val="26"/>
        </w:rPr>
        <w:t>Для придания устойчивого характера позитивным сдвигам в динамике инвестиций в основной капитал необходимо решить следующи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ривлечение инвестиций в экономику района путем формирования целенаправленной комплексной инвестиционной политик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вершенствование нормативно-правового, организационного и информационного обеспечения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firstLine="709"/>
        <w:rPr/>
      </w:pPr>
      <w:r>
        <w:rPr>
          <w:b/>
          <w:color w:val="000000"/>
          <w:sz w:val="26"/>
          <w:szCs w:val="26"/>
        </w:rPr>
        <w:t>4.2.4. Приоритетное направление: повышение эффективности муниципального управления</w:t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ализация целей социально экономического развития муниципального образования по росту экономического потенциала, формированию благоприятного социального климата и росту качества среды жизнедеятельности предъявляет повышенные требования к эффективности муниципального управления и оказанию муниципальных услуг. Предполагается последовательно повышать прозрачность и подотчетность работы муниципальных органов власти, обеспечивать гибкие формы и мониторинг предоставления муниципальных услуг, в том числе с использованием современных технологий. </w:t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данному стратегическому направлению определены следующие цели:</w:t>
      </w:r>
      <w:r>
        <w:rPr>
          <w:bCs/>
          <w:sz w:val="26"/>
          <w:szCs w:val="26"/>
        </w:rPr>
        <w:t xml:space="preserve">                        - </w:t>
      </w:r>
      <w:r>
        <w:rPr>
          <w:sz w:val="26"/>
          <w:szCs w:val="26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214"/>
        <w:shd w:fill="auto" w:val="clear"/>
        <w:tabs>
          <w:tab w:val="clear" w:pos="720"/>
          <w:tab w:val="left" w:pos="1866" w:leader="none"/>
        </w:tabs>
        <w:spacing w:lineRule="auto" w:line="276" w:before="0" w:after="0"/>
        <w:ind w:firstLine="709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- повышение эффективности функционирования системы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вышение уровня информационной открытости и прозрачности деятельности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ровня  эффек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ффективное использование, содержание и распоряжение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реализации законодательства по противодействию коррупции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доступност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lang w:eastAsia="zh-CN"/>
        </w:rPr>
        <w:t>Повышение уровня информационной открытости органов местного самоуправления</w:t>
      </w:r>
      <w:r>
        <w:rPr>
          <w:rStyle w:val="33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Style w:val="25"/>
          <w:sz w:val="26"/>
          <w:szCs w:val="26"/>
        </w:rPr>
        <w:t>Задача: р</w:t>
      </w:r>
      <w:r>
        <w:rPr>
          <w:sz w:val="26"/>
          <w:szCs w:val="26"/>
        </w:rPr>
        <w:t>азвитие единого информационного простран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33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овершенствование управления муниципальными финансами</w:t>
      </w:r>
      <w:r>
        <w:rPr>
          <w:rStyle w:val="33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Style w:val="25"/>
          <w:sz w:val="26"/>
          <w:szCs w:val="26"/>
        </w:rPr>
        <w:t>Задач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Обеспечение долгосрочной сбалансированности и устойчивости бюджетной системы, повышение качества управления муниципальными финанс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Эффективное использование, содержание и распоряжение муниципальной соб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5"/>
          <w:sz w:val="26"/>
          <w:szCs w:val="26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эффективного использования объекто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ходной части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беспечение реализации законодательства по противодействию коррупции на территории района.</w:t>
      </w:r>
    </w:p>
    <w:p>
      <w:pPr>
        <w:pStyle w:val="Normal"/>
        <w:ind w:firstLine="709"/>
        <w:jc w:val="both"/>
        <w:rPr/>
      </w:pPr>
      <w:r>
        <w:rPr>
          <w:rStyle w:val="25"/>
          <w:sz w:val="26"/>
          <w:szCs w:val="26"/>
        </w:rPr>
        <w:t>Задачи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25"/>
          <w:sz w:val="26"/>
          <w:szCs w:val="26"/>
        </w:rPr>
        <w:t xml:space="preserve">- </w:t>
      </w:r>
      <w:r>
        <w:rPr>
          <w:sz w:val="26"/>
          <w:szCs w:val="26"/>
        </w:rPr>
        <w:t>обеспечение защиты прав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законных интересов жителей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совершенствование правового регулирования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сфере противодействия коррупции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обеспечение прозрачности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ышение качества и доступности муниципальных услуг.</w:t>
      </w:r>
    </w:p>
    <w:p>
      <w:pPr>
        <w:pStyle w:val="Normal"/>
        <w:ind w:firstLine="709"/>
        <w:jc w:val="both"/>
        <w:rPr/>
      </w:pPr>
      <w:r>
        <w:rPr>
          <w:rStyle w:val="25"/>
          <w:sz w:val="26"/>
          <w:szCs w:val="26"/>
        </w:rPr>
        <w:t xml:space="preserve">Задача: </w:t>
      </w:r>
      <w:r>
        <w:rPr>
          <w:sz w:val="26"/>
          <w:szCs w:val="26"/>
        </w:rPr>
        <w:t>создание условий для обеспечения получения заявителями муниципальных услуг в электронном виде.</w:t>
      </w:r>
    </w:p>
    <w:p>
      <w:pPr>
        <w:pStyle w:val="214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709"/>
        <w:rPr>
          <w:b/>
          <w:b/>
        </w:rPr>
      </w:pPr>
      <w:r>
        <w:rPr>
          <w:b/>
        </w:rPr>
        <w:t>4.3. Ожидаемые результаты Стратегии</w:t>
      </w:r>
    </w:p>
    <w:p>
      <w:pPr>
        <w:pStyle w:val="214"/>
        <w:shd w:fill="auto" w:val="clear"/>
        <w:spacing w:lineRule="auto" w:line="276" w:before="0" w:after="0"/>
        <w:ind w:firstLine="851"/>
        <w:rPr>
          <w:rStyle w:val="25"/>
          <w:color w:val="000000"/>
          <w:sz w:val="26"/>
          <w:szCs w:val="26"/>
        </w:rPr>
      </w:pPr>
      <w:bookmarkStart w:id="22" w:name="bookmark73"/>
      <w:r>
        <w:rPr>
          <w:rStyle w:val="25"/>
          <w:color w:val="000000"/>
          <w:sz w:val="26"/>
          <w:szCs w:val="26"/>
        </w:rPr>
        <w:t>Реализация Стратегии будет способствовать решению основных проблем и задач развития муниципального образования «Новосокольнический  район». Это позволит улучшить показатели социально-экономического развития района.</w:t>
      </w:r>
      <w:bookmarkEnd w:id="22"/>
    </w:p>
    <w:p>
      <w:pPr>
        <w:pStyle w:val="214"/>
        <w:shd w:fill="auto" w:val="clear"/>
        <w:spacing w:lineRule="auto" w:line="276" w:before="0" w:after="0"/>
        <w:ind w:firstLine="851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214"/>
        <w:shd w:fill="auto" w:val="clear"/>
        <w:spacing w:lineRule="auto" w:line="240" w:before="0" w:after="0"/>
        <w:ind w:firstLine="601"/>
        <w:jc w:val="center"/>
        <w:rPr>
          <w:rStyle w:val="25"/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 xml:space="preserve">Показатели мониторинга достижения задач по стратегическим </w:t>
      </w:r>
    </w:p>
    <w:p>
      <w:pPr>
        <w:pStyle w:val="214"/>
        <w:shd w:fill="auto" w:val="clear"/>
        <w:spacing w:lineRule="auto" w:line="240" w:before="0" w:after="0"/>
        <w:ind w:firstLine="601"/>
        <w:jc w:val="center"/>
        <w:rPr>
          <w:rStyle w:val="25"/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направлениям социально-экономического развития</w:t>
      </w:r>
    </w:p>
    <w:p>
      <w:pPr>
        <w:pStyle w:val="214"/>
        <w:shd w:fill="auto" w:val="clear"/>
        <w:spacing w:lineRule="auto" w:line="240" w:before="0" w:after="0"/>
        <w:ind w:firstLine="601"/>
        <w:jc w:val="center"/>
        <w:rPr/>
      </w:pPr>
      <w:r>
        <w:rPr>
          <w:rStyle w:val="25"/>
          <w:b/>
          <w:i/>
          <w:color w:val="000000"/>
          <w:sz w:val="26"/>
          <w:szCs w:val="26"/>
        </w:rPr>
        <w:t xml:space="preserve"> </w:t>
      </w:r>
      <w:r>
        <w:rPr>
          <w:rStyle w:val="25"/>
          <w:b/>
          <w:i/>
          <w:color w:val="000000"/>
          <w:sz w:val="26"/>
          <w:szCs w:val="26"/>
        </w:rPr>
        <w:t>муниципального образования «Новосокольнический  район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Стратегическое направ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Стратегические це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Показатели мониторинга достижения це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Развитие  экономического потенци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отраслей промышленности на основе использования ресурсного потенциала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повышение эффективности и устойчивое развитие производства, переработки и реализации сельскохозяйственной продукции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еспечение устойчивого развития малого и среднего предпринимательства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еспечение развития сферы туризма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содействие инвестиционной деятельности и повышение инвестиционной привлекательности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ъем инвестиций в основной капитал (за исключением бюджетных средств) в расчете на 1 жителя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число субъектов малого и среднего предпринимательства в расчете на 10 тыс. человек населения</w:t>
            </w:r>
          </w:p>
          <w:p>
            <w:pPr>
              <w:pStyle w:val="214"/>
              <w:spacing w:lineRule="auto" w:line="240"/>
              <w:jc w:val="left"/>
              <w:rPr>
                <w:rStyle w:val="25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bCs/>
                <w:szCs w:val="26"/>
                <w:lang w:val="ru-RU" w:eastAsia="en-US"/>
              </w:rPr>
              <w:t xml:space="preserve"> ч</w:t>
            </w:r>
            <w:r>
              <w:rPr>
                <w:rFonts w:eastAsia="Calibri"/>
                <w:bCs/>
                <w:sz w:val="22"/>
                <w:szCs w:val="26"/>
                <w:lang w:val="ru-RU" w:eastAsia="en-US"/>
              </w:rPr>
              <w:t>исленность работающих в экономике</w:t>
            </w:r>
            <w:r>
              <w:rPr>
                <w:rFonts w:eastAsia="Calibri"/>
                <w:sz w:val="22"/>
                <w:szCs w:val="26"/>
                <w:lang w:val="ru-RU" w:eastAsia="en-US"/>
              </w:rPr>
              <w:t xml:space="preserve"> по крупным и средним предприятиям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прибыльных сельскохозяйственных организаций в общем их числе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 xml:space="preserve">- объем отгруженных товаров собственного производства, выполненных работ и услуг </w:t>
            </w:r>
          </w:p>
          <w:p>
            <w:pPr>
              <w:pStyle w:val="2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собственными силам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Формирование благоприятного социального клим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еспечение трудовой занятости населения и роста доходов трудоспособного населения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сферы образования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сферы досуга и молодежной политики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физической культуры и спорта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системы социальной поддержки и социального обслуживания насел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среднегодовая численность постоянного населения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 xml:space="preserve">- среднемесячная номинальная начисленная </w:t>
            </w:r>
          </w:p>
          <w:p>
            <w:pPr>
              <w:pStyle w:val="214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заработная плата работников организаций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уровень регистрируемой безработицы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lang w:val="ru-RU" w:eastAsia="ru-RU"/>
              </w:rPr>
              <w:t>-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Рост качества среды жизне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территориального планирования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инженерной инфраструктуры жилищно-коммунального комплекса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жилищного хозяйства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еспечение и повышение комфортности условий проживания граждан, поддержание и улучшение санитарного и эстетического состояния территории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звитие дорожного транспорта, дорожной инфраструктуры и связи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улучшение состояния окружающей среды</w:t>
            </w:r>
          </w:p>
          <w:p>
            <w:pPr>
              <w:pStyle w:val="2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еспечение общественной безопасности и правопоряд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>
                <w:rStyle w:val="25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Style w:val="25"/>
                <w:color w:val="000000"/>
                <w:sz w:val="22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lang w:val="ru-RU" w:eastAsia="ru-RU"/>
              </w:rPr>
              <w:t>общая площадь жилых помещений, приходящаяся в среднем на одного жителя, в т.ч. введенная за год,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Style w:val="25"/>
                <w:sz w:val="24"/>
                <w:shd w:fill="auto" w:val="clear"/>
              </w:rPr>
            </w:pPr>
            <w:r>
              <w:rPr>
                <w:sz w:val="24"/>
                <w:szCs w:val="28"/>
              </w:rPr>
              <w:t>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;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протяженности автомобильных дорог, не отвечающих нормативным требованиям, в общей протяженности автомобильных дорог общего пользования местного значе</w:t>
            </w: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ния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Style w:val="25"/>
                <w:sz w:val="24"/>
                <w:shd w:fill="auto" w:val="clear"/>
              </w:rPr>
            </w:pPr>
            <w:r>
              <w:rPr>
                <w:sz w:val="24"/>
                <w:szCs w:val="28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,%.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численность зарегистрированных преступлений на 10 000 человек населения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>
                <w:rStyle w:val="25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Повышение эффективности муниципального упра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повышение уровня информационной открытости органов местного самоуправления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совершенствование управления муниципальными финансами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эффективное использование, содержание и распоряжение муниципальной собственностью</w:t>
            </w:r>
          </w:p>
          <w:p>
            <w:pPr>
              <w:pStyle w:val="214"/>
              <w:spacing w:lineRule="auto" w:line="240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обеспечение реализации законодательства по противодействию коррупции на территории района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повышение качества и доступности муниципальных услу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120" w:after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214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214"/>
              <w:shd w:fill="auto" w:val="clear"/>
              <w:spacing w:lineRule="auto" w:line="24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lang w:val="ru-RU" w:eastAsia="en-US"/>
              </w:rPr>
              <w:t>-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</w:tr>
    </w:tbl>
    <w:p>
      <w:pPr>
        <w:pStyle w:val="214"/>
        <w:shd w:fill="auto" w:val="clear"/>
        <w:spacing w:lineRule="auto" w:line="276" w:before="0" w:after="0"/>
        <w:ind w:firstLine="601"/>
        <w:jc w:val="center"/>
        <w:rPr>
          <w:rStyle w:val="25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sz w:val="26"/>
          <w:szCs w:val="26"/>
        </w:rPr>
        <w:t>Значения целевых показателей, отражающих ожидаемые результаты реализации Стратегии, приведены в Приложении 1 к Стратегии.</w:t>
      </w:r>
    </w:p>
    <w:p>
      <w:pPr>
        <w:pStyle w:val="214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4"/>
        <w:shd w:fill="auto" w:val="clear"/>
        <w:spacing w:lineRule="auto" w:line="276" w:before="0" w:after="0"/>
        <w:ind w:firstLine="709"/>
        <w:rPr>
          <w:b/>
          <w:b/>
        </w:rPr>
      </w:pPr>
      <w:r>
        <w:rPr>
          <w:b/>
        </w:rPr>
        <w:t>5. Э</w:t>
      </w:r>
      <w:r>
        <w:rPr>
          <w:b/>
          <w:sz w:val="26"/>
          <w:szCs w:val="26"/>
        </w:rPr>
        <w:t>тапы и механизмы реализации Стратегии.</w:t>
      </w:r>
    </w:p>
    <w:p>
      <w:pPr>
        <w:pStyle w:val="124"/>
        <w:shd w:fill="auto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4"/>
        <w:shd w:fill="auto" w:val="clear"/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rStyle w:val="25"/>
          <w:b/>
          <w:color w:val="000000"/>
        </w:rPr>
        <w:t>5.1.</w:t>
      </w:r>
      <w:r>
        <w:rPr>
          <w:rStyle w:val="25"/>
          <w:color w:val="000000"/>
        </w:rPr>
        <w:t xml:space="preserve"> </w:t>
      </w:r>
      <w:r>
        <w:rPr>
          <w:b/>
        </w:rPr>
        <w:t>Э</w:t>
      </w:r>
      <w:r>
        <w:rPr>
          <w:b/>
          <w:sz w:val="26"/>
          <w:szCs w:val="26"/>
        </w:rPr>
        <w:t>тапы и сроки реализации Стратегии.</w:t>
      </w:r>
    </w:p>
    <w:p>
      <w:pPr>
        <w:pStyle w:val="214"/>
        <w:shd w:fill="auto" w:val="clear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rStyle w:val="25"/>
          <w:color w:val="000000"/>
          <w:sz w:val="26"/>
          <w:szCs w:val="26"/>
        </w:rPr>
        <w:t>Реализация Стратегии будет осуществляться в период с 2021 по 2030 годы в несколько этапов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rStyle w:val="25"/>
          <w:b/>
          <w:color w:val="000000"/>
          <w:sz w:val="26"/>
          <w:szCs w:val="26"/>
        </w:rPr>
        <w:t>1 этап</w:t>
      </w:r>
      <w:r>
        <w:rPr>
          <w:rStyle w:val="25"/>
          <w:color w:val="000000"/>
          <w:sz w:val="26"/>
          <w:szCs w:val="26"/>
        </w:rPr>
        <w:t xml:space="preserve"> (2021-2025 годы) </w:t>
      </w:r>
      <w:r>
        <w:rPr>
          <w:sz w:val="26"/>
          <w:szCs w:val="26"/>
        </w:rPr>
        <w:t>направлен на разработку основных структурных, финансовых механизмов реализации определенных приоритетов, достижение положительной динамики темпов социально-экономического развития</w:t>
      </w:r>
      <w:r>
        <w:rPr>
          <w:rStyle w:val="25"/>
          <w:color w:val="000000"/>
          <w:sz w:val="26"/>
          <w:szCs w:val="26"/>
        </w:rPr>
        <w:t xml:space="preserve"> и предполагает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начатых инвестиционных проектов в агропромышленном секторе экономики, актуализация либо завершение ранее принятых муниципальных программ в социальной и других сферах жизнеобеспечения населения муниципального района, включение района в реализацию национальных проектов и программ, и в реализацию областных программ, направленных на решение задач Стратегии социально-экономического развития Псковской области. 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 (2026-2030 годы) направлен на закрепление экономической стабильности улучшения демографической ситуации, получения отдачи от реализации стратегических проектов, повышения качества и комфорта жизни населения района.</w:t>
      </w:r>
    </w:p>
    <w:p>
      <w:pPr>
        <w:pStyle w:val="Normal"/>
        <w:jc w:val="both"/>
        <w:rPr>
          <w:sz w:val="26"/>
          <w:szCs w:val="26"/>
        </w:rPr>
      </w:pPr>
      <w:bookmarkStart w:id="23" w:name="bookmark153"/>
      <w:bookmarkEnd w:id="23"/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5.2. М</w:t>
      </w:r>
      <w:r>
        <w:rPr>
          <w:rFonts w:eastAsia="Calibri"/>
          <w:b/>
          <w:sz w:val="26"/>
          <w:szCs w:val="26"/>
          <w:lang w:eastAsia="en-US"/>
        </w:rPr>
        <w:t>еханизмы реализации Стратеги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я определяет основные ориентиры развития и общие направления их достижения. Результативность реализации Стратегии социально-экономического развития муниципального образования «Новосокольнический район» в значительной мере определяется согласованными действиями  органов местного самоуправления района  </w:t>
      </w:r>
      <w:r>
        <w:rPr>
          <w:rFonts w:eastAsia="Calibri"/>
          <w:sz w:val="26"/>
          <w:szCs w:val="26"/>
          <w:lang w:eastAsia="en-US"/>
        </w:rPr>
        <w:t xml:space="preserve">с органами государственной власти субъектов Российской Федерации при существенном вовлечении бизнеса и заинтересованных сторон, жителей района,  а также увязкой документов стратегического планирования района и документов регионального и федерального уровней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остижение целей и задач Стратегии будет осуществляться через План мероприятий по реализации Стратегии, муниципальные программы, схему территориального планирования, участие в национальных, федеральных, региональных проектах и программах, реализацию проектов регионального и муниципального уровня с использованием проектного и процессного методов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ханизмы реализации Стратегии развития района предусматривают:</w:t>
      </w:r>
    </w:p>
    <w:p>
      <w:pPr>
        <w:pStyle w:val="Normal"/>
        <w:jc w:val="both"/>
        <w:rPr/>
      </w:pPr>
      <w:r>
        <w:rPr>
          <w:sz w:val="26"/>
          <w:szCs w:val="26"/>
        </w:rPr>
        <w:t>-принятие нормативно – правовых актов, регулирующих процесс реализации Стратегии развит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Плана мероприятий по реализации Страте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программ и проектов, конкретизирующих Стратегию развит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и реализация среднесрочных бюджетов и прогнозов социально–экономического развит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ие проведения мониторинга и контроля реализации Стратегии развития района, программ и про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ежегодное подведение итогов реализации основных стратегических направлений развит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ие своевременного и полного информирования участников реализации Страте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ализации Стратегии будет обеспечиваться взаимодействие всех заинтересованных сторон: населения, бизнеса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реализации основных стратегических направлений развития, отраслевых муниципальных программ и проектов выступают структурные подразделения администрации района по соответствующему направлению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 управления реализацией Стратегии призвана обеспечить актуальность ее целей, мероприятий и целевых показателей, прозрачность и подконтрольность на каждом временном отрезке её реализации и учитывает всё доступное многообразие организационно-правовых и финансово-экономических инструментов её реализации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В целях реализации приоритетных направлений Стратегии социально-экономического развития МО «Новосокольнический район» на период до 2030 года выделены следующие механизмы реализации Стратегии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рганизационно-управленческие механизмы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еханизмы управления муниципальным имуществом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граммно-целевые механизмы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еханизмы бюджетной политики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еханизмы инвестиционной политики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еханизмы информационно-аналитического обеспечен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еханизмы пространственного развития территории.  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рганизационно-управленческие механизмы</w:t>
      </w:r>
      <w:r>
        <w:rPr>
          <w:rFonts w:eastAsia="Calibri"/>
          <w:sz w:val="26"/>
          <w:szCs w:val="26"/>
          <w:lang w:eastAsia="en-US"/>
        </w:rPr>
        <w:t xml:space="preserve"> подразумевают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эффективности функционирования муниципального управления в рамках исполнения возложенных на органы местного самоуправления муниципального образования «Новосокольнический   район» полномочий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рациональное использование средств федерального, областного, местного бюджетов на материально-техническое обеспечение деятельности органов местного самоуправления муниципального образования «Новосокольнический район»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овершенствование нормативной правовой базы по вопросам развития муниципальной службы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еспечение устойчивого развития кадрового потенциала и повышения эффективности муниципальной службы, создание условий для профессионального развития и подготовки кадров муниципального образования.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ханизмы управления муниципальным имуществом  </w:t>
      </w:r>
      <w:r>
        <w:rPr>
          <w:rFonts w:eastAsia="Calibri"/>
          <w:sz w:val="26"/>
          <w:szCs w:val="26"/>
          <w:lang w:eastAsia="en-US"/>
        </w:rPr>
        <w:t>включают в себя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еспечение функционирования системы учета и контроля за использованием находящихся в собственности МО «Новосокольнический район» муниципального имущества и земельных участков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вышение эффективности использования муниципального имущества посредством вовлечения в хозяйственный оборот неиспользуемых или используемых не по назначению объектов недвижимости,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дготовка (в том числе, инфраструктурная) земельных участков для реализации жилищной политики, а также приоритетных инвестиционных проектов, ведение реестра свободных земельных участков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огласование интересов инвесторов/застройщиков и местного сообщества в части размещения производственных, жилых и прочих объектов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витие транспортной сети и инженерного обеспечения, реконструкция и строительство новых объектов инфраструктуры с учетом перспективной потребности развития территорий.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но-целевые механизмы</w:t>
      </w:r>
      <w:r>
        <w:rPr>
          <w:rFonts w:eastAsia="Calibri"/>
          <w:sz w:val="26"/>
          <w:szCs w:val="26"/>
          <w:lang w:eastAsia="en-US"/>
        </w:rPr>
        <w:t xml:space="preserve"> основаны на внедрении новых подходов к разработке и реализации муниципальных программ, обеспечивающих синхронизацию документов стратегического планирования и актуальных муниципальных программ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истема программно-целевых механизмов включает в себя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азработку и реализацию плана мероприятий по реализации Стратегии социально-экономического развития муниципального образован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финансирование и планирование муниципальных программ с привязкой к целевым индикаторам Стратегии социально-экономического развит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дготовку программных мероприятий в соответствии с целевыми показателями Стратегии на соответствующие годы по соответствующим  направлениям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еализацию системы мероприятий по развитию видов экономической деятельности для обеспечения достаточного повышения доходов бюджет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азработку и реализацию мероприятий по привлечению дополнительного финансирования в проекты экономики и социальной сферы из всех источников финансирован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ормирование бюджетов муниципальных образований Новосокольнического  района в соответствии с реализуемыми  программами развит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рганизацию мониторинга реализации Стратегии социально-экономического развития, при необходимости корректировка индикаторов, целей и задач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актуальных муниципальных программ МО «Новосокольнический район» приведен в Приложении 2.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 механизмам  бюджетной политики</w:t>
      </w:r>
      <w:r>
        <w:rPr>
          <w:rFonts w:eastAsia="Calibri"/>
          <w:sz w:val="26"/>
          <w:szCs w:val="26"/>
          <w:lang w:eastAsia="en-US"/>
        </w:rPr>
        <w:t xml:space="preserve"> относятся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контроль над соблюдением бюджетного законодательства и иных нормативных правовых актов, регулирующих бюджетные правоотношения, контроль над полнотой и достоверностью отчетности о реализации муниципальных программ, осуществление контроля над соблюдением законодательства в сфере закупок товаров, работ и услуг для муниципальных нужд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еспечение выполнения утвержденных показателей по поступлениям налоговых и неналоговых доходов в бюджет муниципального образования  «Новосокольнический район» и бюджеты городского и сельских поселений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овышение эффективности бюджетных расходов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ормирование межбюджетных отношений в соответствии с действующим законодательством, эффективное перераспределение полномочий между уровнями бюджетной системы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еализация эффективной налоговой политики, направленной на укрепление налогового потенциала городского и сельских поселений, усовершенствование методов контроля над собираемостью налогов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частие в региональных программах и использование других инструментов целевого финансирования из средств регионального и федерального бюджетов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ключение приоритетных проектов развития в софинансирование в составе региональных и федеральных  программ, адресных инвестиционных программ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Механизмы инвестиционной политики включают в себя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раструктурное развитие инвестиционных площадок, пригодных для реализации планируемых приоритетных инвестиционных проектов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рганизация информационного взаимодействия с потенциальными инвесторами в стратегических интересах муниципального район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еализация на практике форматов муниципально-частного партнерств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азвитие муниципальной инфраструктуры поддержки малого предпринимательств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недрение лучших практик муниципального управления инвестиционным процессом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еханизмы информационно-аналитической</w:t>
      </w:r>
      <w:r>
        <w:rPr>
          <w:rFonts w:eastAsia="Calibri"/>
          <w:sz w:val="26"/>
          <w:szCs w:val="26"/>
          <w:lang w:eastAsia="en-US"/>
        </w:rPr>
        <w:t xml:space="preserve"> поддержки подразумевают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еспечение информационной открытости органов власти на основе расширения форм коммуникаций и совершенствования информационной политики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нижение временных и стоимостных затрат граждан и юридических лиц при получении государственных и муниципальных услуг за счет использования информационно-коммуникационных технологий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еспечение доступа граждан к информации о деятельности органов местного самоуправления муниципального образования «Новосокольнический район»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еспечение оперативности и полноты контроля над деятельностью органов местного самоуправлен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вышение уровня подотчетности гражданам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еспечение оперативного освещения в СМИ деятельности органов местного самоуправления муниципального образования «Новосокольнический район»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ормирование и продвижение положительного инвестиционного имиджа района, в том числе путем создания и развития Интернет-ресурсов, участия в различных областных мероприятиях (выставках, ярмарках)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рганизация культурно-массовых мероприятий, направленных на популяризацию продукции производителей муниципального образования «Новосокольнический  район»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свещение важнейших общественно-политических, социально-культурных событий в районе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проведение политики по популяризации профессий, которые будут востребованы предприятиями при реализации стратегических целей развития промышленности и сельского хозяйства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качестве механизма  пространственного развития территории</w:t>
      </w:r>
      <w:r>
        <w:rPr>
          <w:rFonts w:eastAsia="Calibri"/>
          <w:sz w:val="26"/>
          <w:szCs w:val="26"/>
          <w:lang w:eastAsia="en-US"/>
        </w:rPr>
        <w:t xml:space="preserve"> выделяют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еспечение условий комплексного развития и благоустройства территорий, формирование высокого качества среды проживания в населенных пунктах, развитие и реорганизация территорий, ликвидации диспропорций градостроительного развити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иление согласованности и эффективности управления пространственным развитием за счет развития системы территориального планирования и приведения ее в соответствие с требованиями Градостроительного кодекса РФ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формирование списка свободных для застройки и размещения промышленных предприятий участков, находящихся в муниципальной собственности, с последующей публикацией на официальном сайте муниципального район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закрепление населения на селе и улучшение демографической ситуации путем эффективного распределения бюджетных и частных финансовых ресурсов на территории муниципального район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силение финансовой базы местного самоуправления и качества предоставляемых бюджетных услуг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странение дисбалансов в инфраструктурном развитии сельских поселений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лучшение среды проживания в населенных пунктах, включая сохранение благоприятных экологических условий проживания и улучшение внешнего облика зданий и сооружений;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витие программ поддержки малого бизнеса, в том числе, развитие товарного производства личных подсобных хозяйств, выполняющих функцию «стабилизатора» системы расселения в сельской местности.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25"/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4"/>
        <w:shd w:fill="auto" w:val="clear"/>
        <w:spacing w:lineRule="auto" w:line="276" w:before="0" w:after="0"/>
        <w:ind w:firstLine="709"/>
        <w:jc w:val="center"/>
        <w:rPr>
          <w:rStyle w:val="25"/>
          <w:b/>
          <w:b/>
          <w:color w:val="000000"/>
          <w:sz w:val="26"/>
          <w:szCs w:val="26"/>
        </w:rPr>
      </w:pPr>
      <w:r>
        <w:rPr>
          <w:rStyle w:val="25"/>
          <w:b/>
          <w:color w:val="000000"/>
          <w:sz w:val="26"/>
          <w:szCs w:val="26"/>
        </w:rPr>
        <w:t>5.3. Финансовые ресурсы, необходимые для реализации Стратегии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25"/>
          <w:color w:val="000000"/>
          <w:sz w:val="26"/>
          <w:szCs w:val="26"/>
        </w:rPr>
        <w:t>Реализация Стратегии потребует привлечения значительных финансовых ресурсов. Источниками финансирования реализации мероприятий</w:t>
        <w:tab/>
        <w:t xml:space="preserve"> станут бюджетные (федеральный бюджет, бюджет Псковской области, бюджет муниципального образования «Новосокольнический  район» и бюджеты поселений), внебюджетные средства (средства предприятий и организаций и др.)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ab/>
        <w:t>Бюджетная политика в муниципальном образовании «Новосокольнический район» ориентирована в первую очередь на обеспечение сбалансированности и устойчивости бюджета района, повышение качества бюджетного планирования и исполнения бюджета,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ab/>
        <w:t xml:space="preserve">Доходы бюджета формируются в соответствии с бюджетным законодательством РФ, законодательством о налогах и сборах и законодательством об иных обязательных платежах. К доходам бюджета района относятся налоговые доходы, неналоговые доходы и безвозмездные поступ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овая политика Новосокольнического  района направлена на обеспечение роста налогового потенциала района, сбалансированности и устойчивости бюджета, повышение уровня собираемости доходов.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формировании бюджета муниципального образовании «Новосокольнический район» учитываются потребности в финансировании действующих расходных обязательств муниципального образования. 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Псковской области.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Объём бюджетных средств подлежит ежегодному уточнению при разработке соответствующего бюджета исходя из его возможностей.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Внебюджетные средства могут привлекаться на реализацию инвестиционных проектов за счёт собственных либо привлечённых средств инвесторов, а также для реализации инфраструктурных проектов на принципах муниципально-частного партнерства.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Средства вышестоящих бюджетов необходимо направить, в первую очередь, на развитие транспортной и инженерной инфраструктуры, обеспечение безопасности населения, сохранение окружающей среды, создание комфортных условий жизнедеятельности, а также на проекты и мероприятия, направленные на развитие социальной инфраструктуры.</w:t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Для реализации целей Стратегии необходимо относительно крупное привлечение внебюджетных средств внутренних и внешних инвесторов.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214"/>
        <w:shd w:fill="auto" w:val="clear"/>
        <w:spacing w:lineRule="auto" w:line="276" w:before="0" w:after="0"/>
        <w:ind w:firstLine="709"/>
        <w:rPr/>
      </w:pPr>
      <w:r>
        <w:rPr>
          <w:rStyle w:val="25"/>
          <w:b/>
          <w:color w:val="000000"/>
        </w:rPr>
        <w:t>5.4. Система мониторинга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Условием успешной реализации Стратегии является эффективное взаимодействие органов власти, бизнеса и общества на принципах партнерства при реализации проектов, обеспечивающих реализацию Стратегии.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Система управления реализацией Стратегии включает в себя: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- координацию деятельности участников процесса разработки, мониторинга и контроля реализации Стратегии;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- определение ответственных за достижение целевых индикаторов;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- систему мониторинга и контроля реализации Стратегии;</w:t>
      </w:r>
    </w:p>
    <w:p>
      <w:pPr>
        <w:pStyle w:val="214"/>
        <w:spacing w:lineRule="auto" w:line="276" w:before="0" w:after="0"/>
        <w:ind w:firstLine="709"/>
        <w:rPr/>
      </w:pPr>
      <w:r>
        <w:rPr>
          <w:rStyle w:val="25"/>
          <w:color w:val="000000"/>
          <w:sz w:val="26"/>
          <w:szCs w:val="26"/>
        </w:rPr>
        <w:t>- порядок актуализации Стратегии.</w:t>
      </w:r>
    </w:p>
    <w:p>
      <w:pPr>
        <w:pStyle w:val="214"/>
        <w:shd w:fill="auto" w:val="clear"/>
        <w:spacing w:lineRule="auto" w:line="276" w:before="0" w:after="0"/>
        <w:ind w:firstLine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214"/>
        <w:shd w:fill="auto" w:val="clear"/>
        <w:spacing w:lineRule="auto" w:line="276" w:before="0" w:after="0"/>
        <w:ind w:firstLine="851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5.Ожидаемые результаты реализации Стратег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Целевые показатели - эффективный инструмент контроля эффективности реализации Стратегии социально-экономического развития, позволяют своевременно определять отклонения от заданных параметров развития и вносить необходимые корректировки в процесс у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Общие индикаторы развития</w:t>
      </w:r>
      <w:r>
        <w:rPr>
          <w:sz w:val="26"/>
          <w:szCs w:val="26"/>
        </w:rPr>
        <w:t xml:space="preserve"> включают итоговые целевые индикаторы, развитие которых зависит от реализации всех приоритетных направлений и отражает эффективность реализа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численность постоянного населения</w:t>
      </w:r>
      <w:r>
        <w:rPr>
          <w:rFonts w:eastAsia="Calibri"/>
          <w:sz w:val="26"/>
          <w:szCs w:val="26"/>
          <w:lang w:eastAsia="en-US"/>
        </w:rPr>
        <w:t xml:space="preserve"> (отражает привлекательность территории для проживания, комплексное влияние показателей естественного движения населения и миграционного прирост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численность работающих в экономике</w:t>
      </w:r>
      <w:r>
        <w:rPr>
          <w:rFonts w:eastAsia="Calibri"/>
          <w:sz w:val="26"/>
          <w:szCs w:val="26"/>
          <w:lang w:eastAsia="en-US"/>
        </w:rPr>
        <w:t xml:space="preserve"> по крупным и средним предприятиям (отражает динамику развития мест приложения труд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среднемесячная номинальная начисленная заработная плата работников крупных и средних предприятий и некоммерческих организац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С целью обеспечения условий комплексного развития всех приоритетных направлений, снижения рисков дисбаланса в динамике развития целевых индикаторов по различным приоритетным направлениям, в состав индикаторов включены </w:t>
      </w:r>
      <w:r>
        <w:rPr>
          <w:bCs/>
          <w:sz w:val="26"/>
          <w:szCs w:val="26"/>
        </w:rPr>
        <w:t xml:space="preserve"> целевые индикаторы</w:t>
      </w:r>
      <w:r>
        <w:rPr>
          <w:sz w:val="26"/>
          <w:szCs w:val="26"/>
        </w:rPr>
        <w:t>, отражающие итоги развития по каждому приоритетному направлению</w:t>
      </w:r>
      <w:r>
        <w:rPr>
          <w:sz w:val="28"/>
          <w:szCs w:val="28"/>
        </w:rPr>
        <w:t>.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>к Стратегии социаль-ноэкономического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развития муниципального образования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«Новосокольнический  район» до 2030 года</w:t>
      </w:r>
    </w:p>
    <w:p>
      <w:pPr>
        <w:pStyle w:val="214"/>
        <w:shd w:fill="auto" w:val="clear"/>
        <w:spacing w:lineRule="auto" w:line="240" w:before="0" w:after="0"/>
        <w:ind w:right="618" w:hanging="0"/>
        <w:jc w:val="right"/>
        <w:rPr>
          <w:rStyle w:val="221"/>
          <w:color w:val="000000"/>
        </w:rPr>
      </w:pPr>
      <w:r>
        <w:rPr>
          <w:sz w:val="26"/>
          <w:szCs w:val="26"/>
        </w:rPr>
      </w:r>
    </w:p>
    <w:p>
      <w:pPr>
        <w:pStyle w:val="214"/>
        <w:shd w:fill="auto" w:val="clear"/>
        <w:spacing w:lineRule="exact" w:line="28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евые индикаторы социально-экономического развития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Новосокольнический  район»</w:t>
      </w:r>
    </w:p>
    <w:p>
      <w:pPr>
        <w:pStyle w:val="214"/>
        <w:shd w:fill="auto" w:val="clear"/>
        <w:spacing w:lineRule="exact" w:line="2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30"/>
        <w:gridCol w:w="22"/>
        <w:gridCol w:w="918"/>
        <w:gridCol w:w="59"/>
        <w:gridCol w:w="931"/>
        <w:gridCol w:w="12"/>
        <w:gridCol w:w="17"/>
        <w:gridCol w:w="834"/>
        <w:gridCol w:w="29"/>
        <w:gridCol w:w="822"/>
        <w:gridCol w:w="93"/>
        <w:gridCol w:w="13"/>
        <w:gridCol w:w="956"/>
      </w:tblGrid>
      <w:tr>
        <w:trPr>
          <w:tblHeader w:val="true"/>
          <w:trHeight w:val="4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иоритетное направление, показатели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левые ориенти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52" w:hanging="0"/>
              <w:rPr>
                <w:b/>
                <w:b/>
                <w:bCs/>
              </w:rPr>
            </w:pPr>
            <w:r>
              <w:rPr>
                <w:b/>
                <w:lang w:eastAsia="zh-TW"/>
              </w:rPr>
              <w:t>Формирование благоприятного социального клима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94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3460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415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51900.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Численность работающих в экономике</w:t>
            </w:r>
            <w:r>
              <w:rPr>
                <w:rFonts w:eastAsia="Calibri"/>
                <w:szCs w:val="26"/>
                <w:lang w:eastAsia="en-US"/>
              </w:rPr>
              <w:t xml:space="preserve"> по крупным и средним предприятиям (отражает динамику развития мест приложения труд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2.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3.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.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ост качества жизн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.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.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Численность зарегистрированных преступлений на 10 000 человек насе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eastAsia="zh-TW"/>
              </w:rPr>
              <w:t>Развитие экономического потенциал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20,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ъем инвестиций в основной капитал (за исключением бюджетных средств) в расчете на 1 жителя 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79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3,4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6,.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bCs/>
                <w:kern w:val="2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hd w:fill="auto" w:val="clear"/>
              <w:spacing w:lineRule="auto" w:line="240"/>
              <w:rPr>
                <w:color w:val="000000"/>
                <w:szCs w:val="24"/>
                <w:shd w:fill="FFFFFF" w:val="clear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eastAsia="zh-TW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2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0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.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4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>к Стратегии социально-экономического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развития муниципального образования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«Новосокольнический  район» до 2030 год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емых в целях реализации Страт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направления реализации (задачи муниципальной 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19-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функционирования системы 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еспечение долгосрочной сбалансированности и устойчивости бюджетной системы, повышение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вышение уровня качества жизни граждан, нуждающихся в социальной поддержке.</w:t>
            </w:r>
            <w:bookmarkStart w:id="24" w:name="_GoBack"/>
            <w:bookmarkEnd w:id="24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образования, молодежной политики, физической культуры и спорта в муниципальном образовании «Новосокольнический район»на 2019 – 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Обеспечение предоставления доступного и качественного дошкольного, общего и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Формирование комплексной системы гражданско-патриотического воспитания молодежи, интеграция в социокультурную жизнь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культуры в муниципальном образовании «Новосокольнический район» на 2019-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вышение качества услуг, предоставляемых подведомственными муниципальными учрежд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вышение доступности для граждан культур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держка и развитие художественно-творческой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крепление материально-технической базы, приведение ее в соответствие с требованиями законодатель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ое развитие систем коммунальной инфраструктуры и благоустройства муниципального образования «Новосокольнический район» на 2019-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Обеспечение комфортных условий проживания в муниципальном образовании и повышения качества предоставления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Повышение энергетической эффективности при производстве, передаче и потреблении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Создание условий для обеспечения жильем граждан, проживающих в аварийном жилищном фон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вышение уровня благоустройства муниципаль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действие экономическому развитию и инвестиционной привлекательности муниципального образования «Новосокольнический район» Псковской области на 2019-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еспечение экономического роста за счет привлечения инвестиций в экономику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здание и развитие инфраструктуры и механизма поддержки субъектов малого и среднего предпринимательства,</w:t>
            </w:r>
            <w:r>
              <w:rPr>
                <w:color w:val="000000"/>
                <w:sz w:val="22"/>
                <w:szCs w:val="22"/>
              </w:rPr>
              <w:t xml:space="preserve"> социально ориентированных некоммерческих организац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транспортного обслуживания населения на территории муниципального образования «Новосокольнический район» на 2019-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сети автомобильных дорог общего пользования с твердым покрытием в сельской мес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безопасности граждан на территории муниципального образования «Новосокольнический район»на 2019-2021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еспечение необходимых условий для предотвращения гибели или травматизма людей при пожарах, возникновения чрезвычайных ситуаций природного и техногенного характера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нижение уровня преступности и повышение результативности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нижение уровня незаконного потребления наркотических средств и психотропных веществ, связанных с ними преступлений и правонарушений на территории район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Новосокольнический район» на 2018-2022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вышение уровня благоустройства дворовых территорий муниципального образования «Новосокольнический райо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вышение уровня благоустройства общественных территорий муниципального образования «Новосокольнический район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на 2022-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функционирования системы 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еспечение долгосрочной сбалансированности и устойчивости бюджетной системы, повышение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вышение уровня качества жизни граждан, нуждающихся в социальной поддержк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образования, молодежной политики, физической культуры и спорта в муниципальном образовании «Новосокольнический район»на 2022-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еспечение предоставления доступного и качественного дошкольного, общего 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ние комплексной системы гражданско-патриотического воспитания молодежи, интеграция в социокультурную жизнь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культуры в муниципальном образовании «Новосокольнический район» на 2019-2021 годы»на 2022-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вышение качества услуг, предоставляемых подведомственными муниципальными учрежд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вышение доступности для граждан культур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держка и развитие художественно-твор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крепление материально-технической базы, приведение ее в соответствие с требованиями законодатель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еспечение комфортных условий проживания в муниципальном образовании и повышения качества предоставления жилищно-коммуналь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вышение энергетической эффективности при производстве, передаче и потреблении энергетических ресур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оздание условий для обеспечения жильем граждан, проживающих в аварийном жилищном фон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вышение уровня благоустройства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действие экономическому развитию и инвестиционной привлекательности муниципального образования «Новосокольнический район» Псковской области на 2022-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еспечение экономического роста за счет привлечения инвестиций в экономику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здание и развитие инфраструктуры и механизма поддержки субъектов малого и средне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транспортного обслуживания населения на территории муниципального образования «Новосокольнический район» на 2022-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звитие сети автомобильных дорог общего пользования с твердым покрытием в сельской мест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безопасности граждан на территории муниципального образования «Новосокольнический район»на 2022 – 2024 годы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еспечение необходимых условий для предотвращения гибели или травматизма людей при пожарах, возникновения чрезвычайных ситуаций природного и техногенного характера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нижение уровня преступности и повышение результативности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нижение уровня незаконного потребления наркотических средств и психотропных веществ, связанных с ними преступлений и правонарушений на территории рай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483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uppressAutoHyphens w:val="true"/>
        <w:rPr>
          <w:vanish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15"/>
      <w:type w:val="nextPage"/>
      <w:pgSz w:orient="landscape" w:w="16838" w:h="11906"/>
      <w:pgMar w:left="1134" w:right="709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color w:val="000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40" w:before="283" w:after="0"/>
      <w:outlineLvl w:val="4"/>
    </w:pPr>
    <w:rPr>
      <w:b/>
      <w:color w:val="000000"/>
      <w:spacing w:val="-1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Courier New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lov">
    <w:name w:val="belov"/>
    <w:qFormat/>
    <w:rPr>
      <w:rFonts w:ascii="Arial" w:hAnsi="Arial" w:cs="Arial"/>
      <w:color w:val="000000"/>
      <w:sz w:val="20"/>
      <w:szCs w:val="20"/>
    </w:rPr>
  </w:style>
  <w:style w:type="character" w:styleId="21">
    <w:name w:val="Текст сноски Знак2"/>
    <w:qFormat/>
    <w:rPr>
      <w:rFonts w:cs="Times New Roman"/>
      <w:lang w:val="ru-RU" w:bidi="ar-SA"/>
    </w:rPr>
  </w:style>
  <w:style w:type="character" w:styleId="Emphasis">
    <w:name w:val="Emphasis"/>
    <w:qFormat/>
    <w:rPr>
      <w:i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TableFootnotelast1">
    <w:name w:val="Table_Footnote_last Знак1"/>
    <w:qFormat/>
    <w:rPr>
      <w:rFonts w:cs="Times New Roman"/>
      <w:lang w:val="ru-RU" w:bidi="ar-SA"/>
    </w:rPr>
  </w:style>
  <w:style w:type="character" w:styleId="Style7">
    <w:name w:val="Вставка Знак"/>
    <w:qFormat/>
    <w:rPr>
      <w:rFonts w:cs="Times New Roman"/>
      <w:bCs/>
      <w:color w:val="000000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Gbooktitle">
    <w:name w:val="gbook-title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qFormat/>
    <w:rPr>
      <w:kern w:val="2"/>
    </w:rPr>
  </w:style>
  <w:style w:type="character" w:styleId="Style12">
    <w:name w:val="Тема примечания Знак"/>
    <w:qFormat/>
    <w:rPr>
      <w:b/>
      <w:bCs/>
      <w:kern w:val="2"/>
    </w:rPr>
  </w:style>
  <w:style w:type="character" w:styleId="24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lang w:val="en-US"/>
    </w:rPr>
  </w:style>
  <w:style w:type="character" w:styleId="3">
    <w:name w:val="Основной текст с отступом 3 Знак"/>
    <w:qFormat/>
    <w:rPr>
      <w:b/>
      <w:color w:val="000080"/>
      <w:sz w:val="32"/>
    </w:rPr>
  </w:style>
  <w:style w:type="character" w:styleId="Style14">
    <w:name w:val="Нижний колонтитул Знак"/>
    <w:qFormat/>
    <w:rPr>
      <w:rFonts w:ascii="CG Times" w:hAnsi="CG Times" w:cs="CG Times"/>
    </w:rPr>
  </w:style>
  <w:style w:type="character" w:styleId="31">
    <w:name w:val="Заголовок 3 Знак"/>
    <w:qFormat/>
    <w:rPr>
      <w:b/>
      <w:color w:val="000080"/>
      <w:sz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25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Подпись к таблице_"/>
    <w:qFormat/>
    <w:rPr>
      <w:i/>
      <w:iCs/>
      <w:sz w:val="26"/>
      <w:szCs w:val="26"/>
      <w:shd w:fill="FFFFFF" w:val="clear"/>
    </w:rPr>
  </w:style>
  <w:style w:type="character" w:styleId="32">
    <w:name w:val="Заголовок №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4">
    <w:name w:val="Подпись к таблице (3)_"/>
    <w:qFormat/>
    <w:rPr>
      <w:sz w:val="28"/>
      <w:szCs w:val="2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ymbols">
    <w:name w:val="symbols"/>
    <w:qFormat/>
    <w:rPr/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Headertext2">
    <w:name w:val="header_text_2"/>
    <w:qFormat/>
    <w:rPr/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3"/>
      <w:sz w:val="26"/>
      <w:szCs w:val="26"/>
      <w:shd w:fill="FFFFFF" w:val="clear"/>
    </w:rPr>
  </w:style>
  <w:style w:type="character" w:styleId="121">
    <w:name w:val="осн.текст 12 Знак Знак"/>
    <w:qFormat/>
    <w:rPr>
      <w:rFonts w:ascii="Arial" w:hAnsi="Arial" w:cs="Arial"/>
      <w:sz w:val="24"/>
      <w:szCs w:val="24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122">
    <w:name w:val="Основной текст (12)_"/>
    <w:qFormat/>
    <w:rPr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Nobrs">
    <w:name w:val="nobrs"/>
    <w:basedOn w:val="Style5"/>
    <w:qFormat/>
    <w:rPr/>
  </w:style>
  <w:style w:type="character" w:styleId="Style18">
    <w:name w:val="Абзац Знак"/>
    <w:qFormat/>
    <w:rPr>
      <w:sz w:val="24"/>
      <w:szCs w:val="24"/>
      <w:lang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ГОСТ текст Знак"/>
    <w:qFormat/>
    <w:rPr>
      <w:rFonts w:eastAsia="Calibri"/>
      <w:sz w:val="24"/>
      <w:szCs w:val="24"/>
    </w:rPr>
  </w:style>
  <w:style w:type="character" w:styleId="Style21">
    <w:name w:val="Основной текст с отступом Знак"/>
    <w:qFormat/>
    <w:rPr>
      <w:b/>
      <w:sz w:val="28"/>
    </w:rPr>
  </w:style>
  <w:style w:type="character" w:styleId="35">
    <w:name w:val="Основной текст 3 Знак"/>
    <w:qFormat/>
    <w:rPr>
      <w:b/>
      <w:sz w:val="28"/>
    </w:rPr>
  </w:style>
  <w:style w:type="character" w:styleId="CharStyle5">
    <w:name w:val="Char Style 5"/>
    <w:qFormat/>
    <w:rPr>
      <w:sz w:val="26"/>
      <w:szCs w:val="26"/>
    </w:rPr>
  </w:style>
  <w:style w:type="character" w:styleId="14">
    <w:name w:val="Список_маркерный_1_уровень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center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с отступом 3"/>
    <w:basedOn w:val="Normal"/>
    <w:qFormat/>
    <w:pPr>
      <w:tabs>
        <w:tab w:val="left" w:pos="720" w:leader="none"/>
      </w:tabs>
      <w:ind w:left="720" w:hanging="720"/>
      <w:jc w:val="both"/>
    </w:pPr>
    <w:rPr>
      <w:b/>
      <w:color w:val="000080"/>
      <w:sz w:val="3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left" w:pos="720" w:leader="none"/>
      </w:tabs>
      <w:ind w:left="708" w:hanging="0"/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7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 w:cs="CG Times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0">
    <w:name w:val="Норм_x0006_e0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tabs>
        <w:tab w:val="clear" w:pos="720"/>
        <w:tab w:val="left" w:pos="10915" w:leader="none"/>
        <w:tab w:val="left" w:pos="11199" w:leader="none"/>
      </w:tabs>
      <w:ind w:left="680" w:right="-150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Bl0">
    <w:name w:val="bl0"/>
    <w:basedOn w:val="Normal"/>
    <w:qFormat/>
    <w:pPr>
      <w:suppressAutoHyphens w:val="true"/>
      <w:spacing w:before="280" w:after="280"/>
    </w:pPr>
    <w:rPr>
      <w:b/>
      <w:bCs/>
      <w:sz w:val="14"/>
      <w:szCs w:val="14"/>
    </w:rPr>
  </w:style>
  <w:style w:type="paragraph" w:styleId="18">
    <w:name w:val="Название объекта1"/>
    <w:basedOn w:val="Normal"/>
    <w:next w:val="Normal"/>
    <w:qFormat/>
    <w:pPr>
      <w:suppressAutoHyphens w:val="true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</w:pPr>
    <w:rPr>
      <w:rFonts w:ascii="Times" w:hAnsi="Times" w:cs="Times"/>
      <w:kern w:val="2"/>
      <w:sz w:val="24"/>
      <w:szCs w:val="24"/>
    </w:rPr>
  </w:style>
  <w:style w:type="paragraph" w:styleId="Style28">
    <w:name w:val="Вставка"/>
    <w:basedOn w:val="Normal"/>
    <w:qFormat/>
    <w:pPr>
      <w:pBdr>
        <w:top w:val="single" w:sz="8" w:space="1" w:color="808080"/>
        <w:bottom w:val="single" w:sz="8" w:space="1" w:color="808080"/>
      </w:pBdr>
      <w:shd w:fill="F5F4E4" w:val="clear"/>
      <w:suppressAutoHyphens w:val="true"/>
      <w:spacing w:before="120" w:after="360"/>
      <w:ind w:firstLine="284"/>
      <w:jc w:val="both"/>
    </w:pPr>
    <w:rPr>
      <w:bCs/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9">
    <w:name w:val="Знак Знак Знак1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11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48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24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ction1">
    <w:name w:val="section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Текст примечания1"/>
    <w:basedOn w:val="Normal"/>
    <w:qFormat/>
    <w:pPr>
      <w:suppressAutoHyphens w:val="true"/>
    </w:pPr>
    <w:rPr/>
  </w:style>
  <w:style w:type="paragraph" w:styleId="Style32">
    <w:name w:val="Текст примечания"/>
    <w:basedOn w:val="Normal"/>
    <w:qFormat/>
    <w:pPr>
      <w:suppressAutoHyphens w:val="true"/>
    </w:pPr>
    <w:rPr>
      <w:kern w:val="2"/>
      <w:lang w:val="en-US"/>
    </w:rPr>
  </w:style>
  <w:style w:type="paragraph" w:styleId="Style33">
    <w:name w:val="Тема примечания"/>
    <w:basedOn w:val="112"/>
    <w:next w:val="112"/>
    <w:qFormat/>
    <w:pPr/>
    <w:rPr>
      <w:b/>
      <w:bCs/>
      <w:kern w:val="2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Contents4">
    <w:name w:val="TOC 4"/>
    <w:basedOn w:val="17"/>
    <w:pPr>
      <w:tabs>
        <w:tab w:val="clear" w:pos="720"/>
        <w:tab w:val="right" w:pos="9637" w:leader="dot"/>
      </w:tabs>
      <w:ind w:left="849" w:hanging="0"/>
    </w:pPr>
    <w:rPr/>
  </w:style>
  <w:style w:type="paragraph" w:styleId="Contents5">
    <w:name w:val="TOC 5"/>
    <w:basedOn w:val="17"/>
    <w:pPr>
      <w:tabs>
        <w:tab w:val="clear" w:pos="720"/>
        <w:tab w:val="right" w:pos="9637" w:leader="dot"/>
      </w:tabs>
      <w:ind w:left="1132" w:hanging="0"/>
    </w:pPr>
    <w:rPr/>
  </w:style>
  <w:style w:type="paragraph" w:styleId="Contents6">
    <w:name w:val="TOC 6"/>
    <w:basedOn w:val="17"/>
    <w:pPr>
      <w:tabs>
        <w:tab w:val="clear" w:pos="720"/>
        <w:tab w:val="right" w:pos="9637" w:leader="dot"/>
      </w:tabs>
      <w:ind w:left="1415" w:hanging="0"/>
    </w:pPr>
    <w:rPr/>
  </w:style>
  <w:style w:type="paragraph" w:styleId="Contents7">
    <w:name w:val="TOC 7"/>
    <w:basedOn w:val="17"/>
    <w:pPr>
      <w:tabs>
        <w:tab w:val="clear" w:pos="720"/>
        <w:tab w:val="right" w:pos="9637" w:leader="dot"/>
      </w:tabs>
      <w:ind w:left="1698" w:hanging="0"/>
    </w:pPr>
    <w:rPr/>
  </w:style>
  <w:style w:type="paragraph" w:styleId="Contents8">
    <w:name w:val="TOC 8"/>
    <w:basedOn w:val="17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9">
    <w:name w:val="TOC 9"/>
    <w:basedOn w:val="17"/>
    <w:pPr>
      <w:tabs>
        <w:tab w:val="clear" w:pos="720"/>
        <w:tab w:val="right" w:pos="9637" w:leader="dot"/>
      </w:tabs>
      <w:ind w:left="2264" w:hanging="0"/>
    </w:pPr>
    <w:rPr/>
  </w:style>
  <w:style w:type="paragraph" w:styleId="10">
    <w:name w:val="Оглавление 10"/>
    <w:basedOn w:val="17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jc w:val="center"/>
    </w:pPr>
    <w:rPr>
      <w:b/>
      <w:sz w:val="24"/>
    </w:rPr>
  </w:style>
  <w:style w:type="paragraph" w:styleId="21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5280"/>
    </w:pPr>
    <w:rPr>
      <w:color w:val="00000A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sz w:val="28"/>
      <w:szCs w:val="28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8"/>
      <w:szCs w:val="28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i/>
      <w:iCs/>
      <w:sz w:val="26"/>
      <w:szCs w:val="2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pacing w:val="3"/>
      <w:sz w:val="26"/>
      <w:szCs w:val="26"/>
      <w:lang w:val="en-US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0">
    <w:name w:val="ГОСТ текст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аблица категория"/>
    <w:basedOn w:val="Normal"/>
    <w:qFormat/>
    <w:pPr>
      <w:tabs>
        <w:tab w:val="clear" w:pos="720"/>
        <w:tab w:val="left" w:pos="708" w:leader="none"/>
        <w:tab w:val="center" w:pos="4677" w:leader="none"/>
        <w:tab w:val="right" w:pos="9355" w:leader="none"/>
      </w:tabs>
      <w:spacing w:before="60" w:after="0"/>
    </w:pPr>
    <w:rPr>
      <w:rFonts w:eastAsia="Calibri"/>
    </w:rPr>
  </w:style>
  <w:style w:type="paragraph" w:styleId="115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voice.novosokolnik" TargetMode="External"/><Relationship Id="rId6" Type="http://schemas.openxmlformats.org/officeDocument/2006/relationships/hyperlink" Target="https://vk.com/nskpodslushano" TargetMode="External"/><Relationship Id="rId7" Type="http://schemas.openxmlformats.org/officeDocument/2006/relationships/hyperlink" Target="https://vk.com/favourite_city_of_novosokolnik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7:00Z</dcterms:created>
  <dc:creator>Виноградов В.Н.</dc:creator>
  <dc:description/>
  <cp:keywords/>
  <dc:language>en-US</dc:language>
  <cp:lastModifiedBy>user</cp:lastModifiedBy>
  <cp:lastPrinted>2022-01-18T15:18:00Z</cp:lastPrinted>
  <dcterms:modified xsi:type="dcterms:W3CDTF">2022-12-15T11:37:00Z</dcterms:modified>
  <cp:revision>2</cp:revision>
  <dc:subject>Работа в проекте Ост-Евро</dc:subject>
  <dc:title>Стратегический план г.Гдов</dc:title>
</cp:coreProperties>
</file>