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1"/>
        <w:gridCol w:w="5274"/>
        <w:gridCol w:w="484"/>
        <w:gridCol w:w="1083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.01.2025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0.01.2023 №43 «Об утверждении муниципальной программы «Развитие транспортного обслуживания населения на территории муниципального образования «Новосокольнический район» на 2025-2027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30.01.2023 №43 «Об утверждении муниципальной программ</w:t>
      </w:r>
      <w:hyperlink w:anchor="Par43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«Развитие транспортного обслуживания населения на территори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6, от 28.12.2023 №374, от 27.03.2024 №81, от 27.04.2024 №114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/>
        <w:t>1.1. В паспорте муниципальной программы «Развитие транспортного обслуживания населения на территории муниципального образования «Новосокольнический район» на 2025-2027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0,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370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226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 xml:space="preserve">1.2. Раздел программы «Развитие транспортного обслуживания населения на территории муниципального образования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5–2027 годы составит      110 649,3 тыс. рублей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35 052,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35 370,3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40 226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В паспорте подпрограммы «Сохранение и развитие автомобильных дорог общего пользования местного значения в муниципальном образовании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 83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688,5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хранение и развитие автомобильных дорог общего пользования местного значения в муниципальном образовании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5 - 2027 годы составит 105 602,8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 год – 33 082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6 год – 33 832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38 688,5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5. В паспорте подпрограммы «Повышение безопасности дорожного движе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6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Повышение безопасности дорожного движения» 4.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5 - 2027 годы составит 17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 год – 17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6 год – 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7. В паспорте подпрограммы «Совершенствование транспортного обслуживания населения на территории муниципального образования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92"/>
        <w:gridCol w:w="1701"/>
        <w:gridCol w:w="1417"/>
        <w:gridCol w:w="1276"/>
        <w:gridCol w:w="1276"/>
        <w:gridCol w:w="1173"/>
      </w:tblGrid>
      <w:tr>
        <w:trPr>
          <w:trHeight w:val="60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</w:tr>
      <w:tr>
        <w:trPr>
          <w:trHeight w:val="38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0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3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38,0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8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дел подпрограммы «Совершенствование транспортного обслуживания населения на территории муниципального образования» 4.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из бюджета муниципального образования «Новосокольнический район» на 2025 - 2027 годы составит 5 029,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5 год – 1 953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6 год – 1 53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7 год – 1 538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муниципальной программы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rFonts w:eastAsia="Calibri"/>
            <w:szCs w:val="28"/>
            <w:lang w:val="en-US"/>
          </w:rPr>
          <w:t>http</w:t>
        </w:r>
        <w:r>
          <w:rPr>
            <w:rStyle w:val="InternetLink"/>
            <w:rFonts w:eastAsia="Calibri"/>
            <w:szCs w:val="28"/>
          </w:rPr>
          <w:t>://</w:t>
        </w:r>
        <w:r>
          <w:rPr>
            <w:rStyle w:val="InternetLink"/>
            <w:rFonts w:eastAsia="Calibri"/>
            <w:szCs w:val="28"/>
            <w:lang w:val="en-US"/>
          </w:rPr>
          <w:t>pravo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pskov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13 января 2025 года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ind w:firstLine="1"/>
        <w:jc w:val="center"/>
        <w:rPr/>
      </w:pPr>
      <w:r>
        <w:rPr>
          <w:b/>
          <w:u w:val="single"/>
        </w:rPr>
        <w:t>«Новосокольнический район» на 2025-2027 г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177"/>
        <w:gridCol w:w="3936"/>
        <w:gridCol w:w="1256"/>
        <w:gridCol w:w="1382"/>
        <w:gridCol w:w="1253"/>
        <w:gridCol w:w="1253"/>
      </w:tblGrid>
      <w:tr>
        <w:trPr>
          <w:trHeight w:val="13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«Развитие транспортного обслуживания населения на территории муниципального образования «Новосокольнический район» на 2025-2027 годы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7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46,3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29,3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20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5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1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«</w:t>
            </w:r>
            <w:r>
              <w:rPr>
                <w:color w:val="000000"/>
              </w:rPr>
              <w:t>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15,8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15,8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8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29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 и безопасност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93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2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83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5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3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41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>3.1.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41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/>
            </w:pPr>
            <w:r>
              <w:rPr/>
              <w:t xml:space="preserve">3.1.2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Новосокольнического района 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13 января 2025 года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5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СЧЕТ ВСЕХ ИСТОЧНИКОВ ФИНАНСИР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Развитие транспортного обслуживания населения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5-2027 год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11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униципальная</w:t>
            </w:r>
          </w:p>
          <w:p>
            <w:pPr>
              <w:pStyle w:val="Normal"/>
              <w:ind w:firstLine="33"/>
              <w:rPr/>
            </w:pPr>
            <w:r>
              <w:rPr/>
              <w:t>программа «Развитие транспортного обслуживания населения на территории муниципального образования</w:t>
            </w:r>
          </w:p>
          <w:p>
            <w:pPr>
              <w:pStyle w:val="Normal"/>
              <w:ind w:firstLine="33"/>
              <w:rPr/>
            </w:pPr>
            <w:r>
              <w:rPr/>
              <w:t>«Новосокольнический район» на 2025-2027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, в том числе: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649,3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3,0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46,3</w:t>
            </w:r>
          </w:p>
        </w:tc>
      </w:tr>
      <w:tr>
        <w:trPr>
          <w:trHeight w:val="4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5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77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6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32,3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03,0</w:t>
            </w:r>
          </w:p>
        </w:tc>
      </w:tr>
      <w:tr>
        <w:trPr>
          <w:trHeight w:val="1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429,3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38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5</w:t>
            </w:r>
          </w:p>
        </w:tc>
      </w:tr>
      <w:tr>
        <w:trPr>
          <w:trHeight w:val="3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8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02,8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15,8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3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8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602,8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12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76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0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15,8</w:t>
            </w:r>
          </w:p>
        </w:tc>
      </w:tr>
      <w:tr>
        <w:trPr>
          <w:trHeight w:val="1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29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0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29,0</w:t>
            </w:r>
          </w:p>
        </w:tc>
      </w:tr>
      <w:tr>
        <w:trPr>
          <w:trHeight w:val="84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 xml:space="preserve">Мероприятие «Содержание автомобильных дорог общего пользования местного значения и искусственных дорожных сооружений на них, </w:t>
            </w:r>
            <w:r>
              <w:rPr/>
              <w:t>нацеленное на обеспечение их проезжаемости и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93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8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93,0</w:t>
            </w:r>
          </w:p>
        </w:tc>
      </w:tr>
      <w:tr>
        <w:trPr>
          <w:trHeight w:val="3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54,0</w:t>
            </w:r>
          </w:p>
        </w:tc>
      </w:tr>
      <w:tr>
        <w:trPr>
          <w:trHeight w:val="4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2,0</w:t>
            </w:r>
          </w:p>
        </w:tc>
      </w:tr>
      <w:tr>
        <w:trPr>
          <w:trHeight w:val="27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82,0</w:t>
            </w:r>
          </w:p>
        </w:tc>
      </w:tr>
      <w:tr>
        <w:trPr>
          <w:trHeight w:val="2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троительство автомобильных дорог общего пользования местного значения в муниципальном образовании «Новосокольнический райо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23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4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73,8</w:t>
            </w:r>
          </w:p>
        </w:tc>
      </w:tr>
      <w:tr>
        <w:trPr>
          <w:trHeight w:val="4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4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5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8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.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3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87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0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1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1.2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правление образования Новосокольнического района Пск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.2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iCs/>
                <w:szCs w:val="26"/>
              </w:rPr>
            </w:pPr>
            <w:r>
              <w:rPr/>
              <w:t>Мероприятие «</w:t>
            </w:r>
            <w:r>
              <w:rPr>
                <w:iCs/>
                <w:szCs w:val="26"/>
              </w:rPr>
              <w:t>Информирование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  <w:p>
            <w:pPr>
              <w:pStyle w:val="Normal"/>
              <w:ind w:firstLine="33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9,5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0</w:t>
            </w:r>
          </w:p>
        </w:tc>
      </w:tr>
      <w:tr>
        <w:trPr>
          <w:trHeight w:val="34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3,5</w:t>
            </w:r>
          </w:p>
        </w:tc>
      </w:tr>
      <w:tr>
        <w:trPr>
          <w:trHeight w:val="39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9,5</w:t>
            </w:r>
          </w:p>
        </w:tc>
      </w:tr>
      <w:tr>
        <w:trPr>
          <w:trHeight w:val="26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0</w:t>
            </w:r>
          </w:p>
        </w:tc>
      </w:tr>
      <w:tr>
        <w:trPr>
          <w:trHeight w:val="10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14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Совершенствование транспортного обслуживания населения на территории муниципального образован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29,5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0</w:t>
            </w:r>
          </w:p>
        </w:tc>
      </w:tr>
      <w:tr>
        <w:trPr>
          <w:trHeight w:val="24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31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3.1.1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28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0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6,0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8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окольнического района</w:t>
      </w:r>
    </w:p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13 января 2025 года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транспортного обслуживания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Новосокольнический район» на 2025-2027 годы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5"/>
        <w:gridCol w:w="3686"/>
        <w:gridCol w:w="1134"/>
        <w:gridCol w:w="1418"/>
        <w:gridCol w:w="1417"/>
        <w:gridCol w:w="1418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целевых показателей 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и искусственных дорожных сооружений на них, нацеленное на обеспечение их проезжаемости и безопас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Содержание автомобильных дорог общего пользования местного значения городского поселения и сооружений на них, нацеленное на обеспечение их проезжаемости и безопасности за счет средств бюджета городского посел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сельских поселений и сооружений на них, нацеленное на обеспечение их проезжаемости и безопасности за счет средств бюджетов сельских поселе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969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существление дорожной 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.2.2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лощади поверхности автомобильных дорог общего пользования местного значения, дворовых территорий и проездов к ним, приведенных в норматив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1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нижение уровня аварийности и травматизма на дорогах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роприятий по изучению Правил дорожного движени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школьников, принявших участие в соревн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2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«</w:t>
            </w:r>
            <w:r>
              <w:rPr>
                <w:iCs/>
                <w:szCs w:val="26"/>
              </w:rPr>
              <w:t>Информирования граждан о дорожной ситуации, планируемых и проводимых дорожных работах через средства массовой информации и с использованием электронных сервис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размещение информации в средствах массовой информации и с использованием электронных серв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</w:t>
            </w:r>
            <w:r>
              <w:rPr>
                <w:color w:val="000000"/>
              </w:rPr>
              <w:t>асходы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  <w:r>
              <w:rPr/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ездок школьников на внекласс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  «Расходы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ованных маршрутов по бесплатной перевоз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рганизованных маршрутов по бесплатной перевозке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примечания Знак"/>
    <w:qFormat/>
    <w:rPr>
      <w:rFonts w:ascii="Arial" w:hAnsi="Arial" w:cs="Arial"/>
      <w:lang w:val="en-US"/>
    </w:rPr>
  </w:style>
  <w:style w:type="character" w:styleId="Style31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  <w:lang w:val="en-US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0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2:00Z</dcterms:created>
  <dc:creator>Guest</dc:creator>
  <dc:description/>
  <dc:language>en-US</dc:language>
  <cp:lastModifiedBy>User</cp:lastModifiedBy>
  <cp:lastPrinted>2025-01-13T11:41:00Z</cp:lastPrinted>
  <dcterms:modified xsi:type="dcterms:W3CDTF">2025-01-13T08:42:00Z</dcterms:modified>
  <cp:revision>3</cp:revision>
  <dc:subject/>
  <dc:title>ПСКОВСКАЯ ОБЛАСТЬ</dc:title>
</cp:coreProperties>
</file>