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1"/>
        <w:gridCol w:w="5274"/>
        <w:gridCol w:w="484"/>
        <w:gridCol w:w="1083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3.01.2025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сокольнического района от 30.12.2022 №382 «Об утверждении муниципальной программы «Обеспечение безопасности граждан на территории муниципального образования «Новосокольнический район» на 2025-2027 годы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Новосокольнического района от 10.07.2015 № 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Внести в постановление Администрации Новосокольнического района от 30.12.2022 №382 «Об утверждении муниципальной программы «Обеспечение безопасности граждан на территории муниципального образования «Новосокольнический район» на 2025-2027 годы» (с изменениями, внесенными постановлениями Администрации Новосокольнического района от 24.04.2023 №133, от 29.12.2023 №380) следующие изменения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1.В паспорте муниципальной программы «Обеспечение безопасности граждан на территории муниципального образования «Новосокольнический район» на 2025-2027 годы» раздел «Объемы и источники финансирования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25"/>
        <w:gridCol w:w="2126"/>
        <w:gridCol w:w="1418"/>
        <w:gridCol w:w="1275"/>
        <w:gridCol w:w="1276"/>
        <w:gridCol w:w="1315"/>
      </w:tblGrid>
      <w:tr>
        <w:trPr>
          <w:trHeight w:val="6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3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8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55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555,0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2. Раздел муниципальной программы «Обеспечение безопасности граждан на территории муниципального образования «Новосокольнический район» на 2025-2027 годы» «Ресурсное обеспечение Программы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сурсное обеспечение Программы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рограммы на 2025 – 2027 годы составит 7 864,3 тыс. рублей, в том числе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5 год – 2 754,3 тыс. рубле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6 год – 2 555,0 тыс. рубле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7 год – 2 555,0 тыс. рубле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</w:rPr>
        <w:t>Объем финансирования программы носит прогнозный характер и подлежит ежегодному уточнению в установленном порядке.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В паспорте подпрограммы «Пожарная безопасность и гражданская оборона муниципального образования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8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134"/>
        <w:gridCol w:w="1276"/>
        <w:gridCol w:w="1276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544,0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4. Раздел подпрограммы «Пожарная безопасность и гражданская оборона муниципального образования» 4 «Ресурсное обеспечение подпрограммы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5 – 2027 годы составит 7 716,0 тыс. рублей, в том числе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5 год – 2 628,0 тыс. рубле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6 год – 2 544,0 тыс. рубле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7 год – 2 544,0 тыс. рубле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В паспорте подпрограммы «Профилактика терроризма, экстремизма, преступлений и правонарушений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8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134"/>
        <w:gridCol w:w="1276"/>
        <w:gridCol w:w="1276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6. Раздел подпрограммы «Профилактика терроризма, экстремизма, преступлений и правонарушений» 4 «Ресурсное обеспечение подпрограммы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5 – 2027 годы составит 123,3 тыс. рублей, в том числе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5 год –  101,3 тыс. рубле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6 год –  11,0 тыс. рубле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7 год – 11,0 тыс. рубле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В паспорте подпрограммы «Антинаркотическая деятельность территории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8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134"/>
        <w:gridCol w:w="1276"/>
        <w:gridCol w:w="1276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8. Раздел подпрограммы «Антинаркотическая деятельность территории» 4 «Ресурсное обеспечение подпрограммы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5 – 2027 годы составит 25,0 тыс. рублей, в том числе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5 год –  25,0 тыс. рубле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6 год –  0 тыс. рубле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7 год – 0 тыс. рубле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Настоящее постановление опубликовать в сетевом издании «Нормативные правовые акты Псковской области» -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овосокольнического района – начальника управления сельского хозяйства Новикова В.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публикования и распространяется на правоотношения, возникшие с 0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Новосокольнического района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 xml:space="preserve">13 января 2025 года 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6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ind w:right="680" w:hanging="0"/>
        <w:jc w:val="center"/>
        <w:rPr>
          <w:bCs/>
          <w:color w:val="000000"/>
          <w:u w:val="single"/>
        </w:rPr>
      </w:pPr>
      <w:r>
        <w:rPr>
          <w:u w:val="single"/>
        </w:rPr>
        <w:t>«Обеспечение безопасности граждан на территории муниципального образования</w:t>
      </w:r>
    </w:p>
    <w:p>
      <w:pPr>
        <w:pStyle w:val="Normal"/>
        <w:widowControl w:val="false"/>
        <w:autoSpaceDE w:val="false"/>
        <w:ind w:firstLine="1"/>
        <w:jc w:val="center"/>
        <w:rPr/>
      </w:pPr>
      <w:r>
        <w:rPr>
          <w:u w:val="single"/>
        </w:rPr>
        <w:t>«Новосокольнический район» на 2025-2027 годы»</w:t>
      </w:r>
    </w:p>
    <w:p>
      <w:pPr>
        <w:pStyle w:val="Normal"/>
        <w:widowControl w:val="false"/>
        <w:autoSpaceDE w:val="false"/>
        <w:ind w:firstLine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227"/>
        <w:gridCol w:w="3386"/>
        <w:gridCol w:w="1259"/>
        <w:gridCol w:w="1385"/>
        <w:gridCol w:w="1256"/>
        <w:gridCol w:w="1260"/>
      </w:tblGrid>
      <w:tr>
        <w:trPr>
          <w:trHeight w:val="13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1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4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«Обеспечение безопасности граждан на территории муниципального образования «Новосокольнический район» на 2025-2027 годы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8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64,3</w:t>
            </w:r>
          </w:p>
        </w:tc>
      </w:tr>
      <w:tr>
        <w:trPr>
          <w:trHeight w:val="41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8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64,3</w:t>
            </w:r>
          </w:p>
        </w:tc>
      </w:tr>
      <w:tr>
        <w:trPr>
          <w:trHeight w:val="5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одпрограмма «</w:t>
            </w:r>
            <w:r>
              <w:rPr>
                <w:color w:val="000000"/>
              </w:rPr>
              <w:t>Пожарная безопасность и гражданская оборона муниципального образовани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4,0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4,0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4,0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Мероприятия, направленные на укрепление пожарной безопасности муниципального образовани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«Мероприятия, направленные на функционирование единой дежурной диспетчерской службы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4,0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воевременное информирование населения в периоды повышенной опасности о правилах поведения и необходимых мероприятиях с использованием всех видов коммуникации и электронных сервисов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Мероприятия по гражданской обороне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Подготовка должностных лиц и специалистов в области гражданской защиты и пожарной безопасност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звитие системы оповещения и информирования населения на территории района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Профилактика терроризма, экстремизма, преступлений и правонарушений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83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6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«Профилактика терроризма, экстремизма,  преступлений и правонарушений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Мероприятия по обеспечению общественного порядка и противодействие преступност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Проведение мероприятий по профилактике правонарушений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ривлечение граждан к охране общественного порядка, к проверкам по месту жительства осужденных без изоляции от общества, к участию в рейдовых мероприятиях по общественным местам, местам культурно-массового отдыха, развлекательным заведениям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ринятие мер по квотированию рабочих мест для освободившихся из мест лишения свободы, лиц с ограниченными физическими возможностями, выпускников детских домов и интернатов, а также лиц, осужденных к наказаниям и мерам уголовно-правового характера без изоляции от общества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Организация профилактических рейдовых мероприятий в местах проведения досуга граждан с целью выявления потребления и распространения наркотических средств и психотропных веществ, курительных смесей и их компонентов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2.1.6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Оказание содействия лицам без определенного места жительства в восстановлении документов, в восстановлении профессиональных навыков и профессиональном обучении лиц, не имеющих профессиональных навыков, в организации временной занятости и поиске работы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проведение волонтерской акции «Трезвость – норма жизн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по направлению несовершеннолетних, находящихся в конфликте с законом, и состоящих на учете в органах внутренних дел, к местам проведения профильной лагерной смены «Поверь в себ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организацию и проведение легкоатлетического кросса «Мы за здоровый образ жизн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участие несовершеннолетних, находящихся в конфликте с законом, и состоящих на учете в органах внутренних дел в зональных этапах Спартакиады «Твой выбор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2.1.11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воевременное информирование населения по вопросам противодействия терроризму с использованием всех видов коммуникации и электронных сервисов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Антинаркотическая деятельность территори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1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роведение заседаний районной антинаркотической комиссии. Заслушивать на заседаниях антинаркотической комиссии ответственных исполнителей по вопросам реализации мероприятий программы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оздание и распространение наглядной агитации  по пропаганде здорового образа жизни в учебных заведениях, учреждениях здравоохранения и культуры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е «Патронаж семей «группы риска» и социально неблагополучных семей. Психологическое консультирование несовершеннолетних и семей, находящихся в трудной жизненной ситуаци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одготовка и реализация мероприятий акции «Сообщи где торгуют смертью» в целях пресечения наркоторговли в районе, разрушения структуры наркобизнеса, получения информации о расположении мест торговли наркотиками, улучшения взаимодействия правоохранительных органов и спецслужб с населением (с использованием «телефонов доверия») и проведение акции к Дню борьбы со СПИДом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980" w:leader="none"/>
                <w:tab w:val="left" w:pos="-1800" w:leader="none"/>
                <w:tab w:val="left" w:pos="9355" w:leader="none"/>
              </w:tabs>
              <w:ind w:right="-5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Мероприятие «Проведение комплексных оздоровительных, физкультурно-спортивных и агитационно-пропагандистских мероприятий (спартакиады, конкурсы, спортивные праздники, олимпиады, экскурсии, походы и т.д.) с привлечением несовершеннолетних группы риска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980" w:leader="none"/>
                <w:tab w:val="left" w:pos="-1800" w:leader="none"/>
                <w:tab w:val="left" w:pos="9355" w:leader="none"/>
              </w:tabs>
              <w:ind w:right="-5" w:firstLine="34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 xml:space="preserve">Мероприятие «Обеспечение занятости молодежи, обратившейся в службу занятости за содействием в трудоустройстве (трудоустройство  на постоянные и временные рабочие  места, участие в общественных работах направление на профессиональное обучение безработных граждан из числа молодежи  с  целью  получения профессии или повышения квалификации)»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</w:rPr>
              <w:t>Мероприятие «Проведение общешкольных родительских собраний по вопросам профилактики противоправного поведения подростков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1.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Мероприятие «Развитие волонтерского движения и участие волонтеров в профилактике распространения наркомании среди молодеж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роведение оперативно-профилактических операций «Мак», «Допинг», «Канал», «Дети России», «За здоровье и безопасность наших детей» и иных  плановых мероприятий, направленных на пресечение незаконного оборота наркотических средств и психотропных веществ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72" w:hanging="0"/>
              <w:rPr/>
            </w:pPr>
            <w:r>
              <w:rPr/>
              <w:t>3.1.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Мероприятия по осуществлению антинаркотической пропаганды и антинаркотического просвещени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72" w:hanging="0"/>
              <w:rPr/>
            </w:pPr>
            <w:r>
              <w:rPr/>
              <w:t>3.1.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изготовление баннеров, памяток, листовок, направленных на информирование населения о нормах законопослушного поведения, распространяемых в ходе проводимых информационно-пропагандистских акций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72" w:hanging="0"/>
              <w:rPr/>
            </w:pPr>
            <w:r>
              <w:rPr/>
              <w:t>3.1.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Мероприятия по осуществлению антинаркотической пропаганды и антинаркотического просвещения за счет использования информационных ресурсов, общественности, обеспечение доступности всех каналов информирования о правонарушениях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</w:t>
      </w:r>
      <w:r>
        <w:br w:type="page"/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Новосокольнического района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 xml:space="preserve">13 января 2025 года 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6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«Обеспечение безопасности граждан населения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u w:val="single"/>
        </w:rPr>
        <w:t>«Новосокольнический район» на 2025-2027 годы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889"/>
        <w:gridCol w:w="2556"/>
        <w:gridCol w:w="2550"/>
        <w:gridCol w:w="1391"/>
        <w:gridCol w:w="1417"/>
        <w:gridCol w:w="1204"/>
        <w:gridCol w:w="1345"/>
      </w:tblGrid>
      <w:tr>
        <w:trPr>
          <w:trHeight w:val="9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омственной целе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основн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</w:tr>
      <w:tr>
        <w:trPr>
          <w:trHeight w:val="1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 «Обеспечение безопасности граждан 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Новосокольнический район» на 2025-2027 год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4,3</w:t>
            </w:r>
          </w:p>
        </w:tc>
      </w:tr>
      <w:tr>
        <w:trPr>
          <w:trHeight w:val="2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64,3</w:t>
            </w:r>
          </w:p>
        </w:tc>
      </w:tr>
      <w:tr>
        <w:trPr>
          <w:trHeight w:val="41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5"/>
              <w:jc w:val="both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5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12,3</w:t>
            </w:r>
          </w:p>
        </w:tc>
      </w:tr>
      <w:tr>
        <w:trPr>
          <w:trHeight w:val="2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1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64,3</w:t>
            </w:r>
          </w:p>
        </w:tc>
      </w:tr>
      <w:tr>
        <w:trPr>
          <w:trHeight w:val="52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 «Пожарная безопасность и гражданская оборона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6,0</w:t>
            </w:r>
          </w:p>
        </w:tc>
      </w:tr>
      <w:tr>
        <w:trPr>
          <w:trHeight w:val="21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27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4,0</w:t>
            </w:r>
          </w:p>
        </w:tc>
      </w:tr>
      <w:tr>
        <w:trPr>
          <w:trHeight w:val="27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сокольническог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4,0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4,0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 «Обеспечение первичных мер пожарной безопасност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4,0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4,0</w:t>
            </w:r>
          </w:p>
        </w:tc>
      </w:tr>
      <w:tr>
        <w:trPr>
          <w:trHeight w:val="48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Мероприятия, направленные на укрепление пожарной безопасности муниципального образова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, направленные на функционирование единой дежурной диспетчерской службы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4,0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4,0</w:t>
            </w:r>
          </w:p>
        </w:tc>
      </w:tr>
      <w:tr>
        <w:trPr>
          <w:trHeight w:val="47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39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38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воевременное информирование населения в периоды повышенной опасности о правилах поведения и необходимых мероприятиях с использованием всех видов коммуникации и электронных сервис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 «Обеспечение мер по гражданской обороне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Мероприятия по гражданской обороне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Подготовка должностных лиц и специалистов в области гражданской защиты и пожарной безопасност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звитие системы оповещения и информирования населения на территории района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одпрограмма  «Профилактика терроризма, экстремизма, </w:t>
            </w:r>
            <w:r>
              <w:rPr/>
              <w:t>преступлений и правонарушений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</w:tr>
      <w:tr>
        <w:trPr>
          <w:trHeight w:val="1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5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1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1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новное мероприятие  «Профилактика терроризма, экстремизма, </w:t>
            </w:r>
            <w:r>
              <w:rPr/>
              <w:t>преступлений и правонарушений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</w:tr>
      <w:tr>
        <w:trPr>
          <w:trHeight w:val="20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6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Мероприятия по обеспечению общественного порядка и противодействию преступност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Проведение мероприятий по профилактике правонарушений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«Привлечение граждан к охране общественного порядка, к проверкам по месту жительства осужденных без изоляции от общества, к участию в рейдовых мероприятиях по общественным местам, местам культурно-массового отдыха, развлекательным заведениям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«Принятие мер по квотированию рабочих мест для освободившихся из мест лишения свободы, лиц с ограниченными физическими возможностями, выпускников детских домов и интернатов, а также лиц, осужденных к наказаниям и мерам уголовно-правового характера без изоляции от общества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«Организация профилактических рейдовых мероприятий в местах проведения досуга граждан  с целью выявления потребления и распространения наркотических средств и психотропных веществ, курительных смесей и их компонент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«Оказание содействия лицам без определенного места жительства в восстановлении документов, в восстановлении профессиональных навыков и профессиональном обучении лиц, не имеющих профессиональных навыков, в организации временной занятости и поиске работы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сходы на проведение волонтерской акции «Трезвость – норма жизн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сходы по направлению несовершеннолетних, находящихся в конфликте с законом, и состоящих на учете в органах внутренних дел, к местам проведения профильной лагерной смены «Поверь в себ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сходы на организацию и проведение легкоатлетического кросса «Мы за здоровой образ жизн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2.1.10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сходы на участие несовершеннолетних, находящихся в конфликте с законом, и состоящих на учете в органах внутренних дел в зональных этапах Спартакиады «Твой выбор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2.1.1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2.1.1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воевременное информирование населения по вопросам противодействия терроризму  с использованием всех видов коммуникации и электронных сервис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Антинаркотическая деятельность территори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5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2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8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Проведение заседаний районной антинаркотической комиссии. Заслушивать на заседаниях антинаркотической комиссии ответственных исполнителей по вопросам реализации мероприятий программы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здание и распространение наглядной агитации  по пропаганде здорового образа жизни в учебных заведениях, учреждениях здравоохранения и культуры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е «Патронаж семей «группы риска» и социально неблагополучных семей. Психологическое консультирование несовершеннолетних и семей, находящихся в трудной жизненной ситуаци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дготовка и реализация мероприятий акции «Сообщи, где торгуют смертью» в целях пресечения наркоторговли в районе, разрушения структуры наркобизнеса, получения информации о расположении мест торговли наркотиками, улучшения взаимодействия правоохранительных органов и спецслужб с населением (с использованием «телефонов доверия») и проведение акции к Дню борьбы со СПИДом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Проведение комплексных оздоровительных, физкультурно-спортивных и агитационно-пропагандистских мероприятий (спартакиады, конкурсы, спортивные праздники, олимпиады, экскурсии, походы и т.д.) с привлечением несовершеннолетних группы риска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Обеспечение занятости молодежи,   обратившейся в службу занятости за содействием в трудоустройстве (трудоустройство на постоянные и временные рабочие  места, участие в общественных работах направление на профессиональное обучение безработных граждан из  числа молодежи с целью  получения профессии или    повышения квалификации)»              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ind w:right="-159" w:hanging="0"/>
              <w:rPr/>
            </w:pPr>
            <w:r>
              <w:rPr/>
              <w:t>3.1.7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Мероприятие «Проведение общешкольных родительских собраний по вопросам профилактики противоправного поведения подростк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/>
            </w:pPr>
            <w:r>
              <w:rPr/>
              <w:t>3.1.8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Мероприятие «Развитие волонтерского движения и участие волонтеров в профилактике распространения наркомании среди молодеж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3.1.9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оперативно-профилактических операций «Мак», «Допинг», «Канал», «Дети России», «За здоровье и безопасность наших детей» и иных  плановых мероприятий, направленных на пресечение незаконного оборота наркотических средств и психотропных вещест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3.1.10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осуществлению антинаркотической пропаганды и антинаркотического просвещ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3.1.1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изготовление баннеров, памяток, листовок, направленных на информирование населения о нормах законопослушного поведения, распространяемых в ходе проводимых информационно-пропагандистских акций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3.1.1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осуществлению антинаркотической пропаганды и антинаркотического просвещения за счет использования информационных ресурсов, общественности, обеспечение доступности всех каналов информирования о правонарушениях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0:00Z</dcterms:created>
  <dc:creator>Guest</dc:creator>
  <dc:description/>
  <dc:language>en-US</dc:language>
  <cp:lastModifiedBy>User</cp:lastModifiedBy>
  <cp:lastPrinted>2025-01-13T11:46:00Z</cp:lastPrinted>
  <dcterms:modified xsi:type="dcterms:W3CDTF">2025-01-13T08:50:00Z</dcterms:modified>
  <cp:revision>3</cp:revision>
  <dc:subject/>
  <dc:title>ПСКОВСКАЯ ОБЛАСТЬ</dc:title>
</cp:coreProperties>
</file>