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16"/>
        <w:gridCol w:w="5096"/>
        <w:gridCol w:w="484"/>
        <w:gridCol w:w="119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15.07.2024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 xml:space="preserve">9-р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О подготовке документации по планировке территории (проект планировки территории и проект межевания территории) «Малоэтажный жилой комплекс « Насва» д. Насва, Новосокольнического района, Псков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hyperlink r:id="rId3">
        <w:r>
          <w:rPr>
            <w:rStyle w:val="InternetLink"/>
            <w:sz w:val="28"/>
            <w:szCs w:val="28"/>
          </w:rPr>
          <w:t xml:space="preserve"> Градостроительным кодексом Российской Федерации,</w:t>
        </w:r>
      </w:hyperlink>
      <w:r>
        <w:rPr>
          <w:sz w:val="28"/>
          <w:szCs w:val="28"/>
        </w:rPr>
        <w:t xml:space="preserve"> Федеральным законом от 06.10.2003 N 131-ФЗ "Об общих принципах организации местного самоуправления в Российской Федерации", с целью участия в Государственной программе Псковской области «Комплексное развитие сельских территорий» на основании обращения Управления сельского хозяйства Администрации Новосокольнического района от 12.07.2024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существить подготовку документации по планировке территории (проект планировки территории и проект межевания территории) «Малоэтажный жилой комплекс «Насва» д.Насва, Новосокольнического района, Псковской области в отношении земельного участка, расположенного в кадастровом квартале 60:11:0062403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оручить подготовку документации по планировке территории открытому акционерному обществу «Красное зна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Утвердить задание на подготовку проекта планировки территории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ткрытому акционерному обществу «Красное знамя» подготовленный проект документации по планировке территории (проект межевания) представить в Администрацию Новосокольнического района для утверждения в срок не позднее 01.09.202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зические или юридические лица вправе представлять свои предложения о порядке, сроках подготовки и содержании документации по планировке территории со дня опубликования настоящего постановления до момента назначения общественных обсу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Опубликовать настоящее распоряжение в газете «Новосокольнический край» и разместить в информационно – 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первого заместителя Главы Администрации района – начальника управления сельского хозяйства В.А. Новик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Н.Соловьев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Консультант управления делами                                 М.Я.Неклюдова</w:t>
      </w:r>
      <w:r>
        <w:br w:type="page"/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аспоряжения Администрации</w:t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suppressAutoHyphens w:val="true"/>
        <w:spacing w:lineRule="atLeast" w:line="100"/>
        <w:jc w:val="right"/>
        <w:textAlignment w:val="baseline"/>
        <w:rPr/>
      </w:pPr>
      <w:r>
        <w:rPr>
          <w:sz w:val="28"/>
          <w:szCs w:val="28"/>
        </w:rPr>
        <w:t>от ________________  № ______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ЗАДАНИЕ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kern w:val="2"/>
          <w:sz w:val="28"/>
          <w:szCs w:val="28"/>
          <w:lang w:eastAsia="zh-CN"/>
        </w:rPr>
        <w:t>по планировке территории (проект планировки территории и проект межевания территории)  « Малоэтажный жилой комплекс « Насва» д.Насва, Новосокольнического района, Псковской области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kern w:val="2"/>
          <w:sz w:val="28"/>
          <w:szCs w:val="28"/>
          <w:lang w:eastAsia="zh-C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3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  <w:t>Параметры требований к оказываемым услуг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  <w:t>Конкретные требования к услуг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Основание для разработки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осударственной программе Псковской области «Комплексное развитие сельских территорий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Цели проекта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Обеспечение устойчивого развития территории и установление границ земельных участков и публичных сервитутов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установление границ участков территорий общего пользова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-установление или изменение границ земельных участков под объектами капитального строительства;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установление границ земельных участков, зон действия публичных сервитутов, видов обременений и ограничений использования земельных участков (при наличии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ормативная правовая и методическая база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«Градостроительный кодекс Российской Федерации» от 29.12.2004 N 190-ФЗ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«Земельный кодекс Российской Федерации» от 25.10.2001 N 136-ФЗ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Федеральный закон от 24.07.2007 N 221-ФЗ «О кадастровой деятельности»;</w:t>
              <w:br/>
              <w:t xml:space="preserve">Приказ Росреестра от 14.12.2021 N П/0592 "Об утверждении формы и состава сведений межевого плана, требований к его подготовке"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Закон Псковской области от 10 февраля 2014 г. № 1356-ОЗ «Об отдельных вопросах регулирования градостроительной деятельности на территории Псковской области», СП 42.13330.2016. Свод правил. Градостроительство. Планировка и застройка городских и сельских поселений. Актуализированная редакция СНиП 2.07.01-89;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П 165.1325800.2014. Свод правил. Инженерно-технические мероприятия по гражданской обороне. Актуализированная редакция СНиП 2.01.51-90;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РДС 30-201-98. 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Базовая градостроительная документация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pacing w:val="2"/>
                <w:kern w:val="2"/>
                <w:sz w:val="28"/>
                <w:szCs w:val="28"/>
                <w:lang w:eastAsia="ja-JP"/>
              </w:rPr>
              <w:t>Правила землепользования и застройки сельского  поселения «Насвинская  волость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ерритория проектирования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textAlignment w:val="baseline"/>
              <w:outlineLvl w:val="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. Насва, Новосокольнического района, Псковской области: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- территория кадастрового квартала 60:11:0080301 (Приложение 2). 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Территория проектирования занимает приблизительно  6,0 га. Окончательная площадь  определится проектом планиров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/>
              <w:jc w:val="both"/>
              <w:textAlignment w:val="baseline"/>
              <w:outlineLvl w:val="0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Исходные материал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left="15" w:right="15" w:hanging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адастровый план  территорий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став и содержание работ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u w:val="single"/>
                <w:lang w:eastAsia="zh-CN"/>
              </w:rPr>
              <w:t>1.Проведение инженерно-геодезических изысканий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u w:val="single"/>
                <w:lang w:eastAsia="zh-CN"/>
              </w:rPr>
              <w:t>2. Проект планировки территори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 материалы основной части проекта планировк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материалы по обоснованию проекта планировки территори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u w:val="single"/>
                <w:lang w:eastAsia="zh-CN"/>
              </w:rPr>
              <w:t>Проект межевания территори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 основная часть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 материалы по обоснованию проекта межевания территори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u w:val="single"/>
                <w:lang w:eastAsia="zh-CN"/>
              </w:rPr>
              <w:t>4. Межевые планы на образуемые земельные участ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став проектных материалов по частям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оект состоит из трех частей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I часть – Проект планировки территори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II часть – Проект межевания территори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/>
              </w:rPr>
              <w:t>III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 часть –Межевые планы земельных участко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/>
                <w:b/>
                <w:kern w:val="2"/>
                <w:sz w:val="28"/>
                <w:szCs w:val="28"/>
                <w:u w:val="single"/>
                <w:lang w:eastAsia="zh-CN"/>
              </w:rPr>
              <w:t>I часть</w:t>
            </w:r>
            <w:r>
              <w:rPr>
                <w:rFonts w:eastAsia="SimSun;宋体"/>
                <w:kern w:val="2"/>
                <w:sz w:val="28"/>
                <w:szCs w:val="28"/>
                <w:u w:val="single"/>
                <w:lang w:eastAsia="zh-CN"/>
              </w:rPr>
              <w:t xml:space="preserve"> – Проект планировки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 xml:space="preserve"> – Выполнить топографическую съемку М 1:500 на вышеуказанную территорию с сечением рельефа 0,5 метра. Топографическая съемка д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олжна выполняться в соответствии с требованиями действующих инструкций и правил, нормативными документами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Отчет по топографической съемке должен быть структурирован следующим образо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щие сведения- основание для производства работ, цель инженерно-геодезических изысканий, местоположение района (площадки, трассы) инженерных изысканий, сведения о проектируемом объекте капитального строительства, системах координат и высот, виды и объемы выполненных работ, сроки их проведения, сведения об исполнителе, перечень нормативных документов и материалов, в соответствии с которыми выполнены работ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раткая физико-географическая характеристика местности (площадки, трассы и прилегающей территории) - характеристика рельефа (в том числе углы наклона поверхности), геоморфология, гидрография, сведения о наличии опасных природных и техногенных процессов, влияющих на формирование рельефа, глубина промерзания грунтов (при закладке постоянных геодезических центров), наличие растительности и средняя температура воздух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пографо-геодезическая изученность местности (площадки, трассы) инженерно-геодезических изысканий - наличие топографических карт, инженерно-топографических планов, в том числе в цифровом виде (ИЦММ), материалов ДЗЗ, специальных (земле-, лесоустроительных и др.) планов соответствующих масштабов, сведений о геодезических сетях (типы центров и наружных знаков, точность построения), результаты геодезических наблюдений за устойчивостью геодезических знаков и возможности их использования в качестве исходных для выполнения геодезических изыска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едения о методике и технологии выполненных инженерно-геодезических изысканий - состав и технология полевых и камеральных работ, используемые методы, средства измерений, программное обеспечение, характеристики точности и детальности выполненных работ и исследований, при необходимости - обоснование изменений программы изыска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едения о проведении внутреннего контроля и приемки работ - результаты контроля и приемки выполненных инженерно-геодезических изыск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лючение - краткие результаты выполненных инженерно-геодезических изысканий, их оценка, возможность использования при проектировании и строительстве, рекомендации по производству последующих инженерно-геодезических рабо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рафические приложения к техническому отчету, представляемые в цифровом и (или) графическом (на бумажном носителе) виде, должен содерж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мму топографо-геодезической изуч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озданной планово-высотной опорной и (или) съемочной геодезической сети с указанием привязок к исходным пункт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мму выполненных работ с границами участков изысканий, совмещенную со схемой созданной планово-высотной геодезической се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и акты обследования исходных геодезических пунктов (марок, реперов и др.) с оценкой пригодности их к использованию, описания и абрисы геодезических пунктов по результатам об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опографические планы, представленные в графическом или цифровом ви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енные с инженерно-топографическими планами планы (схемы) сетей подземных сооружений с их техническими характеристиками, согласованные с эксплуатирующими организац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приложения к техническому отчету должны быть определены программой работ и, как правило, содержа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метрологической поверке (калибровке) средств измерений, выполненной до начала полев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закладки центров пунктов и репе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числений, уравнивания и оценки то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 координат и высот пунктов геодезических сетей, закрепленных постоянными зна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 координат точек долговременного съемочного обоснования (при наличии требования в задании застройщика или технического заказчи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сетей инженерных коммуникаций, согласованную с представителем эксплуатирующи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tLeast" w:line="100"/>
              <w:ind w:left="54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олевого (камерального) контроля и приемки работ; иные документы, определенные настоящим  техническим заданием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u w:val="single"/>
                <w:lang w:eastAsia="zh-CN"/>
              </w:rPr>
              <w:t>- материалы основной части проекта планировки включают в себ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ертеж или чертежи планировки территории, на которых отобража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асные ли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п. "а" в ред. Федеральн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2.08.2019 N 283-ФЗ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spacing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частью 12.7 статьи 45 Градостроительного  Кодекса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widowControl w:val="false"/>
              <w:autoSpaceDE w:val="false"/>
              <w:spacing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b/>
                <w:b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b/>
                <w:kern w:val="2"/>
                <w:sz w:val="28"/>
                <w:szCs w:val="28"/>
                <w:u w:val="single"/>
                <w:lang w:eastAsia="zh-CN"/>
              </w:rPr>
              <w:t>- материалы по обоснованию проекта планировки территории содержа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b/>
                <w:kern w:val="2"/>
                <w:sz w:val="28"/>
                <w:szCs w:val="28"/>
                <w:u w:val="single"/>
                <w:lang w:eastAsia="zh-CN"/>
              </w:rPr>
              <w:t xml:space="preserve">) </w:t>
            </w:r>
            <w:r>
              <w:rPr>
                <w:rFonts w:eastAsia="SimSun;宋体"/>
                <w:kern w:val="2"/>
                <w:sz w:val="28"/>
                <w:szCs w:val="28"/>
                <w:u w:val="single"/>
                <w:lang w:eastAsia="zh-CN"/>
              </w:rPr>
              <w:t>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) схему границ территорий объектов культурного наслед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) схему границ зон с особыми условиями использования территори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(в ред. Федерального закона от 30.12.2020 N 494-ФЗ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1) перечень мероприятий по охране окружающей среды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2) обоснование очередности планируемого развития территори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) 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4) иные материалы для обоснования положений по планировке территори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  <w:t>2. II этап – Проект чертежа планировк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2.1. Выполнить анализ: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-современного использования территории;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решений по развитию территории проектирования в соответствии с ранее разработанной документацией по планировке территори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планировочных ограничений территории проектирования (характеристики и параметры использования территории)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 транспортного обслуживания территории проектирова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 системы инженерно-технического обеспечения территори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 существующих сооружений системы инженерной защиты территории от воздействия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.2. Выполнить анализ развития и реконструкции улично-дорожной сети планировочной зоны поселка, связанной с развитием рассматриваемой территории проектирования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.3. Разработать предложения по основным направлениям  развития архитектурно-планировочной и функционально-пространственной структуры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этап - Проект планировки и проект меже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 Разработать решения по установлению границ зон планируемого размещения объектов капитального строительства с выделением границ зон размещения объектов промышленного, общественно-делового, инженерного назначения, объектов транспортного обслуживания, а также развития системы хранения и обслуживания транспортных средств и инженерно-техническ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работать решения по развитию системы инженерно-технического обеспечения и инженерного оборудования территории с рассмотрением вопросов развития магистральных и внутриквартальных сетей и сооружений (по видам) в границах территории проектирования, и решения по подключению сетей инженерного обеспечения к существующим и проектным головным источникам инженерного обеспечения города, расположенным  вне границ проекта планир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азработать красные линии, другие линии регулирования застройки, с выполнением разбивочного чертежа красных линий и их аналитического рас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зработать принципиальные предложения по вертикальной планировке и инженерной подготовке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Дать принципиальные предложения по развитию системы инженерной защиты территории от воздействия чрезвычайных ситуаций природного и техногенного характе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Разработать предложения по размещению сооружений гражданской обороны (раздел выполнить силами лицензированной для проведения указанных работ по организ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Выполнить расч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араметрам застройки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ормируемым элементам территории в соответствии с действующими норматив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 для временного хранения автотранспортных средств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kern w:val="2"/>
                <w:sz w:val="28"/>
                <w:szCs w:val="28"/>
                <w:lang w:val="en-US" w:eastAsia="zh-CN"/>
              </w:rPr>
              <w:t>II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  <w:t xml:space="preserve"> часть.  </w:t>
            </w:r>
            <w:r>
              <w:rPr>
                <w:rFonts w:eastAsia="SimSun;宋体"/>
                <w:b/>
                <w:kern w:val="2"/>
                <w:sz w:val="28"/>
                <w:szCs w:val="28"/>
                <w:u w:val="single"/>
                <w:lang w:eastAsia="zh-CN"/>
              </w:rPr>
              <w:t>Проект межевания территори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b/>
                <w:b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b/>
                <w:kern w:val="2"/>
                <w:sz w:val="28"/>
                <w:szCs w:val="28"/>
                <w:u w:val="single"/>
                <w:lang w:eastAsia="zh-CN"/>
              </w:rPr>
              <w:t>- текстовая часть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u w:val="single"/>
                <w:lang w:eastAsia="zh-CN"/>
              </w:rPr>
              <w:t>чертежи межевания территори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а чертежах межевания территории отображаются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настоящей стать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) границы публичных сервитутов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и подготовке проекта межевания территории в целях определения местоположения границ образуемых и (или) изменяемых лесных участков их местоположение, границы и площадь определяются с учетом границ и площади лесных кварталов и (или) лесотаксационных выделов, частей лесотаксационных выде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5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u w:val="single"/>
                <w:lang w:eastAsia="zh-CN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1) 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границы существующих земельных участ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4) границы особо охраняемых природ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) границы территорий объектов культурного наслед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en-US" w:eastAsia="zh-CN"/>
              </w:rPr>
              <w:t>III</w:t>
            </w: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/>
              </w:rPr>
              <w:t xml:space="preserve"> часть – Межевые планы земельных участков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  <w:tab w:val="left" w:pos="1980" w:leader="none"/>
              </w:tabs>
              <w:suppressAutoHyphens w:val="true"/>
              <w:spacing w:lineRule="atLeast" w:line="100" w:before="161" w:after="161"/>
              <w:jc w:val="both"/>
              <w:textAlignment w:val="baseline"/>
              <w:outlineLvl w:val="0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 xml:space="preserve">Межевые планы земельных участков подготавливаются, в соответствии с требованиями к его подготовке, утвержденными «Приказом  Росреестра от 14.12.2021 N П/0592 "Об утверждении формы и состава сведений межевого плана, требований к его подготовке"  в системе координат МСК 60, в формате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en-US" w:eastAsia="zh-CN"/>
              </w:rPr>
              <w:t>XML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, в соответствие с требованиями действующего законодательства.</w:t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оектные материалы, передаваемые Заказчику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Проектные материалы передаются Заказчику в 3-х экземплярах на бумажной основе и в 3 экземплярах на магнитном носителе в формате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*.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en-US" w:eastAsia="zh-CN"/>
              </w:rPr>
              <w:t>tab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, *.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en-US" w:eastAsia="zh-CN"/>
              </w:rPr>
              <w:t>dxf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,*.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en-US" w:eastAsia="zh-CN"/>
              </w:rPr>
              <w:t>dwg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,*.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en-US" w:eastAsia="zh-CN"/>
              </w:rPr>
              <w:t>pdf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 и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/>
              </w:rPr>
              <w:t>XML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-файл для осуществления информационного взаимодействия при ведении государственного кадастра недвижимости с органами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 После утверждения один экземпляр материалов проекта безвозмездно передается Подрядчиком на бумажной основе и на магнитном носителе для учета и регистрации в информационной системе обеспечения градостроительной деятельности муниципального района,  один экземпляр материалов проекта сдается Подрядчиком  в  филиал публично-правовой компан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«Роскадастр» по П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spacing w:val="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Требования к качеству работ, приемка работ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  <w:tab w:val="left" w:pos="571" w:leader="none"/>
              </w:tabs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/>
                <w:spacing w:val="2"/>
                <w:kern w:val="2"/>
                <w:sz w:val="28"/>
                <w:szCs w:val="28"/>
                <w:lang w:eastAsia="zh-CN"/>
              </w:rPr>
              <w:t>При выполнении работ Подрядчик должен неукоснительно соблюдать требования Технического задания и действующих нормативно - правовых актов.</w:t>
              <w:br/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 xml:space="preserve">По окончании выполнения работ 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в течение 3-х рабочих дней необходимо уведомить Заказчика о готовности сдать работы и направить Заказчику необходимые документы. Приемка выполненных работ осуществляется и оформляется в соответствии с действующими нормативными требованиями, технической документации и правилами приёмки работ с составлением соответствующих актов установленной форм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емка выполненных работ оформляется Сторонами</w:t>
            </w:r>
            <w:r>
              <w:rPr>
                <w:rFonts w:eastAsia="SimSun;宋体"/>
                <w:spacing w:val="5"/>
                <w:sz w:val="28"/>
                <w:szCs w:val="28"/>
                <w:lang w:eastAsia="zh-CN"/>
              </w:rPr>
              <w:t xml:space="preserve"> Актом </w:t>
            </w:r>
            <w:r>
              <w:rPr>
                <w:rFonts w:eastAsia="Calibri"/>
                <w:sz w:val="28"/>
                <w:szCs w:val="28"/>
              </w:rPr>
              <w:t>сдачи-приемки оказанных услуг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eastAsia="SimSun;宋体"/>
                <w:spacing w:val="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Гарантия качества выполненных работ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2"/>
                <w:sz w:val="28"/>
                <w:szCs w:val="28"/>
                <w:lang w:eastAsia="zh-CN"/>
              </w:rPr>
              <w:t>Подрядчик должен гарантировать качество работ  течение 24 месяцев с даты подписания Акта сдачи-приемки оказанных услуг.</w:t>
            </w:r>
            <w:r>
              <w:rPr>
                <w:rFonts w:eastAsia="SimSun;宋体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ля проверки соответствия качества выполненных работ требованиям, установленным муниципальным контрактом, Заказчик вправе привлекать независимых экспер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  <w:tab w:val="left" w:pos="571" w:leader="none"/>
              </w:tabs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>В течении гарантийного срока Подрядчик безвозмездно устраняет выявленные недостатки результата работ.</w:t>
              <w:br/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Сроки устранения выявленных недостатков согласовываются </w:t>
            </w:r>
            <w:r>
              <w:rPr>
                <w:rFonts w:eastAsia="SimSun;宋体"/>
                <w:kern w:val="2"/>
                <w:sz w:val="28"/>
                <w:szCs w:val="28"/>
              </w:rPr>
              <w:t>Подрядчиком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 с Заказчиком и фиксируются в соответствующем акте с перечнем выявленных недостатков.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right="28" w:hanging="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рок предоставления гарантии качества на выполненные Работы продлевается на период устранения выявленных недостатков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оверка документации на соответствие документации территориального планирования, градостроительного зонирования, требованиям регламентов, законодательства и нормативно-техническим документам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огласование проекта осуществить с</w:t>
              <w:br/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  <w:t xml:space="preserve">Администрацией Новосокольнического  района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убличные слушания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убличные слушания проводит  Администрация района  с участием представителей ООО « Красное знамя». Подготовку и публикацию   заключения   о результатах   публичных   слушаний   осуществляет Администрация района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рок выполнения работ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 момента заключения муниципального контракта по 01.09.2024 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uppressAutoHyphens w:val="true"/>
        <w:spacing w:lineRule="atLeast" w:line="100"/>
        <w:jc w:val="right"/>
        <w:textAlignment w:val="baseline"/>
        <w:rPr/>
      </w:pPr>
      <w:r>
        <w:rPr/>
        <w:t>Приложение № 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46990</wp:posOffset>
            </wp:positionV>
            <wp:extent cx="10079355" cy="5867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35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16EA2EF88B1C9953CC347DC827D304B0FA8A5018E2F2F2E8E8459E3370E5F6AC6F1D2707C78650pDLEF" TargetMode="External"/><Relationship Id="rId4" Type="http://schemas.openxmlformats.org/officeDocument/2006/relationships/hyperlink" Target="consultantplus://offline/ref=57CDBA7AA113CC71321D7ED33896B0316E862B07FCAD029277162179129A2753D51F5EDB0DCAC5AC7CC65AD24D436422EE29B81AA1DC983BnFIA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3:00Z</dcterms:created>
  <dc:creator>Guest</dc:creator>
  <dc:description/>
  <cp:keywords/>
  <dc:language>en-US</dc:language>
  <cp:lastModifiedBy>User</cp:lastModifiedBy>
  <cp:lastPrinted>2024-07-31T16:12:00Z</cp:lastPrinted>
  <dcterms:modified xsi:type="dcterms:W3CDTF">2024-07-31T13:18:00Z</dcterms:modified>
  <cp:revision>14</cp:revision>
  <dc:subject/>
  <dc:title>ПСКОВСКАЯ ОБЛАСТЬ</dc:title>
</cp:coreProperties>
</file>