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0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bookmarkStart w:id="0" w:name="_Hlk184994900"/>
      <w:bookmarkEnd w:id="0"/>
      <w:r>
        <w:rPr>
          <w:rFonts w:eastAsia="Calibri"/>
          <w:bCs/>
          <w:iCs/>
          <w:sz w:val="28"/>
          <w:szCs w:val="28"/>
          <w:lang w:eastAsia="en-US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Новосокольнический район»</w:t>
      </w:r>
    </w:p>
    <w:p>
      <w:pPr>
        <w:pStyle w:val="Normal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Start w:id="1" w:name="_Hlk184994900"/>
      <w:bookmarkStart w:id="2" w:name="_Hlk184994900"/>
      <w:bookmarkEnd w:id="2"/>
    </w:p>
    <w:p>
      <w:pPr>
        <w:pStyle w:val="Normal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36487" \l "A7M0NG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12.2020 N 2220 «Об утверждении Правил определения органами местного самоуправления границ прилегающих территорий, на которых не допускается продажа алкогольной продукции и розничная продажа алкогольной продукции при оказании услуг общественного питания», Законом Псковской области от 19.11.2024 №2532-ОЗ «Об отдельных вопросах в области производства и оборота этилового спирта, алкогольной и спиртосодержащей продукции в Псковской области», Уставом муниципального образования «Новосокольнический район»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и объектов, на прилегающих территориях которых не допускается розничная продажа алкогольной проду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2. Определить</w:t>
      </w:r>
      <w:r>
        <w:rPr>
          <w:rFonts w:eastAsia="Calibri"/>
          <w:iCs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илегающие территории путем установления расстояния в метрах в следующем порядке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от входа для посетителей в здание (строение, сооружение), до входа для посетителей в торговый объект </w:t>
      </w:r>
      <w:r>
        <w:rPr>
          <w:sz w:val="28"/>
          <w:szCs w:val="28"/>
        </w:rPr>
        <w:t>(при отсутствии обозначенных границ земельного учас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от входа для посетителей на обособленную территорию до входа для посетителей в торговый объект</w:t>
      </w:r>
      <w:r>
        <w:rPr>
          <w:sz w:val="28"/>
          <w:szCs w:val="28"/>
        </w:rPr>
        <w:t xml:space="preserve"> (при наличии обособленной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ей земельного участка считать линию земельного участка, определенную отводными, землеустроительными, кадастровыми, регистрационными документами, а в случае отсутствия указанных документов - не ближе видимых границ земельного участка, на котором расположен объект (ограды, забора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организациями торговли и объектами определяется по кратчайшему пути или при наличии пешеходной зоны - по установленной пешеходной зоне. При пересечении пешеходной зоны с проезжей частью расстояние измеряется по пешеходному пере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организации торговли до объекта должно составлять не менее 5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Постановление Главы Новосокольнического района </w:t>
      </w:r>
      <w:r>
        <w:rPr>
          <w:sz w:val="28"/>
          <w:szCs w:val="28"/>
        </w:rPr>
        <w:t>от 26.11.2008 №376-н «</w:t>
      </w:r>
      <w:r>
        <w:rPr>
          <w:color w:val="000000"/>
          <w:sz w:val="28"/>
          <w:szCs w:val="28"/>
          <w:shd w:fill="FFFFFF" w:val="clear"/>
        </w:rPr>
        <w:t xml:space="preserve">Об определении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более 15% объема готовой продукции»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>читать утратившим силу</w:t>
      </w:r>
      <w:r>
        <w:rPr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4. Настоящее п</w:t>
      </w:r>
      <w:r>
        <w:rPr>
          <w:sz w:val="28"/>
          <w:szCs w:val="28"/>
        </w:rPr>
        <w:t>остановление вступает в силу с момента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Настоящее постановление опубликовать в </w:t>
      </w:r>
      <w:r>
        <w:rPr>
          <w:rFonts w:eastAsia="SimSun;宋体"/>
          <w:sz w:val="28"/>
          <w:szCs w:val="28"/>
          <w:lang w:eastAsia="zh-CN" w:bidi="hi-IN"/>
        </w:rPr>
        <w:t xml:space="preserve">сетевом издании «Нормативные правовые акты Псковской области» </w:t>
      </w:r>
      <w:hyperlink r:id="rId5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val="en-US" w:eastAsia="zh-CN" w:bidi="hi-IN"/>
          </w:rPr>
          <w:t>http</w:t>
        </w:r>
      </w:hyperlink>
      <w:hyperlink r:id="rId6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eastAsia="zh-CN" w:bidi="hi-IN"/>
          </w:rPr>
          <w:t>://</w:t>
        </w:r>
      </w:hyperlink>
      <w:hyperlink r:id="rId7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val="en-US" w:eastAsia="zh-CN" w:bidi="hi-IN"/>
          </w:rPr>
          <w:t>pravo</w:t>
        </w:r>
      </w:hyperlink>
      <w:hyperlink r:id="rId8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eastAsia="zh-CN" w:bidi="hi-IN"/>
          </w:rPr>
          <w:t>.</w:t>
        </w:r>
      </w:hyperlink>
      <w:hyperlink r:id="rId9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val="en-US" w:eastAsia="zh-CN" w:bidi="hi-IN"/>
          </w:rPr>
          <w:t>pskov</w:t>
        </w:r>
      </w:hyperlink>
      <w:hyperlink r:id="rId10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eastAsia="zh-CN" w:bidi="hi-IN"/>
          </w:rPr>
          <w:t>.</w:t>
        </w:r>
      </w:hyperlink>
      <w:hyperlink r:id="rId11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right="-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ind w:right="-5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right="-5" w:hanging="0"/>
        <w:jc w:val="right"/>
        <w:rPr>
          <w:szCs w:val="28"/>
        </w:rPr>
      </w:pPr>
      <w:r>
        <w:rPr>
          <w:szCs w:val="28"/>
        </w:rPr>
        <w:t>Новосокольнического район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6 января 2025 года</w:t>
      </w:r>
      <w:r>
        <w:rPr>
          <w:szCs w:val="28"/>
        </w:rPr>
        <w:t xml:space="preserve"> №  </w:t>
      </w:r>
      <w:r>
        <w:rPr>
          <w:szCs w:val="28"/>
          <w:u w:val="single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t>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4252"/>
        <w:gridCol w:w="3499"/>
        <w:gridCol w:w="1604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(объект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(место расположения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альное значение расстояния (м)</w:t>
            </w:r>
          </w:p>
        </w:tc>
      </w:tr>
      <w:tr>
        <w:trPr>
          <w:trHeight w:val="318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1. Образовательные организаци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униципальное бюджетное дошкольное образовательное учреждение "Детский сад г.Новосокольники» ( корпус 1) 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 Матросова, д.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униципальное бюджетное дошкольное образовательное учреждение "Детский сад г.Новосокольники» (корпус 2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Тихмянова,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«Средняя школа  г Новосокольники»</w:t>
            </w:r>
          </w:p>
          <w:p>
            <w:pPr>
              <w:pStyle w:val="Normal"/>
              <w:textAlignment w:val="baseline"/>
              <w:rPr/>
            </w:pPr>
            <w:r>
              <w:rPr/>
              <w:t>(корпус №1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сковская область, г.Новосокольники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ул. Тихмянова, 8;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«Средняя школа  г Новосокольники»</w:t>
            </w:r>
          </w:p>
          <w:p>
            <w:pPr>
              <w:pStyle w:val="Normal"/>
              <w:textAlignment w:val="baseline"/>
              <w:rPr/>
            </w:pPr>
            <w:r>
              <w:rPr/>
              <w:t>(корпус №2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сковская область, г.Новосокольники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Партизанская,1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bookmarkStart w:id="3" w:name="OLE_LINK1"/>
            <w:bookmarkEnd w:id="3"/>
            <w:r>
              <w:rPr/>
              <w:t xml:space="preserve">Филиал «Краснополянская школа» муниципального бюджетного общеобразовательного учреждения </w:t>
            </w:r>
          </w:p>
          <w:p>
            <w:pPr>
              <w:pStyle w:val="Normal"/>
              <w:textAlignment w:val="baseline"/>
              <w:rPr/>
            </w:pPr>
            <w:bookmarkStart w:id="4" w:name="OLE_LINK1"/>
            <w:bookmarkEnd w:id="4"/>
            <w:r>
              <w:rPr/>
              <w:t xml:space="preserve">«Средняя школа  г. Новосокольники»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овосокольнический район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. Бор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Школьная, 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лиал «Окнийская школа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textAlignment w:val="baseline"/>
              <w:rPr/>
            </w:pPr>
            <w:r>
              <w:rPr/>
              <w:t>«Средняя школа  г. Новосокольник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Новосокольнический район, д.Окн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 Школьная, 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5" w:name="_1795606308"/>
            <w:bookmarkStart w:id="6" w:name="_1795438042"/>
            <w:bookmarkEnd w:id="5"/>
            <w:bookmarkEnd w:id="6"/>
            <w:r>
              <w:rPr/>
            </w:r>
            <w:r>
              <w:rPr/>
              <w:fldChar w:fldCharType="separate"/>
            </w:r>
            <w:r>
              <w:t xml:space="preserve">Муниципальное бюджетное общеобразовательное учреждение 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«Насвинская средняя школа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сковская область, Новосокольнический район, д.Насва, ул. Привокзальная, 29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10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лиал  «Вязовская школа»</w:t>
            </w:r>
          </w:p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7" w:name="_1795606309"/>
            <w:bookmarkStart w:id="8" w:name="_1795438043"/>
            <w:bookmarkEnd w:id="7"/>
            <w:bookmarkEnd w:id="8"/>
            <w:r>
              <w:rPr/>
            </w:r>
            <w:r>
              <w:rPr/>
              <w:fldChar w:fldCharType="separate"/>
            </w:r>
            <w:r>
              <w:t xml:space="preserve">муниципального бюджетного общеобразовательного учреждения 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«Насвинская средняя школа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Новосокольнический район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. Вяз, ул. Школьная, 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9" w:name="_1795606310"/>
            <w:bookmarkStart w:id="10" w:name="_1795438044"/>
            <w:bookmarkEnd w:id="9"/>
            <w:bookmarkEnd w:id="10"/>
            <w:r>
              <w:rPr/>
            </w:r>
            <w:r>
              <w:rPr/>
              <w:fldChar w:fldCharType="separate"/>
            </w:r>
            <w:r>
              <w:t xml:space="preserve">Муниципальное бюджетное общеобразовательное учреждение 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>МБОУ «Маевская средняя школа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 д.Маево, ул. Школьная, 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Филиал  «Говоровская школа» </w:t>
            </w: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11" w:name="_1795606311"/>
            <w:bookmarkStart w:id="12" w:name="_1795438045"/>
            <w:bookmarkEnd w:id="11"/>
            <w:bookmarkEnd w:id="12"/>
            <w:r>
              <w:rPr/>
            </w:r>
            <w:r>
              <w:rPr/>
              <w:fldChar w:fldCharType="separate"/>
            </w:r>
            <w:r>
              <w:t xml:space="preserve">муниципального бюджетного общеобразовательного учреждения 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«Маевская средняя школа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 д.Руново, ул. Молодежная,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лиал государственного бюджетного общеобразовательного учреждения Псковской области "Центр специального образования №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Шахниха, ул. Ленинградская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13" w:name="_1795606313"/>
            <w:bookmarkStart w:id="14" w:name="_1795438046"/>
            <w:bookmarkEnd w:id="13"/>
            <w:bookmarkEnd w:id="14"/>
            <w:r>
              <w:rPr/>
            </w:r>
            <w:r>
              <w:rPr/>
              <w:fldChar w:fldCharType="separate"/>
            </w:r>
            <w:r>
              <w:t>Муниципальное бюджетное учреждение дополнительного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образования «Новосокольническая детско- юношеская спортивная школа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ая область, Псковская область, г.Новосокольники, </w:t>
            </w:r>
          </w:p>
          <w:p>
            <w:pPr>
              <w:pStyle w:val="Normal"/>
              <w:rPr/>
            </w:pPr>
            <w:r>
              <w:rPr/>
              <w:t>ул. Ленинская, 42/16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15" w:name="_1795606314"/>
            <w:bookmarkStart w:id="16" w:name="_1795500698"/>
            <w:bookmarkEnd w:id="15"/>
            <w:bookmarkEnd w:id="16"/>
            <w:r>
              <w:rPr/>
            </w:r>
            <w:r>
              <w:rPr/>
              <w:fldChar w:fldCharType="separate"/>
            </w:r>
            <w:r>
              <w:t>Муниципальное бюджетное учреждение дополнительного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образования «Детская школа искусств г. Новосокольники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rPr/>
            </w:pPr>
            <w:r>
              <w:rPr/>
              <w:t>ул. Тихмянова, 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17" w:name="_1795606315"/>
            <w:bookmarkEnd w:id="17"/>
            <w:r>
              <w:rPr/>
            </w:r>
            <w:r>
              <w:rPr/>
              <w:fldChar w:fldCharType="separate"/>
            </w:r>
            <w:r>
              <w:t>Муниципальное бюджетное учреждение дополнительного образования «Центр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дополнительного образования Новосокольнического района Пск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</w:t>
            </w:r>
          </w:p>
          <w:p>
            <w:pPr>
              <w:pStyle w:val="Normal"/>
              <w:textAlignment w:val="baseline"/>
              <w:rPr/>
            </w:pPr>
            <w:r>
              <w:rPr/>
              <w:t>ул.Партизанская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hd w:fill="FFFFFF" w:val="clear"/>
              </w:rPr>
              <w:t>ГКУСО "Центр социального  обслуживания Новосокольнического  района" служба социальной  реабилитации несовершеннолетних»</w:t>
            </w:r>
          </w:p>
          <w:p>
            <w:pPr>
              <w:pStyle w:val="Normal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г.Новосокольники, ул.Загородная, 3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/>
              <w:t>2. Медицинские организаци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лиал "Новосокольнический"</w:t>
            </w:r>
          </w:p>
          <w:p>
            <w:pPr>
              <w:pStyle w:val="Normal"/>
              <w:textAlignment w:val="baseline"/>
              <w:rPr/>
            </w:pPr>
            <w:r>
              <w:rPr/>
              <w:t>ГБУЗ ПО "Невельская межрайонная больница"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 ул.Партизанская, 13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highlight w:val="yellow"/>
              </w:rPr>
            </w:pPr>
            <w:r>
              <w:rPr/>
              <w:t xml:space="preserve">Офис врача общей практики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Загородная, 3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highlight w:val="yellow"/>
              </w:rPr>
            </w:pPr>
            <w:r>
              <w:rPr/>
              <w:t>Офис врача общей практик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Насва, ул. Молодежная,14, пом. 1003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Новосокольнический фельдшерско-акушерский пункт 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Шахниха, ул. Кольцевая, 3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Захаринский фельдшерско-акушерский пункт 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Захарино, ул. Центральная,       6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Демя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Дем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Центральная, 11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Раме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Раменье, ул. Центральная,9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Базл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Базлово, ул. Садовая,7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кний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Окн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Мира, 1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традне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Отрадное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ул.Липовая, 6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ньк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Станьково, ул. Садовая,13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они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Монино, ул. Центральная,36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раснополя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Бор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Центральная, 34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Рун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Руново, ул. Молодежная, 6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стр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Островки, ул. Садовая, 1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ае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Маево, ул. Партизанская, 4, пом. 2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яз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Вяз, ул. Школьная,2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Горожа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Горожане, ул. Центральная,35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оростеле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Коростели, ул. Центральная, 22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11827"/>
                <w:sz w:val="22"/>
                <w:szCs w:val="22"/>
                <w:shd w:fill="F3F4F6" w:val="clear"/>
              </w:rPr>
            </w:pPr>
            <w:r>
              <w:rPr/>
              <w:t>Станция скорой медицинской помощи-Территориальное обособленное структурное подразделение государственного бюджетного учреждения здравоохранения Псковской области "Псковская станция скорой медицинской помощи" в Новосокольническом районе</w:t>
            </w:r>
          </w:p>
          <w:p>
            <w:pPr>
              <w:pStyle w:val="Normal"/>
              <w:textAlignment w:val="baseline"/>
              <w:rPr>
                <w:color w:val="111827"/>
                <w:sz w:val="22"/>
                <w:szCs w:val="22"/>
                <w:shd w:fill="F3F4F6" w:val="clear"/>
              </w:rPr>
            </w:pPr>
            <w:r>
              <w:rPr>
                <w:color w:val="111827"/>
                <w:sz w:val="22"/>
                <w:szCs w:val="22"/>
                <w:shd w:fill="F3F4F6" w:val="clear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 ул.Партизанская, 13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Спортивные сооруж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дион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 ул.Садовая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Вокзал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Железнодорожный вокзал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Партизанская,1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втобусная станц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 ул.Воровского,11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A39688904B12371F669D31FB525935E732B2683AB419C0DFA4E3D49DC7DBCE03FC0111F3EFAD6F866DB0B3EAT2w0H" TargetMode="External"/><Relationship Id="rId4" Type="http://schemas.openxmlformats.org/officeDocument/2006/relationships/hyperlink" Target="consultantplus://offline/ref=EAA39688904B12371F669D31FB525935E533B16C3BB519C0DFA4E3D49DC7DBCE11FC591DF0EFB36B8178E6E2AC75CEFD580CB249DDC36DFBT0w4H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yperlink" Target="http://pravo.pskov.ru/" TargetMode="External"/><Relationship Id="rId11" Type="http://schemas.openxmlformats.org/officeDocument/2006/relationships/hyperlink" Target="http://pravo.psk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7:00Z</dcterms:created>
  <dc:creator>Guest</dc:creator>
  <dc:description/>
  <dc:language>en-US</dc:language>
  <cp:lastModifiedBy>User</cp:lastModifiedBy>
  <cp:lastPrinted>2025-01-16T12:25:00Z</cp:lastPrinted>
  <dcterms:modified xsi:type="dcterms:W3CDTF">2025-01-16T09:29:00Z</dcterms:modified>
  <cp:revision>4</cp:revision>
  <dc:subject/>
  <dc:title>ПСКОВСКАЯ ОБЛАСТЬ</dc:title>
</cp:coreProperties>
</file>