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на территории муниципального образования «Новосокольниче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12.06.2002 №67-ФЗ «Об основных гарантиях избирательных прав и права на участие в референдуме граждан Российской Федерации», статьей 16 закона Псковской области «Избирательный кодекс Псковской области»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разовать на территории муниципального образования «Новосокольнический район» 19 (девятнадцать) избирательных участков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окольнического района от 19.12.2012 №583 «Об образовании избирательных участков сроком на пять лет на территории муниципального образования «Новосокольниче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окольнического района от 25.01.2019 №6 «О внесении изменений в постановление Администрации Новосокольнического района от 19.12.2012 №583 «Об образовании избирательных участков сроком на пять лет на территории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сокольнического района от 29.07.2021 №177 «О внесении изменений в Постановление Администрации Новосокольнического района №6 от 25.01.2019 «Об образовании избирательных участков на территории муниципального образования «Новосокольниче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сокольнического района от 25.02.2022 №27 «О внесении изменений в постановление Администрации Новосокольнического района от 25.01.2019 №6 «Об образовании избирательных участков на территории муниципального образования «Новосокольниче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окольнического района от 14.07.2023 №215 «О внесении изменений в постановление Администрации Новосокольнического района от 19.12.2012 №583 «Об образовании избирательных участков на территории муниципального образования «Новосокольниче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окольнического района от 31.01.2024 №27 «О внесении изменений в постановление Администрации Новосокольнического района от 19.12.2012 №583 «Об образовании избирательных участков на территории муниципального образования «Новосокольниче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Администрации Новосокольнического района от 20.02.2024 №56 «</w:t>
      </w:r>
      <w:r>
        <w:rPr>
          <w:sz w:val="26"/>
          <w:szCs w:val="26"/>
        </w:rPr>
        <w:t>О внесении изменений в постановление Администрации Новосокольнического района от 19.12.2012 №583 «Об образовании избирательных участков на территории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направить в избирательную комиссию Псковской области, территориальную избирательную комиссию Новосокольнического района, администрации городского и сельских  поселений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7 января 2025 года</w:t>
      </w:r>
      <w:r>
        <w:rPr/>
        <w:t xml:space="preserve"> № </w:t>
      </w:r>
      <w:r>
        <w:rPr>
          <w:u w:val="single"/>
        </w:rPr>
        <w:t>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избирательных участков, образованных на территории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ниципального образования «Новосокольнический район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ля проведения голосования и подсчета голосов избирателе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 выборах, проводимых на территории муниципального образования «Новосокольниче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Улицы: Великолукская, Володарского, Дачная, Дружбы, Жалиса, Заречная, Зеленая, имени Героя России Дмитрия Григорьева, Кирова, Красина, Куйбышева, Малоудрайская, Молодежная, Набережная, Новая, Партизанская, Первомайская, Свободная, Строительная, Урицкого, Юбилейная. </w:t>
      </w:r>
    </w:p>
    <w:p>
      <w:pPr>
        <w:pStyle w:val="TextBody"/>
        <w:jc w:val="both"/>
        <w:rPr/>
      </w:pPr>
      <w:r>
        <w:rPr/>
        <w:t>Переулки: Армейский, Лесной, Мельничный, Строительный, Шоссейный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</w:t>
      </w:r>
      <w:r>
        <w:rPr>
          <w:szCs w:val="28"/>
        </w:rPr>
        <w:t>помещении МБОУ «Средняя школа г.Новосокольники» по адресу: 182200, г</w:t>
      </w:r>
      <w:r>
        <w:rPr/>
        <w:t xml:space="preserve">.Новосокольники, ул.Тихмянова, д.8, телефон комиссии 21-4-96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Базарная, Заводская, Ленинская, Лесная, Отса, Шоссейная, 9-е января, Малый переулок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</w:t>
      </w:r>
      <w:r>
        <w:rPr>
          <w:szCs w:val="28"/>
        </w:rPr>
        <w:t>корпуса №2 МБОУ «Средняя школа г.Новосокольники»</w:t>
      </w:r>
      <w:r>
        <w:rPr/>
        <w:t xml:space="preserve"> (бывшей школы №72) по адресу: 182200, г.Новосокольники, ул. Партизанская,  д.14, телефон комиссии 22-0-56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Улицы: Воровского, Железнодорожная, Матросова, Пушкина, Рабочая, Садовая, Советская, Тихмянова, казармы 424, 508 км. 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МБОУ ДОД «Детская школа искусств г.Новосокольники» по адресу: 182200, г.Новосокольники, ул.Тихмянова, д.10, телефон комиссии 22-9-46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Бабахина, Калинина, Комсомольская, Ленинградская, Луговая, Московская, Новосокольническая, Октябрьская (кроме д.№119), Пионерская, Пролетарская, Речная.  Переулки: Московский, Октябрьский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районного Дома культуры имени Воровского по адресу: 182200, г. Новосокольники, ул. Партизанская, д.13, телефон комиссии: 23-0-63.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Загородная, Новоселов, Октябрьская д.119, Тракторная, Южная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</w:t>
      </w:r>
      <w:r>
        <w:rPr>
          <w:szCs w:val="28"/>
        </w:rPr>
        <w:t xml:space="preserve">МБДОУ «Детский сад г.Новосокольники», в корпусе, расположенном  </w:t>
      </w:r>
      <w:r>
        <w:rPr/>
        <w:t>по адресу: 182200, г.Новосокольники,  ул. Загородная, д.3а, телефон комиссии 21-9-5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TextBody"/>
        <w:jc w:val="both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ологое, Бор, Вашки, Гостилово, Демяхи, Зеленино, Зубари, Коровкино, Лиситки, Наумцево, Недомерки, Носково, Петрушино, Рожново, Санталово, Собольки, Фефелово, Шевельки, Шетьк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филиала «Краснополянская школа» МБОУ «Средняя школа г.Новосокольники»,  адрес: 182186, д.Бор, ул. Школьная, д.1, телефон комиссии  9-43-4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Деревни: Баландино, Вяз, Волково, Глядково, Грихново, Гришаново, Девичье, Деменец, Дровенево, Кавезино, Колкиши, Колорево, Курово, Ламикшино, Мелехово, Мечеханово, Монино, Мошково, Мурашкино, Остров, Пасынково, Пестово, Подчерняево, Послово, Ревякино, Садиба, Сенютино, Сиханово, Скороходы, Строкино, Струги, Токари, Толкачево, Фекино, Харино-Бор, Ходушино, Чернецово, Чертеж, Шерстиново. 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«Вязовская волость», адрес: 182217, д.Вяз, ул. Озерная, строение 1,  телефон комиссии 9-22-3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Деревни: Астратово, Брагино, Воловики, Горожане, Грыжово, Дружинино, Ильино, Жолобово, Конново, Коростели №1, Крапивно, Лебедево, Лог, территория Лопастицы, Мартиново, Мелехово, Поперино, Починки, Пяшино, Самохвалово, Суворово, Федоровское, Чупрово, Щепчино, Ярцево. 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Горожанского фельдшерско-акушерского пункта (ФАП), по адресу: 182213, д. Горожане, ул. Центральная, д.35А, телефон комиссии  9-28-3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Андрейково, Базлово, Борисово, Бритвино, Зайково, Коростели №2, Климово, Лехово, Лутковец, Маньково, Морщилово, Мухино, Нестерово, Раменье, Рыкшино, Савино, Семеново,  Страхново, Торхово,  Фетинино, Филк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 и место голосования в помещении конторы СПК–колхоза имени Суворова по адресу: 182209, д</w:t>
      </w:r>
      <w:r>
        <w:rPr>
          <w:b/>
        </w:rPr>
        <w:t xml:space="preserve">. </w:t>
      </w:r>
      <w:r>
        <w:rPr/>
        <w:t xml:space="preserve">Раменье, ул. Дачная, строение 2, телефон комиссии   9-35-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rPr/>
      </w:pPr>
      <w:r>
        <w:rPr/>
        <w:t>Деревни: Аксюхново, Але, Алешково, Андронково, Антропково, Анушково, Бабино, Батово, Белочево, Борисово, Борщево, Бычки, Воротково, Дворец, Еремейцево, Жуково, Исаково, Клевцово, Клочнево, Копытово, Кулаково, Курилково, Маево, Максимово, Михали, Михальцево, Мошарино, Новоселье, Паколово, Путилово, Севастьяново, Синичено, Спастер, Станьково, Старышкино, Терешково, Усадище, Черничено, Чурил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аевской сельской библиотеки-клуба, по адресу: 1822220, д.Маево, улица Трофимова, 16, телефон комиссии 9-42-16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8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rPr/>
      </w:pPr>
      <w:r>
        <w:rPr/>
        <w:t>Деревни: Воево, Мартиново, Монаково, Насва, Тимохово, Чирки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«Насвинская волость», расположенном в здании Насвинского сельского Дома культуры, по адресу:182225, д.Насва, ул. Молодежная, строение 14,  телефон комиссии   2-53-25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Забелино, Заболотье, Заречье, Каменная Вешня, Киселевичи, Колоницы, Королево, Кушково, Назимово, Никитино, Погостище, Ровни, Скрипки, Слободка, Теренино, Утаево, Шейкино, Ям.</w:t>
      </w:r>
    </w:p>
    <w:p>
      <w:pPr>
        <w:pStyle w:val="Normal"/>
        <w:ind w:firstLine="426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бывшей бригадной конторы производственного участка ООО «Зеленая лига», 182225,  д. Назимово, ул. Центральная, д.22, телефон комиссии 2-53-44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Акулино, Бурехино, Гриньково, Елисеево, Кузьмино, Лабушино, Марьино, Минкино, Песок, Русаново, Рыженино, Саньки, Филиппово, Шахниха.</w:t>
      </w:r>
    </w:p>
    <w:p>
      <w:pPr>
        <w:pStyle w:val="Normal"/>
        <w:jc w:val="both"/>
        <w:rPr/>
      </w:pPr>
      <w:r>
        <w:rPr/>
        <w:t>Установить место нахождения участковой избирательной комиссии и место голосования ГБОУ «Центр специального образования №3» по адресу: 182200, д.Шахниха, ул. Ленинградская, д.4, телефон комиссии 21045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1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абино, Волнеено, Гнилкино, Гришанки, Гришино, Деино, Захарово, Кошелево, Кругликово, Лашково, Левашово, Ломыгино, Лукино, Маркьяново, Молотовка, Новоселки, Окни, Отрадное, Пингерево, Петровка, Сешково, Сергие, Толкачево.</w:t>
      </w:r>
    </w:p>
    <w:p>
      <w:pPr>
        <w:pStyle w:val="Normal"/>
        <w:rPr/>
      </w:pPr>
      <w:r>
        <w:rPr/>
        <w:t xml:space="preserve">Установить место нахождения участковой избирательной комиссии и место голосования в помещении МБОУ «Окнийская основная общеобразовательная школа», адрес: 182223, д.Окни,  ул. Школьная, д. 1, телефон комиссии 9-37-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2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Васютино, Горы, Жданово, Зажогино, Заречье, Кузнецы, Метальниково, Мишнево, Молоди, Пожары, Синяково, Старосокольники, Фальково, Шубино;.</w:t>
      </w:r>
      <w:r>
        <w:rPr>
          <w:sz w:val="28"/>
          <w:szCs w:val="28"/>
        </w:rPr>
        <w:t xml:space="preserve"> СНТ «Рассвет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Старосокольнической сельской библиотеки-клуба, адрес: 182212, Старосокольники, ул. Цветочная, д.16А, телефон комиссии 9-45-49</w:t>
      </w:r>
      <w:r>
        <w:rPr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3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Деревни: Афанасово, Брагино, Житово, Жолобово, Захарино, Золотково, Дольшино, Марково, Олохово; </w:t>
      </w:r>
      <w:r>
        <w:rPr>
          <w:sz w:val="28"/>
          <w:szCs w:val="28"/>
        </w:rPr>
        <w:t>казармы: 501 км, 504 км. СНТ «Заозерное». Территория  Лукьян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Захаринского сельского клуба, адрес: 182200, д.Захарино, ул. Центральная, д.5, телефон комиссии 21-0-64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4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Демя, Ловно, Максимиха, Малахово, Мошино, Пехово, Репейки;</w:t>
      </w:r>
      <w:r>
        <w:rPr>
          <w:sz w:val="28"/>
          <w:szCs w:val="28"/>
        </w:rPr>
        <w:t>Казарма 497 км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Демянского фельдшерско-акушерского пункта (ФАП), по адресу: 182208, д. Демя, ул. Центральная, д.35А, телефон -2-15-32   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5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абки, Борисово, Вырино, Дворяниново, Дмитровичи, Заболотье, Зубатово, Касьяниха, Козлово, Кожемяки, Курохново, Ласичино, Мокрыши, Новое, Островки, Полочаново, Работино, Рогачево, Сеньково, территория Суконкино, Сушино, Тириново, Ульянцево, урочище Загайки, территория Ковчег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 в помещении филиала «Островская школа» МБОУ «Маевская средняя школа», по адресу: 182216, д. Островки, улица Приозерная, д.14, телефон комиссии 9-24-9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6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лижнее Бурцево, Буровец, Виноходцево, Гришино, Жогово, Жуково, Кривандино, Курочкино, Лядово, Макарово, Овсяниково, Пятчино, Руново, Сатонкино, Сергино, Скороты, Хряни, Шманы, Шухово.</w:t>
      </w:r>
    </w:p>
    <w:p>
      <w:pPr>
        <w:pStyle w:val="Normal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филиала «Говоровская школа» МБОУ «Маевская средняя школа», по адресу: 182222, д. Руново, улица Молодежная, д.2, телефон комиссии 9-31-3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1:00Z</dcterms:created>
  <dc:creator>Guest</dc:creator>
  <dc:description/>
  <cp:keywords/>
  <dc:language>en-US</dc:language>
  <cp:lastModifiedBy>User</cp:lastModifiedBy>
  <cp:lastPrinted>2025-01-17T11:50:00Z</cp:lastPrinted>
  <dcterms:modified xsi:type="dcterms:W3CDTF">2025-01-17T08:50:00Z</dcterms:modified>
  <cp:revision>5</cp:revision>
  <dc:subject/>
  <dc:title>ПСКОВСКАЯ ОБЛАСТЬ</dc:title>
</cp:coreProperties>
</file>