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16"/>
        <w:gridCol w:w="5096"/>
        <w:gridCol w:w="484"/>
        <w:gridCol w:w="119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.10.2024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-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частии в </w:t>
      </w:r>
      <w:r>
        <w:rPr>
          <w:sz w:val="28"/>
          <w:szCs w:val="28"/>
          <w:lang w:val="en-US"/>
        </w:rPr>
        <w:t>X</w:t>
      </w:r>
      <w:r>
        <w:rPr>
          <w:rStyle w:val="StrongEmphasis"/>
          <w:b w:val="false"/>
          <w:sz w:val="28"/>
          <w:szCs w:val="28"/>
        </w:rPr>
        <w:t xml:space="preserve"> Всероссийском конкурсе лучших проектов создания комфортной городской среды</w:t>
      </w:r>
    </w:p>
    <w:p>
      <w:pPr>
        <w:pStyle w:val="31"/>
        <w:ind w:left="283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едоставления государственной поддержки из федерального бюджета бюджетам субъектов Российской Федерации для поощрения муниципальных образований – победите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лучших проектов создания комфортной городской среды, утвержденными Постановлением Правительства РФ от 07.03.2018 N237 (ред. от 22.04.2024) "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" (вместе с "Правилами предоставления и распреде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", "Правилами предоставления и распределения в 2023 - 2030 годах средств государственной поддержки из федерального бюджета бюджетам субъектов Российской Федерации, входящих в состав Дальневосточного федерального округа, для поощрения муниципальных образований -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"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инять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м конкурсе лучших проектов создания комфортной городской среды в 2025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прием предложений по выбору общественной территории и выбору мероприятий по размещению объектов благоустройства на выбранной территории, на которой будет реализовываться проект создания комфортной городской среды на территории города Новосокольники </w:t>
      </w:r>
      <w:r>
        <w:rPr>
          <w:bCs/>
          <w:sz w:val="28"/>
          <w:szCs w:val="28"/>
        </w:rPr>
        <w:t>с 1 ноября 2024 года по 15 декабря 2024 года</w:t>
      </w:r>
      <w:r>
        <w:rPr>
          <w:sz w:val="28"/>
          <w:szCs w:val="28"/>
        </w:rPr>
        <w:t xml:space="preserve"> с 8.00 по 17.00 ежедневно, на следующих пунктах сбор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о электронной почте: </w:t>
      </w:r>
      <w:r>
        <w:rPr>
          <w:sz w:val="28"/>
          <w:szCs w:val="28"/>
        </w:rPr>
        <w:t>gkh@novosokolniki.reg60.ru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в здании Администрации Новосокольнического района по адресу: Псковская обл. Новосокольнический р-он, г. Новосокольники, ул. Базарная, д. 1 в комитете по градостроительству, жилищно-коммунальному и дорожному хозяйств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официальном сообществе Администрации Новосокольнического района в социальной сети ВКонтакте: https://vk.com/novosokolnikirajon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аспоряжение разместить на официальном сайте органов местного самоуправления муниципального образования «Новосокольнический район» в сети Интернет по адресу: novosokolniki-r58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TextBody"/>
        <w:suppressLineNumber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Н.Соловье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6:00Z</dcterms:created>
  <dc:creator>Guest</dc:creator>
  <dc:description/>
  <dc:language>en-US</dc:language>
  <cp:lastModifiedBy>User</cp:lastModifiedBy>
  <cp:lastPrinted>2024-11-28T12:26:00Z</cp:lastPrinted>
  <dcterms:modified xsi:type="dcterms:W3CDTF">2024-11-28T09:26:00Z</dcterms:modified>
  <cp:revision>3</cp:revision>
  <dc:subject/>
  <dc:title>ПСКОВСКАЯ ОБЛАСТЬ</dc:title>
</cp:coreProperties>
</file>