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16"/>
        <w:gridCol w:w="5096"/>
        <w:gridCol w:w="484"/>
        <w:gridCol w:w="119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.12.2024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6-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ереходе официального сайта органов местного самоуправления муниципального образования «Новосокольнический район» на новую платформ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 в целях обеспечения открытости и доступности информации о деятельности органов местного самоуправления установ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С 03.12.2024 адресом официального сайта органов местного самоуправления муниципального образования «Новосокольнический район» в информационно-телекоммуникационной сети Интернет считать адрес </w:t>
      </w:r>
      <w:hyperlink r:id="rId3">
        <w:r>
          <w:rPr>
            <w:rStyle w:val="InternetLink"/>
            <w:sz w:val="27"/>
            <w:szCs w:val="27"/>
          </w:rPr>
          <w:t>https://novosokolniki.gosuslugi.ru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значить администраторами сайта Стреленко В.П., председателя комитета местного самоуправления и организационной работы Администрации Новосокольнического района и Семенову А.А. заместителя председателя комитета местного самоуправления и организационной работы Администрации Новосокольниче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аспоряжение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района                                                                                            В.Н.Соловь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sokolniki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1:00Z</dcterms:created>
  <dc:creator>Guest</dc:creator>
  <dc:description/>
  <dc:language>en-US</dc:language>
  <cp:lastModifiedBy>User</cp:lastModifiedBy>
  <cp:lastPrinted>2024-12-11T12:51:00Z</cp:lastPrinted>
  <dcterms:modified xsi:type="dcterms:W3CDTF">2024-12-11T09:52:00Z</dcterms:modified>
  <cp:revision>3</cp:revision>
  <dc:subject/>
  <dc:title>ПСКОВСКАЯ ОБЛАСТЬ</dc:title>
</cp:coreProperties>
</file>