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1.01.2024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сокольнического района от 07.07.2015 №168-н «Об утверждении Положения о порядке предоставления мер социальной поддержки отдельным категориям граждан, работающих и проживающих в сельской местности на территории муниципального образования «Новосокольниче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Псковской области от 26.12.2023 № 522 «О внесении изменений в отдельные акты Администрации Псковской области по вопросам предоставления мер социальной поддержки отдельным категориям граждан» Администрация Новосокольниче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ложение о порядке предоставления мер социальной поддержки отдельных категорий граждан, работающих и проживающих в сельской местности на территории муниципального образования «Новосокольнический район» Псковской области, утвержденное постановлением Администрации Новосокольнического района от 07.07.2015 года №168-н (с изменениями, внесенными постановлениями Администрации Новосокольнического района от 28.12.2019 №274, от 25.12.2020 №214, от 07.12.2021 №288, от 30.01.2023 № 3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ункте 3 цифры и слово «1344 рубля» заменить цифрами и словом «1418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опубликования  и распространяется на правоотношения, возникшие с  01.0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района Т.Н.Лис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Настоящее постановл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05:00Z</dcterms:created>
  <dc:creator>Guest</dc:creator>
  <dc:description/>
  <dc:language>en-US</dc:language>
  <cp:lastModifiedBy>User</cp:lastModifiedBy>
  <cp:lastPrinted>2024-01-31T16:05:00Z</cp:lastPrinted>
  <dcterms:modified xsi:type="dcterms:W3CDTF">2024-01-31T13:05:00Z</dcterms:modified>
  <cp:revision>3</cp:revision>
  <dc:subject/>
  <dc:title>ПСКОВСКАЯ ОБЛАСТЬ</dc:title>
</cp:coreProperties>
</file>