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змера родительской платы за присмотр и уход за детьми на 2024 год в муниципальных образовательных организациях Новосокольниче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ачества услуг по присмотру и уходу за детьми в муниципальных, образовательных организациях, реализующих образовательную программу дошкольного образования на территории муниципального образования «Новосокольнический район», в соответствии с Федеральным законом от 29.12.2012 №273–ФЗ «Об образовании в Российской Федерации», Федеральным законом от 06.10.2003 №131–ФЗ «Об общих принципах организации местного самоуправления в Российской Федерации», Положением о родительской плате за присмотр и уход за детьми и компенсации в муниципальных образовательных учреждениях Новосокольнического района, реализующих образовательные программы дошкольного образования, утвержденным постановлением Администрации района от 28.02.2014 № 72-н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размер родительской платы за присмотр и уход за детьми на 2024 год в муниципальных образовательных организациях Новосокольнического района, реализующих программы дошкольного образования, в день на одного  ребенк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50 рублей в МБДОУ «Детский сад г.Новосокольн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00 рублей в филиале «Краснополянская школа» МБОУ «СШ г.Новосокольники», МБОУ «Маевская СШ», МБОУ «Насвинская СШ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0 рублей в филиале «Вязовская школа» МБОУ «Насвинская С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присмотр и уход за детьми с туберкулезной интоксикацией, детьми сиротами, детьми, оставшимися без попечения родителей, детьми- инвалидами, обучающимися в муниципальных организациях, реализующих программы дошкольного образования, родительскую плату не взим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родителей, имеющих трёх и более детей, взимать родительскую плату в размере 50% от установленной в муниципальной образовательной организации, реализующей образовательны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Новосокольнического района, членов семей мобилизованных граждан на период мобилизации, в соответствии с подпунктом 1 пункта 3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Новосокольнического района от 19.01.2023 № 18 «Об установлении размера родительской платы за присмотр и уход за детьми на 2023 год в муниципальных образовательных организациях Новосокольнического района, реализующих образовательные программы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о дня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2:00Z</dcterms:created>
  <dc:creator>Guest</dc:creator>
  <dc:description/>
  <dc:language>en-US</dc:language>
  <cp:lastModifiedBy>User</cp:lastModifiedBy>
  <cp:lastPrinted>2024-01-31T16:11:00Z</cp:lastPrinted>
  <dcterms:modified xsi:type="dcterms:W3CDTF">2024-01-31T13:12:00Z</dcterms:modified>
  <cp:revision>3</cp:revision>
  <dc:subject/>
  <dc:title>ПСКОВСКАЯ ОБЛАСТЬ</dc:title>
</cp:coreProperties>
</file>