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.01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23.12.2019 № 261 «Об утверждении муниципальной программы «Развитие культуры в муниципальном образовании «Новосокольнический район» на 2022-202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овосокольнического района от23.12.2019 №261«Об утверждении муниципальной программы «Развитие культуры в муниципальном образовании «Новосокольнический район» на 2022-2024 годы» (с изменениями, внесенными постановлениями Администрации Новосокольнического района от 25.12.2020 №215, от 09.12.2021 №292, от 29.03.2022 №54, от 27.10.2022 №294, от 26.12.2022 №373, от 31.01.2023 №50, от 20.03.2023 №99, от 24.04.2023 №129, от 11.12.2023 №348) следующие изменения:</w:t>
      </w:r>
    </w:p>
    <w:p>
      <w:pPr>
        <w:pStyle w:val="Style12"/>
        <w:ind w:firstLine="709"/>
        <w:jc w:val="both"/>
        <w:rPr/>
      </w:pPr>
      <w:r>
        <w:rPr/>
        <w:t>1.1.В паспорте муниципальной программы «Развитие культуры в муниципальном образовании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11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8"/>
        <w:gridCol w:w="2126"/>
        <w:gridCol w:w="1134"/>
        <w:gridCol w:w="1134"/>
        <w:gridCol w:w="1276"/>
        <w:gridCol w:w="1134"/>
      </w:tblGrid>
      <w:tr>
        <w:trPr>
          <w:trHeight w:val="60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5,3</w:t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,3</w:t>
            </w:r>
          </w:p>
        </w:tc>
      </w:tr>
    </w:tbl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.2.Раздел муниципальной программы «Развитие культуры в муниципальном образовании «Новосокольнический район» на 2022-2024 годы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бюджета 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22 - 2024 годы  составит 81853,3  тыс.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- 25362,7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 - 32450,3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 - 24040,3 тыс.рублей.».</w:t>
      </w:r>
    </w:p>
    <w:p>
      <w:pPr>
        <w:pStyle w:val="Style12"/>
        <w:ind w:firstLine="709"/>
        <w:jc w:val="both"/>
        <w:rPr/>
      </w:pPr>
      <w:r>
        <w:rPr/>
        <w:t>1.3.В паспорте подпрограммы «Развитие культуры» 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11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843"/>
        <w:gridCol w:w="1134"/>
        <w:gridCol w:w="1133"/>
        <w:gridCol w:w="1276"/>
        <w:gridCol w:w="1134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hanging="19"/>
              <w:jc w:val="both"/>
              <w:rPr/>
            </w:pPr>
            <w:r>
              <w:rPr/>
              <w:t>(тыс.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ind w:hanging="19"/>
              <w:jc w:val="both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ind w:hanging="19"/>
              <w:jc w:val="both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ind w:hanging="19"/>
              <w:jc w:val="both"/>
              <w:rPr/>
            </w:pPr>
            <w:r>
              <w:rPr/>
              <w:t>(тыс.руб.)</w:t>
            </w:r>
          </w:p>
        </w:tc>
      </w:tr>
      <w:tr>
        <w:trPr>
          <w:trHeight w:val="719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41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4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2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773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25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28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23915,3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8185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25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32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24040,3</w:t>
            </w:r>
          </w:p>
        </w:tc>
      </w:tr>
    </w:tbl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Раздел подпрограммы «Развитие культуры»  4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сурсное обеспечение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Новосокольнического район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Admin%5C%D0%A0%D0%B0%D0%B1%D0%BE%D1%87%D0%B8%D0%B9%20%D1%81%D1%82%D0%BE%D0%BB%5C%D0%9C%D0%9F%20%D0%9A%D1%83%D0%BB%D1%8C%D1%82%D1%83%D1%80%D1%8B.docx" \l "Par6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роприя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яется в соответствии со сводной бюджетной росписью бюджета муниципального бюджетного учреждения «Культурно-досуговый комплекс Новосокольнического района», в пределах лимитов бюджетных обязательств, предусмотренных на реализацию указан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на 2022 - 2024 годы  составит 81853,3 тыс.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 - 25362,7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32450,3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–24040,3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ного учреждения «Культурно-досуговый комплекс Новосокольнического района» распределены по мероприятиям с учетом первоочередных потребностей отрасли культуры в пределах выделенных лими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Таблицу муниципальной программы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 xml:space="preserve">31 января 2024 года </w:t>
      </w:r>
      <w:r>
        <w:rPr/>
        <w:t xml:space="preserve">№ </w:t>
      </w:r>
      <w:r>
        <w:rPr>
          <w:u w:val="single"/>
        </w:rPr>
        <w:t>26</w:t>
      </w:r>
    </w:p>
    <w:p>
      <w:pPr>
        <w:pStyle w:val="Normal"/>
        <w:ind w:right="-3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61"/>
        <w:gridCol w:w="2550"/>
        <w:gridCol w:w="1071"/>
        <w:gridCol w:w="1066"/>
        <w:gridCol w:w="1030"/>
        <w:gridCol w:w="1244"/>
        <w:gridCol w:w="1241"/>
        <w:gridCol w:w="1238"/>
      </w:tblGrid>
      <w:tr>
        <w:trPr>
          <w:trHeight w:val="6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на оказание муниципальной услуги (выполнение работ)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«Развитие библиотечного дела»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ещений пользователей библиотеки по сравнению с предыдущим годом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0,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«Развитие системы культурно-досугов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сти народ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лубных формирований для детей и подростков от общего числа клубных формирований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9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5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1,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, 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добровольцев (волонтеров), участвующих в проведении культурно-досуговых мероприятий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«Развитие музейного дела»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 xml:space="preserve">31 января 2024 года </w:t>
      </w:r>
      <w:r>
        <w:rPr/>
        <w:t xml:space="preserve">№ </w:t>
      </w:r>
      <w:r>
        <w:rPr>
          <w:u w:val="single"/>
        </w:rPr>
        <w:t>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48"/>
        <w:gridCol w:w="4749"/>
        <w:gridCol w:w="1235"/>
        <w:gridCol w:w="1107"/>
        <w:gridCol w:w="1105"/>
        <w:gridCol w:w="1094"/>
      </w:tblGrid>
      <w:tr>
        <w:trPr>
          <w:trHeight w:val="30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Муниципальная программа «Развитие культуры в муниципальном образовании «Новосокольнический  район» на 2022-2024 годы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0,8</w:t>
            </w:r>
          </w:p>
        </w:tc>
      </w:tr>
      <w:tr>
        <w:trPr>
          <w:trHeight w:val="4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0,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Развитие культуры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0,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0,8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5,9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4,9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государственную поддержку отрасли культуры (в рамках федерального проекта «Творческие люди»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6,3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досуга и обеспечение жителей услугами организаций культуры за счет средств бюджета городского поселени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1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3,5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,2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беспечения сохранности и безопасности музейных предметов и музейных коллекц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,2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установку знаков туристской навигации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 xml:space="preserve">31 января 2024 года </w:t>
      </w:r>
      <w:r>
        <w:rPr/>
        <w:t xml:space="preserve">№ </w:t>
      </w:r>
      <w:r>
        <w:rPr>
          <w:u w:val="single"/>
        </w:rPr>
        <w:t>2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87"/>
        <w:gridCol w:w="2580"/>
        <w:gridCol w:w="2627"/>
        <w:gridCol w:w="1062"/>
        <w:gridCol w:w="1139"/>
        <w:gridCol w:w="1224"/>
        <w:gridCol w:w="1039"/>
      </w:tblGrid>
      <w:tr>
        <w:trPr>
          <w:trHeight w:val="6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№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78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Муниципальная программа «Развитие культуры в муниципальном образовании «Новосокольнический  район» на 2022-2024 годы»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3,3</w:t>
            </w:r>
          </w:p>
        </w:tc>
      </w:tr>
      <w:tr>
        <w:trPr>
          <w:trHeight w:val="2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</w:tr>
      <w:tr>
        <w:trPr>
          <w:trHeight w:val="2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3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0,8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7,9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</w:tr>
      <w:tr>
        <w:trPr>
          <w:trHeight w:val="1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88,4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культуры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3,3</w:t>
            </w:r>
          </w:p>
        </w:tc>
      </w:tr>
      <w:tr>
        <w:trPr>
          <w:trHeight w:val="2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</w:tr>
      <w:tr>
        <w:trPr>
          <w:trHeight w:val="3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3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0,8</w:t>
            </w:r>
          </w:p>
        </w:tc>
      </w:tr>
      <w:tr>
        <w:trPr>
          <w:trHeight w:val="2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7,9</w:t>
            </w:r>
          </w:p>
        </w:tc>
      </w:tr>
      <w:tr>
        <w:trPr>
          <w:trHeight w:val="1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</w:tr>
      <w:tr>
        <w:trPr>
          <w:trHeight w:val="1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88,4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6,9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5,9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/>
            </w:pPr>
            <w:r>
              <w:rPr/>
              <w:t>1.1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4,9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4,9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государственную поддержку отрасли культуры (в рамках федерального проекта «Творческие люди»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4,8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6,3</w:t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2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досуга и обеспечение жителей услугами организаций культуры за счет средств бюджета городского поселения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1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1</w:t>
            </w:r>
          </w:p>
        </w:tc>
      </w:tr>
      <w:tr>
        <w:trPr>
          <w:trHeight w:val="39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/>
            </w:pPr>
            <w:r>
              <w:rPr/>
              <w:t>1.2.2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3,5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3,5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3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беспечения сохранности и безопасности музейных предметов и музейных коллекций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4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4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установку знаков туристской навигации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установку знаков туристской навигации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8:00Z</dcterms:created>
  <dc:creator>Guest</dc:creator>
  <dc:description/>
  <dc:language>en-US</dc:language>
  <cp:lastModifiedBy>User</cp:lastModifiedBy>
  <cp:lastPrinted>2024-01-31T16:16:00Z</cp:lastPrinted>
  <dcterms:modified xsi:type="dcterms:W3CDTF">2024-01-31T13:18:00Z</dcterms:modified>
  <cp:revision>3</cp:revision>
  <dc:subject/>
  <dc:title>ПСКОВСКАЯ ОБЛАСТЬ</dc:title>
</cp:coreProperties>
</file>