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72"/>
        <w:gridCol w:w="484"/>
        <w:gridCol w:w="1086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31.01.2024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7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овосокольнического района от 19.12.12 №583 «Об образовании избирательных участков на территории муниципального образования «Новосокольнический район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19 Федерального закона от 12.06.2002 №67-ФЗ «Об основных гарантиях избирательных прав и права на участие в референдуме граждан Российской Федерации» по согласованию с территориальной избирательной комиссией Новосокольнического района и на основании сведений о регистрации населения, поступающих из отделения по вопросам миграции МО МВД России «Новосокольнический», Администрация Новосокольниче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района от 19.12.12 №583 «Об образовании избирательных участков на территории муниципального образования «Новосокольнический район» (с изм. от 25.01.2019 №6, от 29.07.2021 №177, от 25.02.2022 №27, от 14.07.2023 №215)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еренести место расположения  избирательного участка №395,  нахождения участковой избирательной комиссии и места голосования в помещение Горожанского фельдшерско-акушерского пункта, д.Горожане, телефон комиссии 9-28-4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границы избирательного участка №403, расположенного в помещении Захаринского сельского клуба, д.Захарино, включить СНТ «Фиал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границы избирательного участка №405, расположенного в помещении филиала «Островская школа» МБОУ «Маевская средняя школа», д.Островки, включить территорию Ковче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направить в избирательную комиссию Псковской области, территориальную избирательную комиссию Новосокольнического района, Администрацию сельского поселения «Маевская волость», Администрацию сельского поселения «Пригородная волост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Верно: Консультант управления делами                        М.Я.Неклюдова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овосокольниче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9.12.12 №58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с изм. от 25.01.2019 №6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9.07.2021 №177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5.02.2022 №27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4.07.2023 №2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1.01.2024 №27)</w:t>
      </w:r>
    </w:p>
    <w:p>
      <w:pPr>
        <w:pStyle w:val="Heading4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избирательных участков, образованных  на территории муниципального образования «Новосокольнический район»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для проведения голосования и подсчета голосов избирателей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на выборах, проводимых на территории муниципального образования «Новосокольнический район»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388</w:t>
      </w:r>
    </w:p>
    <w:p>
      <w:pPr>
        <w:pStyle w:val="TextBody"/>
        <w:rPr/>
      </w:pPr>
      <w:r>
        <w:rPr/>
        <w:t>Границы участка:</w:t>
      </w:r>
    </w:p>
    <w:p>
      <w:pPr>
        <w:pStyle w:val="TextBody"/>
        <w:jc w:val="both"/>
        <w:rPr/>
      </w:pPr>
      <w:r>
        <w:rPr/>
        <w:t xml:space="preserve">Улицы: Великолукская, Володарского, Дачная, Дружбы, Жалиса, Заречная, Зеленая, имени Героя России Дмитрия Григорьева, Кирова, Красина, Куйбышева, Малоудрайская, Молодежная, Набережная, Новая, Партизанская, Первомайская, Свободная, Строительная, Урицкого, Юбилейная. </w:t>
      </w:r>
    </w:p>
    <w:p>
      <w:pPr>
        <w:pStyle w:val="TextBody"/>
        <w:jc w:val="both"/>
        <w:rPr/>
      </w:pPr>
      <w:r>
        <w:rPr/>
        <w:t>Переулки: Армейский, Лесной, Мельничный, Строительный, Шоссейный.</w:t>
      </w:r>
    </w:p>
    <w:p>
      <w:pPr>
        <w:pStyle w:val="TextBody"/>
        <w:jc w:val="both"/>
        <w:rPr/>
      </w:pPr>
      <w:r>
        <w:rPr/>
        <w:t xml:space="preserve">Установить место нахождения участковой избирательной комиссии и место голосования в </w:t>
      </w:r>
      <w:r>
        <w:rPr>
          <w:szCs w:val="28"/>
        </w:rPr>
        <w:t>помещении МБОУ «Средняя школа г.Новосокольники» по адресу: г</w:t>
      </w:r>
      <w:r>
        <w:rPr/>
        <w:t xml:space="preserve">.Новосокольники, ул.Тихмянова, д.8, телефон комиссии 21-4-96.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389</w:t>
      </w:r>
    </w:p>
    <w:p>
      <w:pPr>
        <w:pStyle w:val="TextBody"/>
        <w:rPr/>
      </w:pPr>
      <w:r>
        <w:rPr/>
        <w:t>Границы участка:</w:t>
      </w:r>
    </w:p>
    <w:p>
      <w:pPr>
        <w:pStyle w:val="TextBody"/>
        <w:jc w:val="both"/>
        <w:rPr/>
      </w:pPr>
      <w:r>
        <w:rPr/>
        <w:t>Улицы: Базарная, Заводская, Ленинская, Лесная, Отса, Шоссейная, 9-е января, Малый переулок.</w:t>
      </w:r>
    </w:p>
    <w:p>
      <w:pPr>
        <w:pStyle w:val="TextBody"/>
        <w:jc w:val="both"/>
        <w:rPr/>
      </w:pPr>
      <w:r>
        <w:rPr/>
        <w:t xml:space="preserve">Установить место нахождения участковой избирательной комиссии и место голосования в помещении </w:t>
      </w:r>
      <w:r>
        <w:rPr>
          <w:szCs w:val="28"/>
        </w:rPr>
        <w:t>корпуса №2 МБОУ «Средняя школа г.Новосокольники»</w:t>
      </w:r>
      <w:r>
        <w:rPr/>
        <w:t xml:space="preserve"> (бывшей школы №72) по адресу: г.Новосокольники, ул.Партизанская,  д.14, телефон комиссии 22-0-56.</w:t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Избирательный участок № 390</w:t>
      </w:r>
    </w:p>
    <w:p>
      <w:pPr>
        <w:pStyle w:val="TextBody"/>
        <w:rPr/>
      </w:pPr>
      <w:r>
        <w:rPr/>
        <w:t>Границы участка:</w:t>
      </w:r>
    </w:p>
    <w:p>
      <w:pPr>
        <w:pStyle w:val="TextBody"/>
        <w:jc w:val="both"/>
        <w:rPr/>
      </w:pPr>
      <w:r>
        <w:rPr/>
        <w:t xml:space="preserve">Улицы: Воровского, Железнодорожная, Матросова, Пушкина, Рабочая, Садовая, Советская, Тихмянова, казармы 424, 508 км. </w:t>
      </w:r>
    </w:p>
    <w:p>
      <w:pPr>
        <w:pStyle w:val="TextBody"/>
        <w:jc w:val="both"/>
        <w:rPr/>
      </w:pPr>
      <w:r>
        <w:rPr/>
        <w:t xml:space="preserve">Установить место нахождения участковой избирательной комиссии и место голосования в помещении МБОУ ДОД «Детская школа искусств г.Новосокольники» по адресу: г.Новосокольники, ул.Тихмянова, д.10, телефон комиссии 22-9-46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391</w:t>
      </w:r>
    </w:p>
    <w:p>
      <w:pPr>
        <w:pStyle w:val="TextBody"/>
        <w:rPr/>
      </w:pPr>
      <w:r>
        <w:rPr/>
        <w:t>Границы участка:</w:t>
      </w:r>
    </w:p>
    <w:p>
      <w:pPr>
        <w:pStyle w:val="TextBody"/>
        <w:jc w:val="both"/>
        <w:rPr/>
      </w:pPr>
      <w:r>
        <w:rPr/>
        <w:t>Улицы: Бабахина, Калинина, Комсомольская, Ленинградская, Луговая, Московская, Новосокольническая, Октябрьская (кроме д.№119), Пионерская, Пролетарская, Речная.  Переулки: Московский, Октябрьский.</w:t>
      </w:r>
    </w:p>
    <w:p>
      <w:pPr>
        <w:pStyle w:val="TextBody"/>
        <w:jc w:val="both"/>
        <w:rPr/>
      </w:pPr>
      <w:r>
        <w:rPr/>
        <w:t>Установить место нахождения участковой избирательной комиссии и место голосования в помещении районного Дома культуры имени Воровского по адресу: г. Новосокольники, ул. Партизанская, д.13, телефон комиссии: 23-0-63.</w:t>
      </w: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392</w:t>
      </w:r>
    </w:p>
    <w:p>
      <w:pPr>
        <w:pStyle w:val="TextBody"/>
        <w:rPr/>
      </w:pPr>
      <w:r>
        <w:rPr/>
        <w:t>Границы участка:</w:t>
      </w:r>
    </w:p>
    <w:p>
      <w:pPr>
        <w:pStyle w:val="TextBody"/>
        <w:jc w:val="both"/>
        <w:rPr/>
      </w:pPr>
      <w:r>
        <w:rPr/>
        <w:t>Улицы: Загородная, Новоселов, Октябрьская д.119, Тракторная, Южная.</w:t>
      </w:r>
    </w:p>
    <w:p>
      <w:pPr>
        <w:pStyle w:val="TextBody"/>
        <w:jc w:val="both"/>
        <w:rPr/>
      </w:pPr>
      <w:r>
        <w:rPr/>
        <w:t xml:space="preserve">Установить место нахождения участковой избирательной комиссии и место голосования в помещении </w:t>
      </w:r>
      <w:r>
        <w:rPr>
          <w:szCs w:val="28"/>
        </w:rPr>
        <w:t xml:space="preserve">МБДОУ «Детский сад г.Новосокольники», в корпусе, расположенном  </w:t>
      </w:r>
      <w:r>
        <w:rPr/>
        <w:t>по адресу: г.Новосокольники,  ул.Загородная, д.3а, телефон комиссии 21-9-5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393</w:t>
      </w:r>
    </w:p>
    <w:p>
      <w:pPr>
        <w:pStyle w:val="TextBody"/>
        <w:jc w:val="both"/>
        <w:rPr/>
      </w:pPr>
      <w:r>
        <w:rPr/>
        <w:t>Границы участка:</w:t>
      </w:r>
    </w:p>
    <w:p>
      <w:pPr>
        <w:pStyle w:val="TextBody"/>
        <w:jc w:val="both"/>
        <w:rPr/>
      </w:pPr>
      <w:r>
        <w:rPr/>
        <w:t>Деревни: Бологое, Бор, Вашки, Гостилово, Демяхи, Зеленино, Зубари, Коровкино, Лиситки, Наумцево, Недомерки, Носково, Петрушино, Рожново, Санталово, Собольки, Фефелово, Шевельки, Шетьково.</w:t>
      </w:r>
    </w:p>
    <w:p>
      <w:pPr>
        <w:pStyle w:val="TextBody"/>
        <w:jc w:val="both"/>
        <w:rPr/>
      </w:pPr>
      <w:r>
        <w:rPr/>
        <w:t>Установить место нахождения участковой избирательной комиссии и место голосования в помещении филиала «Краснополянская школа» МБОУ «Средняя школа г.Новосокольники», д.Бор, телефон комиссии  9-43-47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394</w:t>
      </w:r>
    </w:p>
    <w:p>
      <w:pPr>
        <w:pStyle w:val="TextBody"/>
        <w:rPr/>
      </w:pPr>
      <w:r>
        <w:rPr/>
        <w:t>Границы участка:</w:t>
      </w:r>
    </w:p>
    <w:p>
      <w:pPr>
        <w:pStyle w:val="TextBody"/>
        <w:jc w:val="both"/>
        <w:rPr/>
      </w:pPr>
      <w:r>
        <w:rPr/>
        <w:t xml:space="preserve">Деревни: Баландино, Вяз, Волково, Глядково, Грихново, Гришаново, Девичье, Деменец, Дровенево, Кавезино, Колкиши, Колорево, Курово, Ламикшино, Мелехово, Мечеханово, Монино, Мошково, Мурашкино, Остров, Пасынково, Пестово, Подчерняево, Послово, Ревякино, Садиба, Сенютино, Сиханово, Скороходы, Строкино, Струги, Токари, Толкачево, Фекино, Харино-Бор, Ходушино, Чернецово, Чертеж, Шерстиново. </w:t>
      </w:r>
    </w:p>
    <w:p>
      <w:pPr>
        <w:pStyle w:val="TextBody"/>
        <w:jc w:val="both"/>
        <w:rPr/>
      </w:pPr>
      <w:r>
        <w:rPr/>
        <w:t>Установить место нахождения участковой избирательной комиссии и место голосования в помещении Администрации сельского поселения «Вязовская волость», д.Вяз, телефон комиссии 9-22-37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395</w:t>
      </w:r>
    </w:p>
    <w:p>
      <w:pPr>
        <w:pStyle w:val="TextBody"/>
        <w:rPr/>
      </w:pPr>
      <w:r>
        <w:rPr/>
        <w:t>Границы участка:</w:t>
      </w:r>
    </w:p>
    <w:p>
      <w:pPr>
        <w:pStyle w:val="TextBody"/>
        <w:jc w:val="both"/>
        <w:rPr/>
      </w:pPr>
      <w:r>
        <w:rPr/>
        <w:t>Деревни: Астратово, Брагино, Воловики, Горожане, Грыжово, Дружинино, Ильино, Жолобово, Конново, Коростели №1, Крапивно, Лебедево, Лог, Мартиново, Мелехово, Поперино, Починки, Пяшино, Самохвалово, Суворово, Федоровское, Чупрово, Щепчино, Ярцево.</w:t>
      </w:r>
    </w:p>
    <w:p>
      <w:pPr>
        <w:pStyle w:val="TextBody"/>
        <w:jc w:val="both"/>
        <w:rPr/>
      </w:pPr>
      <w:r>
        <w:rPr/>
        <w:t>Установить место нахождения участковой избирательной комиссии и место голосования в помещении Горожанского  фельдшерско-акушерского пункта, д.Горожане, телефон комиссии 9-28-42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396</w:t>
      </w:r>
    </w:p>
    <w:p>
      <w:pPr>
        <w:pStyle w:val="TextBody"/>
        <w:rPr/>
      </w:pPr>
      <w:r>
        <w:rPr/>
        <w:t>Границы участка:</w:t>
      </w:r>
    </w:p>
    <w:p>
      <w:pPr>
        <w:pStyle w:val="TextBody"/>
        <w:jc w:val="both"/>
        <w:rPr/>
      </w:pPr>
      <w:r>
        <w:rPr/>
        <w:t>Деревни: Андрейково, Базлово, Борисово, Бритвино, Зайково, Коростели №2, Климово, Лехово, Лутковец, Маньково, Морщилово, Мухино, Нестерово, Раменье, Рыкшино, Савино, Семеново,  Страхново, Торхово,  Фетинино, Филково.</w:t>
      </w:r>
    </w:p>
    <w:p>
      <w:pPr>
        <w:pStyle w:val="TextBody"/>
        <w:jc w:val="both"/>
        <w:rPr/>
      </w:pPr>
      <w:r>
        <w:rPr/>
        <w:t>Установить место нахождения участковой избирательной комиссии  и место голосования в помещении конторы СПК–колхоза имени Суворова, д</w:t>
      </w:r>
      <w:r>
        <w:rPr>
          <w:b/>
        </w:rPr>
        <w:t>.</w:t>
      </w:r>
      <w:r>
        <w:rPr/>
        <w:t xml:space="preserve">Раменье, телефон комиссии      9-35-18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397</w:t>
      </w:r>
    </w:p>
    <w:p>
      <w:pPr>
        <w:pStyle w:val="TextBody"/>
        <w:rPr/>
      </w:pPr>
      <w:r>
        <w:rPr/>
        <w:t>Границы участка:</w:t>
      </w:r>
    </w:p>
    <w:p>
      <w:pPr>
        <w:pStyle w:val="TextBody"/>
        <w:rPr/>
      </w:pPr>
      <w:r>
        <w:rPr/>
        <w:t>Деревни: Аксюхново, Але, Алешково, Андронково, Антропково, Анушково, Бабино, Батово, Белочево, Борисово, Борщево, Бычки, Воротково, Дворец, Еремейцево, Жуково, Исаково, Клевцово, Клочнево, Копытово, Кулаково, Курилково, Маево, Максимово, Михали, Михальцево, Мошарино, Новоселье, Паколово, Путилово, Севастьяново, Синичено, Спастер, Станьково, Старышкино, Терешково, Усадище, Черничено, Чурилово.</w:t>
      </w:r>
    </w:p>
    <w:p>
      <w:pPr>
        <w:pStyle w:val="TextBody"/>
        <w:jc w:val="both"/>
        <w:rPr/>
      </w:pPr>
      <w:r>
        <w:rPr/>
        <w:t>Установить место нахождения участковой избирательной комиссии и место голосования в помещении Маевской сельской библиотеки-клуба, д.Маево, телефон комиссии 9-42-16.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Избирательный участок № 398</w:t>
      </w:r>
    </w:p>
    <w:p>
      <w:pPr>
        <w:pStyle w:val="TextBody"/>
        <w:rPr/>
      </w:pPr>
      <w:r>
        <w:rPr/>
        <w:t>Границы участка:</w:t>
      </w:r>
    </w:p>
    <w:p>
      <w:pPr>
        <w:pStyle w:val="TextBody"/>
        <w:rPr/>
      </w:pPr>
      <w:r>
        <w:rPr/>
        <w:t>Деревни: Воево, Мартиново, Монаково, Насва, Тимохово, Чирки.</w:t>
      </w:r>
    </w:p>
    <w:p>
      <w:pPr>
        <w:pStyle w:val="TextBody"/>
        <w:jc w:val="both"/>
        <w:rPr/>
      </w:pPr>
      <w:r>
        <w:rPr/>
        <w:t>Установить место нахождения участковой избирательной комиссии и место голосования в помещении Администрации сельского поселения «Насвинская волость», расположенном в здании Насвинского сельского Дома культуры, д.Насва, телефон комиссии   2-53-25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399</w:t>
      </w:r>
    </w:p>
    <w:p>
      <w:pPr>
        <w:pStyle w:val="TextBody"/>
        <w:rPr/>
      </w:pPr>
      <w:r>
        <w:rPr/>
        <w:t>Границы участка:</w:t>
      </w:r>
    </w:p>
    <w:p>
      <w:pPr>
        <w:pStyle w:val="TextBody"/>
        <w:jc w:val="both"/>
        <w:rPr/>
      </w:pPr>
      <w:r>
        <w:rPr/>
        <w:t>Деревни: Забелино, Заболотье, Заречье, Каменная Вешня, Киселевичи, Колоницы, Королево, Кушково, Назимово, Никитино, Погостище, Ровни, Скрипки, Слободка, Теренино, Утаево, Шейкино, Ям.</w:t>
      </w:r>
    </w:p>
    <w:p>
      <w:pPr>
        <w:pStyle w:val="Normal"/>
        <w:ind w:firstLine="426"/>
        <w:jc w:val="both"/>
        <w:rPr/>
      </w:pPr>
      <w:r>
        <w:rPr/>
        <w:t>Установить место нахождения участковой избирательной комиссии и место голосования в помещении бывшей бригадной конторы производственного участка ООО «Зеленая лига», д.Назимово, телефон комиссии 2-53-44.</w:t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Избирательный участок № 400</w:t>
      </w:r>
    </w:p>
    <w:p>
      <w:pPr>
        <w:pStyle w:val="TextBody"/>
        <w:rPr/>
      </w:pPr>
      <w:r>
        <w:rPr/>
        <w:t>Границы участка:</w:t>
      </w:r>
    </w:p>
    <w:p>
      <w:pPr>
        <w:pStyle w:val="TextBody"/>
        <w:jc w:val="both"/>
        <w:rPr/>
      </w:pPr>
      <w:r>
        <w:rPr/>
        <w:t>Деревни: Акулино, Бурехино, Гриньково, Елисеево, Кузьмино, Лабушино, Марьино, Минкино, Песок, Русаново, Рыженино, Саньки, Филиппово, Шахниха.</w:t>
      </w:r>
    </w:p>
    <w:p>
      <w:pPr>
        <w:pStyle w:val="Normal"/>
        <w:rPr/>
      </w:pPr>
      <w:r>
        <w:rPr/>
        <w:t>Установить место нахождения участковой избирательной комиссии и место голосования ГБОУ «Центр специального образования №3», д.Шахниха,  телефон комиссии 21045.</w:t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Избирательный участок № 401</w:t>
      </w:r>
    </w:p>
    <w:p>
      <w:pPr>
        <w:pStyle w:val="TextBody"/>
        <w:rPr/>
      </w:pPr>
      <w:r>
        <w:rPr/>
        <w:t>Границы участка:</w:t>
      </w:r>
    </w:p>
    <w:p>
      <w:pPr>
        <w:pStyle w:val="TextBody"/>
        <w:jc w:val="both"/>
        <w:rPr/>
      </w:pPr>
      <w:r>
        <w:rPr/>
        <w:t>Деревни: Бабино, Волнеено, Гнилкино, Гришанки, Гришино, Деино, Захарово, Кошелево, Кругликово, Лашково, Левашово, Ломыгино, Лукино, Маркьяново, Молотовка, Новоселки, Окни, Отрадное, Пингерево, Петровка, Сешково, Сергие, Толкачево.</w:t>
      </w:r>
    </w:p>
    <w:p>
      <w:pPr>
        <w:pStyle w:val="Normal"/>
        <w:rPr/>
      </w:pPr>
      <w:r>
        <w:rPr/>
        <w:t xml:space="preserve">Установить место нахождения участковой избирательной комиссии и место голосования в помещении МБОУ «Окнийская основная общеобразовательная школа», д.Окни,  телефон комиссии 9-37-37. </w:t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Избирательный участок № 402</w:t>
      </w:r>
    </w:p>
    <w:p>
      <w:pPr>
        <w:pStyle w:val="TextBody"/>
        <w:rPr/>
      </w:pPr>
      <w:r>
        <w:rPr/>
        <w:t>Границы участка:</w:t>
      </w:r>
    </w:p>
    <w:p>
      <w:pPr>
        <w:pStyle w:val="TextBody"/>
        <w:jc w:val="both"/>
        <w:rPr/>
      </w:pPr>
      <w:r>
        <w:rPr/>
        <w:t>Деревни: Васютино, Горы, Жданово, Зажогино, Заречье, Кузнецы, Метальниково, Мишнево, Молоди, Пожары, Синяково, Старосокольники, Фальково, Шубино, СНТ «Рассвет».</w:t>
      </w:r>
    </w:p>
    <w:p>
      <w:pPr>
        <w:pStyle w:val="TextBody"/>
        <w:jc w:val="both"/>
        <w:rPr/>
      </w:pPr>
      <w:r>
        <w:rPr/>
        <w:t>Установить место нахождения участковой избирательной комиссии и место голосования в помещении Старосокольнической сельской библиотеки-клуба, д.Старосокольники, телефон комиссии 9-45-49</w:t>
      </w:r>
      <w:r>
        <w:rPr>
          <w:i/>
        </w:rPr>
        <w:t>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403</w:t>
      </w:r>
    </w:p>
    <w:p>
      <w:pPr>
        <w:pStyle w:val="TextBody"/>
        <w:rPr/>
      </w:pPr>
      <w:r>
        <w:rPr/>
        <w:t>Границы участка:</w:t>
      </w:r>
    </w:p>
    <w:p>
      <w:pPr>
        <w:pStyle w:val="TextBody"/>
        <w:jc w:val="both"/>
        <w:rPr/>
      </w:pPr>
      <w:r>
        <w:rPr/>
        <w:t xml:space="preserve">Деревни: Афанасово, Брагино, Житово, Жолобово, Захарино, Золотково, Дольшино, Марково, Олохово; СНТ «Заозерное», </w:t>
      </w:r>
      <w:r>
        <w:rPr>
          <w:sz w:val="28"/>
          <w:szCs w:val="28"/>
        </w:rPr>
        <w:t xml:space="preserve">СНТ «Фиалка», </w:t>
      </w:r>
      <w:r>
        <w:rPr/>
        <w:t>урочище Лукьяново, казармы: 501 км, 504 км,.</w:t>
      </w:r>
    </w:p>
    <w:p>
      <w:pPr>
        <w:pStyle w:val="TextBody"/>
        <w:jc w:val="both"/>
        <w:rPr/>
      </w:pPr>
      <w:r>
        <w:rPr/>
        <w:t>Установить место нахождения участковой избирательной комиссии и место голосования в помещении Захаринского сельского клуба, д.Захарино, телефон комиссии 21-0-64.</w:t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Избирательный участок № 404</w:t>
      </w:r>
    </w:p>
    <w:p>
      <w:pPr>
        <w:pStyle w:val="TextBody"/>
        <w:rPr/>
      </w:pPr>
      <w:r>
        <w:rPr/>
        <w:t>Границы участка:</w:t>
      </w:r>
    </w:p>
    <w:p>
      <w:pPr>
        <w:pStyle w:val="TextBody"/>
        <w:jc w:val="both"/>
        <w:rPr/>
      </w:pPr>
      <w:r>
        <w:rPr/>
        <w:t>Деревни: Демя, Ловно, Максимиха, Малахово, Мошино, Пехово, Репейки, казарма 497 км.</w:t>
      </w:r>
    </w:p>
    <w:p>
      <w:pPr>
        <w:pStyle w:val="TextBody"/>
        <w:jc w:val="both"/>
        <w:rPr/>
      </w:pPr>
      <w:r>
        <w:rPr/>
        <w:t>Установить место нахождения  участковой избирательной комиссии и место голосования в помещении Демянского фельдшерско-акушерского пункта, д.Демя, телефон комиссии 21-5-3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405</w:t>
      </w:r>
    </w:p>
    <w:p>
      <w:pPr>
        <w:pStyle w:val="TextBody"/>
        <w:rPr/>
      </w:pPr>
      <w:r>
        <w:rPr/>
        <w:t>Границы участка:</w:t>
      </w:r>
    </w:p>
    <w:p>
      <w:pPr>
        <w:pStyle w:val="TextBody"/>
        <w:jc w:val="both"/>
        <w:rPr/>
      </w:pPr>
      <w:r>
        <w:rPr/>
        <w:t>Деревни: Бабки, Борисово, Вырино, Дворяниново, Дмитровичи, Заболотье, Зубатово, Касьяниха, Козлово, Кожемяки, Курохново, Ласичино, Мокрыши, Новое, Островки, Полочаново, Работино, Рогачево, Сеньково, Сушино, Тириново, Ульянцево, урочище Загайки, территория Ковчег.</w:t>
      </w:r>
    </w:p>
    <w:p>
      <w:pPr>
        <w:pStyle w:val="TextBody"/>
        <w:jc w:val="both"/>
        <w:rPr/>
      </w:pPr>
      <w:r>
        <w:rPr/>
        <w:t>Установить место нахождения участковой избирательной комиссии и место голосования  в помещении филиала «Островская школа» МБОУ «Маевская средняя школа», д.Островки, телефон комиссии 9-24-9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406</w:t>
      </w:r>
    </w:p>
    <w:p>
      <w:pPr>
        <w:pStyle w:val="TextBody"/>
        <w:rPr/>
      </w:pPr>
      <w:r>
        <w:rPr/>
        <w:t>Границы участка:</w:t>
      </w:r>
    </w:p>
    <w:p>
      <w:pPr>
        <w:pStyle w:val="TextBody"/>
        <w:jc w:val="both"/>
        <w:rPr/>
      </w:pPr>
      <w:r>
        <w:rPr/>
        <w:t>Деревни:  Ближнее Бурцево, Буровец, Виноходцево, Гришино, Жогово, Жуково, Кривандино, Курочкино, Лядово, Макарово, Овсяниково, Пятчино, Руново, Сатонкино, Сергино, Скороты, Хряни, Шманы, Шухово.</w:t>
      </w:r>
    </w:p>
    <w:p>
      <w:pPr>
        <w:pStyle w:val="Normal"/>
        <w:jc w:val="both"/>
        <w:rPr/>
      </w:pPr>
      <w:r>
        <w:rPr/>
        <w:t>Установить место нахождения участковой избирательной комиссии и место голосования в помещении в помещении филиала «Говоровская школа» МБОУ «Маевская средняя школа», д.Руново, телефон комиссии 9-31-37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4:04:00Z</dcterms:created>
  <dc:creator>Guest</dc:creator>
  <dc:description/>
  <cp:keywords/>
  <dc:language>en-US</dc:language>
  <cp:lastModifiedBy>Пользователь Windows</cp:lastModifiedBy>
  <cp:lastPrinted>2024-02-01T12:35:00Z</cp:lastPrinted>
  <dcterms:modified xsi:type="dcterms:W3CDTF">2024-02-13T06:37:00Z</dcterms:modified>
  <cp:revision>5</cp:revision>
  <dc:subject/>
  <dc:title>ПСКОВСКАЯ ОБЛАСТЬ</dc:title>
</cp:coreProperties>
</file>