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6.02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6.12.2019 №266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6.12.2019 №266 «Об утверждении муниципальной программ</w:t>
      </w:r>
      <w:hyperlink w:anchor="Par43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28.01.2021 №16, от 17.12.2021 №298, от 19.04.2022 №77, от 08.06.2022 №167, от 26.12.2022 №372, от 30.01.2023 №40, от 20.03.2023 №97, от 24.04.2023 №131, от  20.07.2023 №221,  от 23.08.2023 №264, от 07.11.2023 №311, от 11.12.2023 №350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1. В паспорте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9,9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0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15,9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2. Раздел программы «Развитие транспортного обслуживания населения на территории муниципального образования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2–2024 годы составит      114 095,8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2 год – 37 084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3 год – 48 495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28 515,9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В паспорте подпрограммы «Сохранение и развитие автомобильных дорог общего пользования местного значения в муниципальном образован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66,9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12,9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Сохранение и развитие автомобильных дорог общего пользования местного значения в муниципальном образовании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2 - 2024 годы составит 112 826,4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 год – 36 913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– 48 00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27 912,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5. В паспорте подпрограммы «Повышение безопасности дорожного движе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Повышение безопасности дорожного движения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2 - 2024 годы составит 51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 год – 1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– 17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17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7. В паспорте подпрограммы «Совершенствование транспортного обслуживания населения на территории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8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Совершенствование транспортного обслуживания населения на территории муниципального образования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2 - 2024 годы составит 1 218,4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2 год – 154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3 год – 47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586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 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rFonts w:eastAsia="Calibri"/>
            <w:szCs w:val="28"/>
            <w:lang w:val="en-US"/>
          </w:rPr>
          <w:t>http</w:t>
        </w:r>
        <w:r>
          <w:rPr>
            <w:rStyle w:val="InternetLink"/>
            <w:rFonts w:eastAsia="Calibri"/>
            <w:szCs w:val="28"/>
          </w:rPr>
          <w:t>://</w:t>
        </w:r>
        <w:r>
          <w:rPr>
            <w:rStyle w:val="InternetLink"/>
            <w:rFonts w:eastAsia="Calibri"/>
            <w:szCs w:val="28"/>
            <w:lang w:val="en-US"/>
          </w:rPr>
          <w:t>pravo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pskov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 0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6 февра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ind w:firstLine="1"/>
        <w:jc w:val="center"/>
        <w:rPr/>
      </w:pPr>
      <w:r>
        <w:rPr>
          <w:b/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77"/>
        <w:gridCol w:w="3936"/>
        <w:gridCol w:w="1256"/>
        <w:gridCol w:w="1382"/>
        <w:gridCol w:w="1253"/>
        <w:gridCol w:w="1253"/>
      </w:tblGrid>
      <w:tr>
        <w:trPr>
          <w:trHeight w:val="1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на 2022-2024 год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36,5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6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67,1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color w:val="00000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6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67,1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6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67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4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 и безопас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11,7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5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7,3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«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6 февра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41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СЧЕТ ВСЕХ ИСТОЧНИКОВ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транспортного обслуживания насел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11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униципальная</w:t>
            </w:r>
          </w:p>
          <w:p>
            <w:pPr>
              <w:pStyle w:val="Normal"/>
              <w:ind w:firstLine="33"/>
              <w:rPr/>
            </w:pPr>
            <w:r>
              <w:rPr/>
              <w:t>программа «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firstLine="33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, в том числе: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1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95,8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36,5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1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826,4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</w:tr>
      <w:tr>
        <w:trPr>
          <w:trHeight w:val="1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6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67,1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1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826,4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6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67,1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1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826,4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59,3</w:t>
            </w:r>
          </w:p>
        </w:tc>
      </w:tr>
      <w:tr>
        <w:trPr>
          <w:trHeight w:val="12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6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67,1</w:t>
            </w:r>
          </w:p>
        </w:tc>
      </w:tr>
      <w:tr>
        <w:trPr>
          <w:trHeight w:val="1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</w:t>
            </w:r>
          </w:p>
          <w:p>
            <w:pPr>
              <w:pStyle w:val="Normal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4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34,0</w:t>
            </w:r>
          </w:p>
        </w:tc>
      </w:tr>
      <w:tr>
        <w:trPr>
          <w:trHeight w:val="8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Мероприятие «Содержание автомобильных дорог общего пользования местного значения и искусственных дорожных сооружений на них, </w:t>
            </w:r>
            <w:r>
              <w:rPr/>
              <w:t>нацеленное на обеспечение их проезжаемости и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11,7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11,7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5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5,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7,3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27,3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автомобильных дорог общего пользования местного значения в муниципальном образовании «Новосокольнический райо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5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97,1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4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2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сновное  мероприятие «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79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795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Расходы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 657,3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3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8,4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</w:rPr>
        <w:t>к постановлению 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окольнического района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6 февраля 2024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5"/>
        <w:gridCol w:w="3686"/>
        <w:gridCol w:w="1134"/>
        <w:gridCol w:w="1418"/>
        <w:gridCol w:w="1417"/>
        <w:gridCol w:w="141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сти 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иобретение дорожной тех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аем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иобретение дорожной тех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аем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 по изучению Правил дорожного движени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школьников, принявших 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Своевременное размещение информации в средствах массовой информации и с использованием электронных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</w:t>
            </w:r>
            <w:r>
              <w:rPr>
                <w:color w:val="000000"/>
              </w:rPr>
              <w:t>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  <w:r>
              <w:rPr/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ездок школьников на 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  <w:lang w:val="en-US"/>
    </w:rPr>
  </w:style>
  <w:style w:type="character" w:styleId="Style3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en-US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Guest</dc:creator>
  <dc:description/>
  <dc:language>en-US</dc:language>
  <cp:lastModifiedBy>User</cp:lastModifiedBy>
  <cp:lastPrinted>2024-02-06T12:50:00Z</cp:lastPrinted>
  <dcterms:modified xsi:type="dcterms:W3CDTF">2024-02-06T09:51:00Z</dcterms:modified>
  <cp:revision>3</cp:revision>
  <dc:subject/>
  <dc:title>ПСКОВСКАЯ ОБЛАСТЬ</dc:title>
</cp:coreProperties>
</file>