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72"/>
        <w:gridCol w:w="484"/>
        <w:gridCol w:w="1086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06.02.2024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42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Новосокольнического района от 27.12.2019 №272 «Об утверждении муниципальной программы «Обеспечение безопасности граждан на территории муниципального образования «Новосокольнический район» на 2022-2024 годы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орядком разработки и реализации муниципальных программ муниципального образования «Новосокольнический район», утвержденным постановлением Администрации Новосокольнического района от 10.07.2015 № 171-н (с изменениями, внесенными постановлениями Администрации Новосокольнического района от 21.10.2016 №230-н, от 31.01.2020 №21, от 17.02.2022 №26), Администрация Новосокольниче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1.Внести в постановление Администрации Новосокольнического района от 27.12.2019 №272 «Об утверждении муниципальной программы «Обеспечение безопасности граждан на территории муниципального образования «Новосокольнический район» на 2022-2024 годы» (с изменениями, внесенными постановлениями Администрации Новосокольнического района от 06.03.2020 №55, от 28.12.2020 №222, от 20.12.2021 №315, от 19.04.2022 №78, от 13.10.2022 №280, от 08.12.2022 №355, от 31.01.2023 №51, от 20.03.2023 №100, от 24.04.2023 №132, от 20.07.2023 №222, от 11.12.2023 №351) следующие изменения: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1.1.В паспорте муниципальной программы «Обеспечение безопасности граждан на территории муниципального образования «Новосокольнический район» на 2022-2024 годы» раздел «Объемы и источники финансирования муниципальной программы» изложить в следующей редакции:</w:t>
      </w:r>
    </w:p>
    <w:tbl>
      <w:tblPr>
        <w:tblW w:w="9435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025"/>
        <w:gridCol w:w="2126"/>
        <w:gridCol w:w="1418"/>
        <w:gridCol w:w="1275"/>
        <w:gridCol w:w="1276"/>
        <w:gridCol w:w="1315"/>
      </w:tblGrid>
      <w:tr>
        <w:trPr>
          <w:trHeight w:val="60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8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2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0,1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1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27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90,1</w:t>
            </w:r>
          </w:p>
        </w:tc>
      </w:tr>
    </w:tbl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1.2. Раздел муниципальной программы «Обеспечение безопасности граждан на территории муниципального образования «Новосокольнический район» на 2022-2024 годы» «Ресурсное обеспечение Программы» изложить в следующе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есурсное обеспечение Программы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овое обеспечение программы осуществляется в пределах бюджетных ассигнований и лимитов бюджетных обязательств бюджета муниципального образования «Новосокольнический район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ий объем финансирования программы на 2022 – 2024 годы составит 7 158,5 тыс. рублей, в том числе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а 2022 год – 2 241,2 тыс. рублей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а 2023 год – 2 527,2 тыс. рублей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а 2024 год – 2 390,1 тыс. рублей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6"/>
          <w:szCs w:val="26"/>
        </w:rPr>
        <w:t>Объем финансирования программы носит прогнозный характер и подлежит ежегодному уточнению в установленном порядке.</w:t>
      </w:r>
      <w:r>
        <w:rPr/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В паспорте подпрограммы «Пожарная безопасность и гражданская оборона муниципального образования»</w:t>
      </w:r>
      <w:r>
        <w:rPr/>
        <w:t xml:space="preserve">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680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134"/>
        <w:gridCol w:w="1134"/>
        <w:gridCol w:w="1276"/>
        <w:gridCol w:w="1276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0,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8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0,0</w:t>
            </w:r>
          </w:p>
        </w:tc>
      </w:tr>
    </w:tbl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1.4. Раздел подпрограммы «Пожарная безопасность и гражданская оборона муниципального образования» 4 «Ресурсное обеспечение подпрограммы» изложить в следующе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4. Ресурсное обеспечение подпрограммы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Новосокольнический район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ий объем финансирования подпрограммы на 2022 – 2024 годы составит 6 886,4 тыс. рублей, в том числе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а 2022 год – 2 167,0 тыс. рублей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а 2023 год – 2 429,4 тыс. рублей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а 2024 год – 2 290,0 тыс. рублей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6"/>
          <w:szCs w:val="26"/>
        </w:rPr>
        <w:t>Объем финансирования подпрограммы носит прогнозный характер и подлежит ежегодному уточнению в установленном порядке.</w:t>
      </w:r>
      <w:r>
        <w:rPr/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В паспорте подпрограммы «Профилактика терроризма, экстремизма, преступлений и правонарушений»</w:t>
      </w:r>
      <w:r>
        <w:rPr/>
        <w:t xml:space="preserve">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680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134"/>
        <w:gridCol w:w="1134"/>
        <w:gridCol w:w="1276"/>
        <w:gridCol w:w="1276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,0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5,1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</w:tr>
    </w:tbl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1.6. Раздел подпрограммы «Профилактика терроризма, экстремизма, преступлений и правонарушений» 4 «Ресурсное обеспечение подпрограммы» изложить в следующе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4. Ресурсное обеспечение подпрограммы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Новосокольнический район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ий объем финансирования подпрограммы на 2022 – 2024 годы составит 197,1 тыс. рублей, в том числе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а 2022 год – 49,2 тыс. рублей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а 2023 год – 72,8 тыс. рублей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а 2024 год – 75,1 тыс. рублей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6"/>
          <w:szCs w:val="26"/>
        </w:rPr>
        <w:t>Объем финансирования подпрограммы носит прогнозный характер и подлежит ежегодному уточнению в установленном порядке.</w:t>
      </w:r>
      <w:r>
        <w:rPr/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.В паспорте подпрограммы «Антинаркотическая деятельность территории»</w:t>
      </w:r>
      <w:r>
        <w:rPr/>
        <w:t xml:space="preserve">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680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134"/>
        <w:gridCol w:w="1134"/>
        <w:gridCol w:w="1276"/>
        <w:gridCol w:w="1276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</w:tbl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1.8. Раздел подпрограммы «Антинаркотическая деятельность территории» 4 «Ресурсное обеспечение подпрограммы» изложить в следующе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4. Ресурсное обеспечение подпрограммы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Новосокольнический район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ий объем финансирования подпрограммы на 2022 – 2024 годы составит 75,0 тыс. рублей, в том числе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а 2022 год – 25,0 тыс. рублей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а 2023 год – 25,0 тыс. рублей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а 2024 год – 25,0 тыс. рублей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6"/>
          <w:szCs w:val="26"/>
        </w:rPr>
        <w:t>Объем финансирования подпрограммы носит прогнозный характер и подлежит ежегодному уточнению в установленном порядке.</w:t>
      </w:r>
      <w:r>
        <w:rPr/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Таблицу муниципальной программы «Ресурсное обеспечение реализации муниципальной программы за счет средств бюджета муниципального образования» изложить в редакции согласно приложению №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Таблицу муниципальной программы «Прогнозная (справочная) оценка ресурсного обеспечения реализации муниципальной программы за счет всех источников финансирования» изложить в редакции согласно приложению №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1. Таблицу муниципальной программы «Перечень мероприятий основных мероприятий муниципальной программы» изложить в редакции согласно приложению №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Настоящее постановление опубликовать в сетевом издании «Нормативные правовые акты Псковской области» -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Новосокольнического района – начальника управления сельского хозяйства Новикова В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публикования и распространяется на правоотношения, возникшие с  0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Приложение №1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Новосокольнического района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 xml:space="preserve">от </w:t>
      </w:r>
      <w:r>
        <w:rPr>
          <w:bCs/>
          <w:color w:val="000000"/>
          <w:u w:val="single"/>
        </w:rPr>
        <w:t>6 февраля 2024 года</w:t>
      </w:r>
      <w:r>
        <w:rPr>
          <w:bCs/>
          <w:color w:val="000000"/>
        </w:rPr>
        <w:t xml:space="preserve"> № </w:t>
      </w:r>
      <w:r>
        <w:rPr>
          <w:bCs/>
          <w:color w:val="000000"/>
          <w:u w:val="single"/>
        </w:rPr>
        <w:t>42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ind w:right="680" w:hanging="0"/>
        <w:jc w:val="center"/>
        <w:rPr>
          <w:bCs/>
          <w:color w:val="000000"/>
          <w:u w:val="single"/>
        </w:rPr>
      </w:pPr>
      <w:r>
        <w:rPr>
          <w:u w:val="single"/>
        </w:rPr>
        <w:t>«Обеспечение безопасности граждан на территории муниципального образования</w:t>
      </w:r>
    </w:p>
    <w:p>
      <w:pPr>
        <w:pStyle w:val="Normal"/>
        <w:widowControl w:val="false"/>
        <w:autoSpaceDE w:val="false"/>
        <w:ind w:firstLine="1"/>
        <w:jc w:val="center"/>
        <w:rPr/>
      </w:pPr>
      <w:r>
        <w:rPr>
          <w:u w:val="single"/>
        </w:rPr>
        <w:t>«Новосокольнический район» на 2022-2024 годы»</w:t>
      </w:r>
    </w:p>
    <w:p>
      <w:pPr>
        <w:pStyle w:val="Normal"/>
        <w:widowControl w:val="false"/>
        <w:autoSpaceDE w:val="false"/>
        <w:ind w:firstLine="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227"/>
        <w:gridCol w:w="3386"/>
        <w:gridCol w:w="1259"/>
        <w:gridCol w:w="1385"/>
        <w:gridCol w:w="1256"/>
        <w:gridCol w:w="1260"/>
      </w:tblGrid>
      <w:tr>
        <w:trPr>
          <w:trHeight w:val="13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руб.)</w:t>
            </w:r>
          </w:p>
        </w:tc>
      </w:tr>
      <w:tr>
        <w:trPr>
          <w:trHeight w:val="13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«Обеспечение безопасности граждан на территории муниципального образования «Новосокольнический район» на 2022-2024 годы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6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2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98,5</w:t>
            </w:r>
          </w:p>
        </w:tc>
      </w:tr>
      <w:tr>
        <w:trPr>
          <w:trHeight w:val="41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6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2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98,5</w:t>
            </w:r>
          </w:p>
        </w:tc>
      </w:tr>
      <w:tr>
        <w:trPr>
          <w:trHeight w:val="5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одпрограмма «</w:t>
            </w:r>
            <w:r>
              <w:rPr>
                <w:color w:val="000000"/>
              </w:rPr>
              <w:t>Пожарная безопасность и гражданская оборона муниципального образования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56,4</w:t>
            </w:r>
          </w:p>
        </w:tc>
      </w:tr>
      <w:tr>
        <w:trPr>
          <w:trHeight w:val="30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56,4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56,4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Мероприятия, направленные на укрепление пожарной безопасности муниципального образования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е «Мероприятия, направленные на функционирование единой дежурной диспетчерской службы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56,4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Своевременное информирование населения в периоды повышенной опасности о правилах поведения и необходимых мероприятиях с использованием всех видов коммуникации и электронных сервисов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Мероприятия по гражданской обороне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Подготовка должностных лиц и специалистов в области гражданской защиты и пожарной безопасности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Развитие системы оповещения и информирования населения на территории района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«Профилактика терроризма, экстремизма, преступлений и правонарушений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1</w:t>
            </w:r>
          </w:p>
        </w:tc>
      </w:tr>
      <w:tr>
        <w:trPr>
          <w:trHeight w:val="83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1</w:t>
            </w:r>
          </w:p>
        </w:tc>
      </w:tr>
      <w:tr>
        <w:trPr>
          <w:trHeight w:val="61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«Профилактика терроризма, преступлений и правонарушений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1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Мероприятия по обеспечению общественного порядка и противодействие преступности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Проведение мероприятий по профилактике правонарушений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Привлечение граждан к охране общественного порядка, к проверкам по месту жительства осужденных без изоляции от общества, к участию в рейдовых мероприятиях по общественным местам, местам культурно-массового отдыха, развлекательным заведениям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Принятие мер по квотированию рабочих мест для освободившихся из мест лишения свободы, лиц с ограниченными физическими возможностями, выпускников детских домов и интернатов, а также лиц, осужденных к наказаниям и мерам уголовно-правового характера без изоляции от общества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Организация профилактических рейдовых мероприятий в местах проведения досуга граждан с целью выявления потребления и распространения наркотических средств и психотропных веществ, курительных смесей и их компонентов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2.1.6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Оказание содействия лицам без определенного места жительства в восстановлении документов, в восстановлении профессиональных навыков и профессиональном обучении лиц, не имеющих профессиональных навыков, в организации временной занятости и поиске работы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реализацию мероприятий в рамках основного мероприятия «Развитие и совершенствование института добровольных народных дружин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Расходы на проведение волонтерской акции «Трезвость – норма жизни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Расходы по направлению несовершеннолетних, находящихся в конфликте с законом, и состоящих на учете в органах внутренних дел, к местам проведения профильной лагерной смены «Поверь в себя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Расходы на организацию и проведение легкоатлетического кросса «Мы за здоровый образ жизни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1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Расходы на участие несовершеннолетних, находящихся в конфликте с законом, и состоящих на учете в органах внутренних дел в зональных этапах Спартакиады «Твой выбор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1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Расходы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1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Своевременное информирование населения по вопросам противодействия терроризму с использованием всех видов коммуникации и электронных сервисов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«Антинаркотическая деятельность территории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4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3.1.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Проведение заседаний районной антинаркотической комиссии. Заслушивать на заседаниях антинаркотической комиссии ответственных исполнителей по вопросам реализации мероприятий программы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Создание и распространение наглядной агитации  по пропаганде здорового образа жизни в учебных заведениях, учреждениях здравоохранения и культуры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е «Патронаж семей «группы риска» и социально неблагополучных семей. Психологическое консультирование несовершеннолетних и семей, находящихся в трудной жизненной ситуации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Подготовка и реализация мероприятий акции «Сообщи где торгуют смертью» в целях пресечения наркоторговли в районе, разрушения структуры наркобизнеса, получения информации о расположении мест торговли наркотиками, улучшения взаимодействия правоохранительных органов и спецслужб с населением (с использованием «телефонов доверия») и проведение акции к Дню борьбы со СПИДом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1980" w:leader="none"/>
                <w:tab w:val="left" w:pos="-1800" w:leader="none"/>
                <w:tab w:val="left" w:pos="9355" w:leader="none"/>
              </w:tabs>
              <w:ind w:right="-5"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Мероприятие «Проведение комплексных оздоровительных, физкультурно-спортивных и агитационно-пропагандистских мероприятий (спартакиады, конкурсы, спортивные праздники, олимпиады, экскурсии, походы и т.д.) с привлечением несовершеннолетних группы риска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1980" w:leader="none"/>
                <w:tab w:val="left" w:pos="-1800" w:leader="none"/>
                <w:tab w:val="left" w:pos="9355" w:leader="none"/>
              </w:tabs>
              <w:ind w:right="-5" w:firstLine="34"/>
              <w:rPr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 xml:space="preserve">Мероприятие «Обеспечение занятости молодежи, обратившейся в службу занятости за содействием в трудоустройстве (трудоустройство  на постоянные и временные рабочие  места, участие в общественных работах направление на профессиональное обучение безработных граждан из числа молодежи  с  целью  получения профессии или повышения квалификации)» 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</w:rPr>
              <w:t>Мероприятие «Проведение общешкольных родительских собраний по вопросам профилактики противоправного поведения подростков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3.1.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>Мероприятие «Развитие волонтерского движения и участие волонтеров в профилактике распространения наркомании среди молодежи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Проведение оперативно-профилактических операций «Мак», «Допинг», «Канал», «Дети России», «За здоровье и безопасность наших детей» и иных  плановых мероприятий, направленных на пресечение незаконного оборота наркотических средств и психотропных веществ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-72" w:hanging="0"/>
              <w:rPr/>
            </w:pPr>
            <w:r>
              <w:rPr/>
              <w:t>3.1.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Мероприятия по осуществлению антинаркотической пропаганды и антинаркотического просвещения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-72" w:hanging="0"/>
              <w:rPr/>
            </w:pPr>
            <w:r>
              <w:rPr/>
              <w:t>3.1.1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Расходы на изготовление баннеров, памяток, листовок, направленных на информирование населения о нормах законопослушного поведения, распространяемых в ходе проводимых информационно-пропагандистских акций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-72" w:hanging="0"/>
              <w:rPr/>
            </w:pPr>
            <w:r>
              <w:rPr/>
              <w:t>3.1.1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Мероприятия по осуществлению антинаркотической пропаганды и антинаркотического просвещения за счет использования информационных ресурсов, общественности, обеспечение доступности всех каналов информирования о правонарушениях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</w:t>
      </w:r>
      <w:r>
        <w:br w:type="page"/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sz w:val="27"/>
          <w:szCs w:val="27"/>
        </w:rPr>
        <w:t>П</w:t>
      </w:r>
      <w:r>
        <w:rPr>
          <w:bCs/>
          <w:color w:val="000000"/>
        </w:rPr>
        <w:t>риложение №2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Новосокольнического района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 xml:space="preserve">от </w:t>
      </w:r>
      <w:r>
        <w:rPr>
          <w:bCs/>
          <w:color w:val="000000"/>
          <w:u w:val="single"/>
        </w:rPr>
        <w:t>6 февраля 2024 года</w:t>
      </w:r>
      <w:r>
        <w:rPr>
          <w:bCs/>
          <w:color w:val="000000"/>
        </w:rPr>
        <w:t xml:space="preserve"> № </w:t>
      </w:r>
      <w:r>
        <w:rPr>
          <w:bCs/>
          <w:color w:val="000000"/>
          <w:u w:val="single"/>
        </w:rPr>
        <w:t>42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u w:val="single"/>
        </w:rPr>
        <w:t>«Обеспечение безопасности граждан населения на территории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u w:val="single"/>
        </w:rPr>
        <w:t>«Новосокольнический район» на 2022-2024 годы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889"/>
        <w:gridCol w:w="2556"/>
        <w:gridCol w:w="2550"/>
        <w:gridCol w:w="1391"/>
        <w:gridCol w:w="1417"/>
        <w:gridCol w:w="1204"/>
        <w:gridCol w:w="1345"/>
      </w:tblGrid>
      <w:tr>
        <w:trPr>
          <w:trHeight w:val="9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омственной целе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, основного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руб.)</w:t>
            </w:r>
          </w:p>
        </w:tc>
      </w:tr>
      <w:tr>
        <w:trPr>
          <w:trHeight w:val="1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8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а «Обеспечение безопасности граждан на территор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Новосокольнический район» на 2022-2024 годы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27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90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58,5</w:t>
            </w:r>
          </w:p>
        </w:tc>
      </w:tr>
      <w:tr>
        <w:trPr>
          <w:trHeight w:val="22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4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2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0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98,5</w:t>
            </w:r>
          </w:p>
        </w:tc>
      </w:tr>
      <w:tr>
        <w:trPr>
          <w:trHeight w:val="41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5"/>
              <w:jc w:val="both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5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2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0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28,5</w:t>
            </w:r>
          </w:p>
        </w:tc>
      </w:tr>
      <w:tr>
        <w:trPr>
          <w:trHeight w:val="24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1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2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0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98,5</w:t>
            </w:r>
          </w:p>
        </w:tc>
      </w:tr>
      <w:tr>
        <w:trPr>
          <w:trHeight w:val="52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25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25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 «Пожарная безопасность и гражданская оборона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9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86,4</w:t>
            </w:r>
          </w:p>
        </w:tc>
      </w:tr>
      <w:tr>
        <w:trPr>
          <w:trHeight w:val="21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27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4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56,4</w:t>
            </w:r>
          </w:p>
        </w:tc>
      </w:tr>
      <w:tr>
        <w:trPr>
          <w:trHeight w:val="27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восокольнического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4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56,4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4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56,4</w:t>
            </w:r>
          </w:p>
        </w:tc>
      </w:tr>
      <w:tr>
        <w:trPr>
          <w:trHeight w:val="17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17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17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 «Обеспечение первичных мер пожарной безопасност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4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56,4</w:t>
            </w:r>
          </w:p>
        </w:tc>
      </w:tr>
      <w:tr>
        <w:trPr>
          <w:trHeight w:val="14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4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56,4</w:t>
            </w:r>
          </w:p>
        </w:tc>
      </w:tr>
      <w:tr>
        <w:trPr>
          <w:trHeight w:val="48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26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26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е «Мероприятия, направленные на укрепление пожарной безопасности муниципального образования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, направленные на функционирование единой дежурной диспетчерской службы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4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56,4</w:t>
            </w:r>
          </w:p>
        </w:tc>
      </w:tr>
      <w:tr>
        <w:trPr>
          <w:trHeight w:val="14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4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56,4</w:t>
            </w:r>
          </w:p>
        </w:tc>
      </w:tr>
      <w:tr>
        <w:trPr>
          <w:trHeight w:val="47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9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8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35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35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Своевременное информирование населения в периоды повышенной опасности о правилах поведения и необходимых мероприятиях с использованием всех видов коммуникации и электронных сервисов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 «Обеспечение мер по гражданской обороне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Мероприятия по гражданской обороне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Подготовка должностных лиц и специалистов в области гражданской защиты и пожарной безопасност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Развитие системы оповещения и информирования населения на территории района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Подпрограмма  «Профилактика терроризма, экстремизма, </w:t>
            </w:r>
            <w:r>
              <w:rPr/>
              <w:t>преступлений и правонарушений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1</w:t>
            </w:r>
          </w:p>
        </w:tc>
      </w:tr>
      <w:tr>
        <w:trPr>
          <w:trHeight w:val="13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5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1</w:t>
            </w:r>
          </w:p>
        </w:tc>
      </w:tr>
      <w:tr>
        <w:trPr>
          <w:trHeight w:val="12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1</w:t>
            </w:r>
          </w:p>
        </w:tc>
      </w:tr>
      <w:tr>
        <w:trPr>
          <w:trHeight w:val="26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3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1</w:t>
            </w:r>
          </w:p>
        </w:tc>
      </w:tr>
      <w:tr>
        <w:trPr>
          <w:trHeight w:val="13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сновное мероприятие  «Профилактика терроризма, </w:t>
            </w:r>
            <w:r>
              <w:rPr/>
              <w:t>преступлений и правонарушений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1</w:t>
            </w:r>
          </w:p>
        </w:tc>
      </w:tr>
      <w:tr>
        <w:trPr>
          <w:trHeight w:val="20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6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1</w:t>
            </w:r>
          </w:p>
        </w:tc>
      </w:tr>
      <w:tr>
        <w:trPr>
          <w:trHeight w:val="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Мероприятия по обеспечению общественного порядка и противодействию преступност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</w:tr>
      <w:tr>
        <w:trPr>
          <w:trHeight w:val="24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</w:tr>
      <w:tr>
        <w:trPr>
          <w:trHeight w:val="14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Проведение мероприятий по профилактике правонарушений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Мероприятие «Привлечение граждан к охране общественного порядка, к проверкам по месту жительства осужденных без изоляции от общества, к участию в рейдовых мероприятиях по общественным местам, местам культурно-массового отдыха, развлекательным заведениям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Мероприятие «Принятие мер по квотированию рабочих мест для освободившихся из мест лишения свободы, лиц с ограниченными физическими возможностями, выпускников детских домов и интернатов, а также лиц, осужденных к наказаниям и мерам уголовно-правового характера без изоляции от общества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Мероприятие «Организация профилактических рейдовых мероприятий в местах проведения досуга граждан  с целью выявления потребления и распространения наркотических средств и психотропных веществ, курительных смесей и их компонентов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Мероприятие «Оказание содействия лицам без определенного места жительства в восстановлении документов, в восстановлении профессиональных навыков и профессиональном обучении лиц, не имеющих профессиональных навыков, в организации временной занятости и поиске работы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7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Расходы на проведение волонтерской акции «Трезвость – норма жизн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8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Расходы по направлению несовершеннолетних, находящихся в конфликте с законом, и состоящих на учете в органах внутренних дел, к местам проведения профильной лагерной смены «Поверь в себя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9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Расходы на организацию и проведение легкоатлетического кросса «Мы за здоровой образ жизн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/>
            </w:pPr>
            <w:r>
              <w:rPr/>
              <w:t>2.1.10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Расходы на участие несовершеннолетних, находящихся в конфликте с законом, и состоящих на учете в органах внутренних дел в зональных этапах Спартакиады «Твой выбор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>2.1.11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Расходы на реализацию мероприятий в рамках основного мероприятия «Развитие и совершенствование института добровольных народных дружин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>2.1.12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  «Расходы на реализацию мероприятий в рамках 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3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е «Софинансирование за счет средств местного бюджета расходов на реализацию мероприятий в рамках основного мероприятия «Развитие и совершенствование института добровольных народных дружин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4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расходов на реализацию мероприятий 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>2.1.15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Своевременное информирование населения по вопросам противодействия терроризму  с использованием всех видов коммуникации и электронных сервисов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Антинаркотическая деятельность территори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1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8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15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11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2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8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8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Проведение заседаний районной антинаркотической комиссии. Заслушивать на заседаниях антинаркотической комиссии ответственных исполнителей по вопросам реализации мероприятий программы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здание и распространение наглядной агитации  по пропаганде здорового образа жизни в учебных заведениях, учреждениях здравоохранения и культуры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е «Патронаж семей «группы риска» и социально неблагополучных семей. Психологическое консультирование несовершеннолетних и семей, находящихся в трудной жизненной ситуаци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одготовка и реализация мероприятий акции «Сообщи, где торгуют смертью» в целях пресечения наркоторговли в районе, разрушения структуры наркобизнеса, получения информации о расположении мест торговли наркотиками, улучшения взаимодействия правоохранительных органов и спецслужб с населением (с использованием «телефонов доверия») и проведение акции к Дню борьбы со СПИДом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Проведение комплексных оздоровительных, физкультурно-спортивных и агитационно-пропагандистских мероприятий (спартакиады, конкурсы, спортивные праздники, олимпиады, экскурсии, походы и т.д.) с привлечением несовершеннолетних группы риска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6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Обеспечение занятости молодежи, обратившейся в службу занятости за содействием в трудоустройстве (трудоустройство на постоянные и временные рабочие  места, участие в общественных работах направление на профессиональное обучение безработных граждан из числа молодежи с целью  получения профессии или повышения квалификации)»              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ind w:right="-159" w:hanging="0"/>
              <w:rPr/>
            </w:pPr>
            <w:r>
              <w:rPr/>
              <w:t>3.1.7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Мероприятие «Проведение общешкольных родительских собраний по вопросам профилактики противоправного поведения подростков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1" w:hanging="0"/>
              <w:rPr/>
            </w:pPr>
            <w:r>
              <w:rPr/>
              <w:t>3.1.8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Мероприятие «Развитие волонтерского движения и участие волонтеров в профилактике распространения наркомании среди молодеж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/>
              <w:t>3.1.9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оведение оперативно-профилактических операций «Мак», «Допинг», «Канал», «Дети России», «За здоровье и безопасность наших детей» и иных  плановых мероприятий, направленных на пресечение незаконного оборота наркотических средств и психотропных веществ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/>
              <w:t>3.1.10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по осуществлению антинаркотической пропаганды и антинаркотического просвещения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/>
            </w:pPr>
            <w:r>
              <w:rPr/>
              <w:t>3.1.11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изготовление баннеров, памяток, листовок, направленных на информирование населения о нормах законопослушного поведения, распространяемых в ходе проводимых информационно-пропагандистских акций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>3.1.12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по осуществлению антинаркотической пропаганды и антинаркотического просвещения за счет использования информационных ресурсов, общественности, обеспечение доступности всех каналов информирования о правонарушениях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  <w:r>
        <w:br w:type="page"/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Приложение №3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Новосокольнического района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 xml:space="preserve">от </w:t>
      </w:r>
      <w:r>
        <w:rPr>
          <w:bCs/>
          <w:color w:val="000000"/>
          <w:u w:val="single"/>
        </w:rPr>
        <w:t>6 февраля 2024 года</w:t>
      </w:r>
      <w:r>
        <w:rPr>
          <w:bCs/>
          <w:color w:val="000000"/>
        </w:rPr>
        <w:t xml:space="preserve"> № </w:t>
      </w:r>
      <w:r>
        <w:rPr>
          <w:bCs/>
          <w:color w:val="000000"/>
          <w:u w:val="single"/>
        </w:rPr>
        <w:t>42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u w:val="single"/>
        </w:rPr>
        <w:t>«Обеспечение безопасности граждан на территории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u w:val="single"/>
        </w:rPr>
        <w:t>«Новосокольнический район» на 2022-2024 годы»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</w:r>
    </w:p>
    <w:tbl>
      <w:tblPr>
        <w:tblW w:w="14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5"/>
        <w:gridCol w:w="3686"/>
        <w:gridCol w:w="1134"/>
        <w:gridCol w:w="1418"/>
        <w:gridCol w:w="1417"/>
        <w:gridCol w:w="1418"/>
      </w:tblGrid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начения целевых показателей 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Пожарная безопасность и гражданская оборона муниципального образования»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Обеспечение первичных мер пожарной безопасно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1.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Мероприятия, направленные на укрепление пожарной безопасности муниципального образова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учреждений, реализуемых мероприятия по усилению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1.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Мероприятия, направленные на функционирование единой дежурной диспетчерской служб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диспетч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1.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количества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1.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количества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1.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Своевременное информирование населения в периоды повышенной опасности о правилах поведения и необходимых мероприятиях с использованием всех видов коммуникации и электронных сервис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на сайте органов местного самоуправления, в социальных сетях оперативно размещенной актуаль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1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Обеспечение мер по гражданской оборон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2.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Мероприятия по гражданской оборон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епень обновления средств 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2.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Подготовка должностных лиц и специалистов в области гражданской защиты и пожарной безопасно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2.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Развитие системы оповещения и информирования населения на территории район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1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Профилактика терроризма, экстремизма, преступлений и правонарушен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1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Профилактика терроризма, преступлений и правонару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1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е «Мероприятия по обеспечению общественного порядка и противодействие преступно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рейдов добровольных дру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крываемость пре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2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Проведение мероприятий по профилактике правонарушен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убликаций в районной газ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бытовых пре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Привлечение граждан к охране общественного порядка, к проверкам по месту жительства осужденных без изоляции от общества, к участию в рейдовых мероприятиях по общественным местам, местам культурно-массового отдыха, развлекательным заведения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рецидивных пре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Принятие мер по квотированию рабочих мест для освободившихся из мест лишения свободы, лиц с ограниченными физическими возможностями, выпускников детских домов и интернатов, а также лиц, осужденных к наказаниям и мерам уголовно-правового характера без изоляции от обще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трудоустроенных лиц «группы ри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Организация профилактических рейдовых мероприятий в местах проведения досуга граждан с целью выявления потребления и распространения наркотических средств и психотропных веществ, курительных смесей и их компонент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преступлений, связанных с незаконным оборотом наркот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Оказание содействия лицам без определенного места жительства в восстановлении документов, в восстановлении профессиональных навыков и профессиональном обучении лиц, не имеющих профессиональных навыков, в организации временной занятости и поиске работ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лиц без определенного места жительства, в отношении которых применена социальная адап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Расходы на проведение волонтерской акции «Трезвость – норма жизн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оведенных а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Расходы по направлению несовершеннолетних, находящихся в конфликте с законом, и состоящих на учете в органах внутренних дел, к местам проведения профильной лагерной смены «Поверь в себ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несовершеннолетних направленных к местам проведения профильной лагерной смены «Поверь в себ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Расходы на организацию и проведение легкоатлетического кросса «Мы за здоровой образ жизн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Расходы на участие несовершеннолетних, находящихся в конфликте с законом, и состоящих на учете в органах внутренних дел в зональных этапах Спартакиады «Твой выбо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1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Расходы на реализацию мероприятий в рамках основного мероприятия «Развитие и совершенствование института добровольных народных дружи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своен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1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  «Расходы на реализацию мероприятий в рамках 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своен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1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расходов на реализацию мероприятий в рамках основного мероприятия «Развитие и совершенствование института добровольных народных дружи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своен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1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е «Софинансирование за счет средств местного бюджета расходов на реализацию мероприятий 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своен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1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Своевременное информирование населения по вопросам противодействия терроризму с использованием всех видов коммуникации и электронных сервис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на сайте органов местного самоуправления, в социальных сетях оперативно размещенной актуаль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1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Антинаркотическая деятельность территор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1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Антинаркотическая деятельность на территории муниципального образова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3.1.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Проведение заседаний районной антинаркотической комиссии. Заслушивать на заседаниях антинаркотической комиссии ответственных исполнителей по вопросам реализации мероприятий программ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засе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Создание и распространение наглядной агитации  по пропаганде здорового образа жизни в учебных заведениях, учреждениях здравоохранения и культур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ероприятие «Патронаж семей «группы риска» и социально неблагополучных семей. Психологическое консультирование несовершеннолетних и семей, находящихся в трудной жизненной ситуации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Подготовка и реализация мероприятий акции  «Сообщи где торгуют смертью» в целях пресечения наркоторговли в районе, разрушения структуры наркобизнеса, получения информации о расположении мест торговли наркотиками, улучшения взаимодействия правоохранительных органов и спецслужб с населением (с использованием «телефонов доверия») и проведение акции к Дню борьбы со СПИДо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1980" w:leader="none"/>
                <w:tab w:val="left" w:pos="-1800" w:leader="none"/>
                <w:tab w:val="left" w:pos="9355" w:leader="none"/>
              </w:tabs>
              <w:ind w:right="-5"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Мероприятие «Проведение комплексных оздоровительных, физкультурно-спортивных и агитационно-пропагандистских мероприятий (спартакиады, конкурсы, спортивные праздники, олимпиады, экскурсии, походы и т.д.) с привлечением несовершеннолетних группы рис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1980" w:leader="none"/>
                <w:tab w:val="left" w:pos="-1800" w:leader="none"/>
                <w:tab w:val="left" w:pos="9355" w:leader="none"/>
              </w:tabs>
              <w:ind w:right="-5" w:firstLine="34"/>
              <w:rPr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 xml:space="preserve">Мероприятие «Обеспечение занятости молодежи, обратившейся в службу занятости за содействием в трудоустройстве (трудоустройство на постоянные и     временные рабочие места, участие в общественных работах направление на профессиональное обучение безработных граждан из числа молодежи с целью  получения профессии или повышения квалификации)»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 лиц, обратившейся    в службу занятости за содействием в трудоустрой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</w:rPr>
              <w:t>Мероприятие «Проведение общешкольных родительских собраний по вопросам профилактики противоправного поведения подростк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обр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3.1.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>Мероприятие «Развитие волонтерского движения и участие волонтеров в профилактике распространения наркомании среди молодеж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 волонт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Проведение оперативно-профилактических операций «Мак», «Допинг», «Канал», «Дети России», «За здоровье и безопасность наших детей» и иных  плановых мероприятий, направленных на пресечение незаконного оборота наркотических средств и психотропных вещест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3.1.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Мероприятия по осуществлению антинаркотической пропаганды и антинаркотического просвещ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убликаций в районной газ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3.1.1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Расходы на изготовление баннеров, памяток, листовок, направленных на информирование населения о нормах законопослушного поведения, распространяемых в ходе проводимых информационно-пропагандистских акц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изготовленной и размещенной наглядной аг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3.1.1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Мероприятия по осуществлению антинаркотической пропаганды и антинаркотического просвещения за счет использования информационных ресурсов, общественности, обеспечение доступности всех каналов информирования о правонарушения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на сайте органов местного самоуправления, в социальных сетях оперативно размещенной актуаль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56:00Z</dcterms:created>
  <dc:creator>Guest</dc:creator>
  <dc:description/>
  <dc:language>en-US</dc:language>
  <cp:lastModifiedBy>User</cp:lastModifiedBy>
  <cp:lastPrinted>2024-02-06T12:56:00Z</cp:lastPrinted>
  <dcterms:modified xsi:type="dcterms:W3CDTF">2024-02-06T09:57:00Z</dcterms:modified>
  <cp:revision>3</cp:revision>
  <dc:subject/>
  <dc:title>ПСКОВСКАЯ ОБЛАСТЬ</dc:title>
</cp:coreProperties>
</file>