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6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11.2017 №295-н «Об утверждении муниципальной программы «Формирование современной городской среды муниципального образования «Новосокольнический район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Псковской области  от 29 декабря 2021 г. №2233-ОЗ «Об областном бюджете на 2022 год и на плановый период 2023 и 2024 годов», постановлением Администрации Псковской области от 31 августа 2017 г. №357 «Об утверждении Государственной программы Псковской области «Формирование современной городской среды»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Муниципальную программу «Формирование современной городской среды муниципального образования «Новосокольнический район», утвержденную постановлением Администрации Новосокольнического района от 27.11.2017 №295-н (с изменениями, внесенными постановлениями Администрации района от 15.03.2019 №44, от 29.11.2019 №233, от 31.03.2020 №74, от 25.11.2020 №191, от 23.12.2020 №211, от 31.05.2021 №112, от 19.11.2021 №269, от 11.04.2022 №69, от 02.09.2022 №231, от 19.10.2022  №  286, от 27.06.2023 №  19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Раздел 1 «ПАСПОРТ муниципальной программы «Формирование современной городской среды муниципального образования «Новосокольнический район» Раздел 1 «Объемы и источники финансирования муниципальной программы» изложить в следующей редакции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4"/>
        <w:gridCol w:w="1134"/>
        <w:gridCol w:w="993"/>
        <w:gridCol w:w="992"/>
        <w:gridCol w:w="992"/>
        <w:gridCol w:w="992"/>
        <w:gridCol w:w="993"/>
        <w:gridCol w:w="992"/>
        <w:gridCol w:w="1033"/>
      </w:tblGrid>
      <w:tr>
        <w:trPr>
          <w:trHeight w:val="279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9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85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15,867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9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,0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</w:tr>
      <w:tr>
        <w:trPr>
          <w:trHeight w:val="85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4,050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2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</w:tr>
      <w:tr>
        <w:trPr>
          <w:trHeight w:val="85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51,213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0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</w:tr>
    </w:tbl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разделе 4 «</w:t>
      </w:r>
      <w:r>
        <w:rPr>
          <w:color w:val="000000"/>
          <w:sz w:val="28"/>
          <w:szCs w:val="28"/>
          <w:lang w:eastAsia="zh-CN"/>
        </w:rPr>
        <w:t>Подпрограммы, входящие в состав муниципальной программы»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1.2.1. В подразделе </w:t>
      </w:r>
      <w:r>
        <w:rPr>
          <w:color w:val="000000"/>
          <w:sz w:val="28"/>
          <w:szCs w:val="28"/>
          <w:lang w:eastAsia="zh-CN"/>
        </w:rPr>
        <w:t>4.1. Подпрограмма "Благоустройство дворовых территорий муниципального образования «Новосокольнический район» строку «</w:t>
      </w:r>
      <w:r>
        <w:rPr/>
        <w:t>Объемы и источники финансирования муниципальной подпрограммы» изложить в следующей редакции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36"/>
        <w:gridCol w:w="1134"/>
        <w:gridCol w:w="993"/>
        <w:gridCol w:w="992"/>
        <w:gridCol w:w="992"/>
        <w:gridCol w:w="992"/>
        <w:gridCol w:w="993"/>
        <w:gridCol w:w="992"/>
        <w:gridCol w:w="1070"/>
      </w:tblGrid>
      <w:tr>
        <w:trPr>
          <w:trHeight w:val="183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6,428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3,628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разделе 4 «</w:t>
      </w:r>
      <w:r>
        <w:rPr>
          <w:sz w:val="28"/>
          <w:szCs w:val="28"/>
          <w:lang w:eastAsia="zh-CN"/>
        </w:rPr>
        <w:t xml:space="preserve">Подпрограммы, входящие в состав муниципальной программы» </w:t>
      </w:r>
      <w:r>
        <w:rPr>
          <w:sz w:val="28"/>
          <w:szCs w:val="28"/>
        </w:rPr>
        <w:t xml:space="preserve">в подразделе </w:t>
      </w:r>
      <w:r>
        <w:rPr>
          <w:sz w:val="28"/>
          <w:szCs w:val="28"/>
          <w:lang w:eastAsia="zh-CN"/>
        </w:rPr>
        <w:t>4.2. Подпрограмма "Благоустройство общественных территорий муниципального образования «Новосокольнический район» строку «</w:t>
      </w:r>
      <w:r>
        <w:rPr/>
        <w:t>Объемы и источники финансирования муниципальной подпрограммы» изложить в следующей редакции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72"/>
        <w:gridCol w:w="1134"/>
        <w:gridCol w:w="992"/>
        <w:gridCol w:w="992"/>
        <w:gridCol w:w="992"/>
        <w:gridCol w:w="993"/>
        <w:gridCol w:w="992"/>
        <w:gridCol w:w="992"/>
        <w:gridCol w:w="1025"/>
      </w:tblGrid>
      <w:tr>
        <w:trPr>
          <w:trHeight w:val="258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7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9,438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,1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</w:tr>
      <w:tr>
        <w:trPr>
          <w:trHeight w:val="7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6,85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</w:tr>
      <w:tr>
        <w:trPr>
          <w:trHeight w:val="7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767,58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,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1.4. Приложение 6 «Ресурсное обеспечение реализации муниципальной программы «Формирование современной городской среды муниципального образования «Новосокольнический район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6 февра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3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«Приложение 6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городской среды муниципального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бразования «Новосокольниче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Новосокольниче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70"/>
        <w:gridCol w:w="1843"/>
        <w:gridCol w:w="1559"/>
        <w:gridCol w:w="1134"/>
        <w:gridCol w:w="1134"/>
        <w:gridCol w:w="992"/>
        <w:gridCol w:w="992"/>
        <w:gridCol w:w="851"/>
        <w:gridCol w:w="992"/>
        <w:gridCol w:w="851"/>
        <w:gridCol w:w="1134"/>
      </w:tblGrid>
      <w:tr>
        <w:trPr>
          <w:trHeight w:val="1527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руб.), годы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муниципального образования «Новосокольнический район»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0,439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651,213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,04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15,86734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,05029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9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0,43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1,213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,04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15,86734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,05029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9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дворовых территорий муниципального образования «Новосокольнический район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3,62863</w:t>
            </w:r>
          </w:p>
        </w:tc>
      </w:tr>
      <w:tr>
        <w:trPr>
          <w:trHeight w:val="1829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6,428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52248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8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3,628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6,428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дворовых территорий многоквартирных жилых дом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7</w:t>
            </w:r>
          </w:p>
        </w:tc>
      </w:tr>
      <w:tr>
        <w:trPr>
          <w:trHeight w:val="1225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5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7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5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4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частие заинтересованных граждан, в организации в реализации мероприятий по благоустройству дворовых территорий жилых дом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существление обсуждения с заинтересованными лицами и утверждения дизайн-проектов благоустройства дворовой территори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4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реализацию программ формирования современной городской среды за счет средств резервного фонда Правительства Российской Федераци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,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7,585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,115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9,43871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6,85029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9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,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7,585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,115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9,43871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6,85029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9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общего пользовани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4,679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8,97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4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4,679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8,973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,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12,906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,115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,46571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1,14429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9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4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,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,4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2,906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,115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,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,46571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5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4429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6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завершение благоустройства отдельных дворовых и общественных территори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1,5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1,5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финансирование за счет средств местного бюджета расходов на завершение благоустройства отдельных дворовых и общественных территор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5:00Z</dcterms:created>
  <dc:creator>Guest</dc:creator>
  <dc:description/>
  <dc:language>en-US</dc:language>
  <cp:lastModifiedBy>User</cp:lastModifiedBy>
  <cp:lastPrinted>2024-02-06T14:05:00Z</cp:lastPrinted>
  <dcterms:modified xsi:type="dcterms:W3CDTF">2024-02-06T11:06:00Z</dcterms:modified>
  <cp:revision>3</cp:revision>
  <dc:subject/>
  <dc:title>ПСКОВСКАЯ ОБЛАСТЬ</dc:title>
</cp:coreProperties>
</file>