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7,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56,7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0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 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88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16574,7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194 88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72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4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0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01931,1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88 10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4 122,0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04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1 40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676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«Развитие физической культуры и спорт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Развитие физической культуры и спорта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2 848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85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87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118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7 672,9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17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 506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3 990,3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6"/>
        <w:gridCol w:w="1801"/>
        <w:gridCol w:w="1250"/>
        <w:gridCol w:w="1244"/>
        <w:gridCol w:w="1419"/>
        <w:gridCol w:w="1245"/>
        <w:gridCol w:w="1244"/>
        <w:gridCol w:w="1469"/>
      </w:tblGrid>
      <w:tr>
        <w:trPr>
          <w:trHeight w:val="6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3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2,0</w:t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817,3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3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790,3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5,6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4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56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67,8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88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574,7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6,1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5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61,3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817,3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703,5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291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3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790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1,6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4,6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31,1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7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93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5,6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38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116,5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538,4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56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,6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3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66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5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699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1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9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0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67,8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3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3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1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8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6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2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6 февраля 2024 года </w:t>
      </w:r>
      <w:r>
        <w:rPr/>
        <w:t xml:space="preserve"> № </w:t>
      </w:r>
      <w:r>
        <w:rPr>
          <w:u w:val="single"/>
        </w:rPr>
        <w:t>4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ивш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з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й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вовлеченных в мероприятия гражданско-патриотического воспитания, от общего количества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4:00Z</dcterms:created>
  <dc:creator>Guest</dc:creator>
  <dc:description/>
  <dc:language>en-US</dc:language>
  <cp:lastModifiedBy>User</cp:lastModifiedBy>
  <cp:lastPrinted>2024-02-06T14:12:00Z</cp:lastPrinted>
  <dcterms:modified xsi:type="dcterms:W3CDTF">2024-02-06T11:15:00Z</dcterms:modified>
  <cp:revision>3</cp:revision>
  <dc:subject/>
  <dc:title>ПСКОВСКАЯ ОБЛАСТЬ</dc:title>
</cp:coreProperties>
</file>