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02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овосокольнического района от 19.12.2012 №583 «Об образовании избирательных участков на территории муниципального образования «Новосокольнический район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9 Федерального закона от 12.06.2002 №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и на основании сведений о регистрации населения, поступающих из отделения по вопросам миграции МО МВД России «Новосокольнический», Администрация Новосокольниче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района от 19.12.2012 №583 «Об образовании избирательных участков на территории муниципального образования «Новосокольнический район» (с изменениями, внесенными постановлениями Администрации Новосокольнического района от 25.01.2019 №6, от 29.07.2021 №177, от 25.02.2022 №27, от 14.07.2023 №215, от 31.01.2024 №27) изменения, включив в границы избирательного участка №405, расположенного в помещении филиала «Островская школа» МБОУ «Маевская средняя школа», д.Островки, территорию Суконк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направить в избирательную комиссию Псковской области, территориальную избирательную комиссию Новосокольнического района, Администрацию сельского поселения «Маевская волость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Верно: Консультант управления делами                        М.Я.Неклюд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4:00Z</dcterms:created>
  <dc:creator>Guest</dc:creator>
  <dc:description/>
  <cp:keywords/>
  <dc:language>en-US</dc:language>
  <cp:lastModifiedBy>User</cp:lastModifiedBy>
  <cp:lastPrinted>2024-02-26T12:01:00Z</cp:lastPrinted>
  <dcterms:modified xsi:type="dcterms:W3CDTF">2024-02-26T09:01:00Z</dcterms:modified>
  <cp:revision>3</cp:revision>
  <dc:subject/>
  <dc:title>ПСКОВСКАЯ ОБЛАСТЬ</dc:title>
</cp:coreProperties>
</file>