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9.02.2024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5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окольнического района от 31.01.2020 №11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2.04.2020 №75, от 30.12.2020 №225, от  30.04.2021 №85, от 17.12.2021 №296, от 17.02.2022 №25, от 03.03.2022 №34, от 19.04.2022 №76, от 06.06.2022 №166, от 19.07.2022 №193, от 31.01.2023 №47, от 20.03.2023 №95, от 21.12.2023 №363, от 06.02.2024 №38) следующие изменения:</w:t>
      </w:r>
    </w:p>
    <w:p>
      <w:pPr>
        <w:pStyle w:val="Normal"/>
        <w:ind w:firstLine="709"/>
        <w:jc w:val="both"/>
        <w:rPr/>
      </w:pPr>
      <w:r>
        <w:rPr/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559"/>
        <w:gridCol w:w="993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6,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2-2024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Ресурсное обеспечение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22 - 2024 годы составит 12753,5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3 570,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-  1 326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-  7 856,9 тыс. руб.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/>
        <w:t>1.3.В паспорте подпрограммы «Развитие сельского хозяйства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3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76"/>
        <w:gridCol w:w="1134"/>
        <w:gridCol w:w="1134"/>
        <w:gridCol w:w="992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0,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подпрограммы муниципальной 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на 2022 - 2024 годы составит 9 017,4 тыс. руб.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885,5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 001,0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4 год - 7 130,9 тыс. руб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Таблицу муниципальной программы №2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Таблицу муниципальной программы №3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№5 «Перечень мероприятий основных мероприятий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 февраля 2024 года</w:t>
      </w:r>
      <w:r>
        <w:rPr/>
        <w:t xml:space="preserve"> № </w:t>
      </w:r>
      <w:r>
        <w:rPr>
          <w:u w:val="single"/>
        </w:rPr>
        <w:t>57</w:t>
      </w:r>
    </w:p>
    <w:p>
      <w:pPr>
        <w:pStyle w:val="Normal"/>
        <w:jc w:val="right"/>
        <w:rPr>
          <w:sz w:val="22"/>
          <w:szCs w:val="22"/>
        </w:rPr>
      </w:pPr>
      <w:r>
        <w:rPr/>
        <w:t>«Таблица № 2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</w:rPr>
      </w:pPr>
      <w:r>
        <w:rPr>
          <w:bCs/>
          <w:color w:val="000000"/>
        </w:rPr>
        <w:t>МУНИЦИПАЛЬНОЙ ПРОГРАММЫ ЗА СЧЕТ СРЕДСТВ БЮДЖЕТА МУНИЦИПАЛЬНОГО ОБРАЗОВАНИЯ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 «Содействие экономическому развитию и инвестиционной привлекательности муниципального образования "</w:t>
            </w:r>
            <w:r>
              <w:rPr>
                <w:sz w:val="22"/>
                <w:szCs w:val="22"/>
              </w:rPr>
              <w:t xml:space="preserve"> Новосокольнический </w:t>
            </w:r>
            <w:r>
              <w:rPr>
                <w:color w:val="000000"/>
              </w:rPr>
              <w:t>район" на 2022-2024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1.1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9,1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1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2.2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ное </w:t>
            </w:r>
            <w:r>
              <w:rPr/>
              <w:t>мероприятие 3.1 «</w:t>
            </w:r>
            <w:r>
              <w:rPr>
                <w:color w:val="000000"/>
              </w:rPr>
              <w:t>Развитие и поддержка отрасли сельское хозяйство</w:t>
            </w:r>
            <w:r>
              <w:rPr/>
              <w:t>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3.2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3.3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 февраля 2024 года</w:t>
      </w:r>
      <w:r>
        <w:rPr/>
        <w:t xml:space="preserve"> № </w:t>
      </w:r>
      <w:r>
        <w:rPr>
          <w:u w:val="single"/>
        </w:rPr>
        <w:t>57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/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  <w:r>
        <w:rPr>
          <w:rStyle w:val="Symbols"/>
          <w:sz w:val="22"/>
          <w:szCs w:val="22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color w:val="000000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Содействие экономическому развитию и инвестиционной привлекательности муниципального образования «Новосокольнический район» на 2022-2024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70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2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6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53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3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,3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63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4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7,2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  <w:r>
              <w:rPr>
                <w:rStyle w:val="Symbols"/>
              </w:rPr>
              <w:t>«</w:t>
            </w:r>
            <w:r>
              <w:rPr/>
              <w:t>Повышение инвестиционной привлекательности</w:t>
            </w:r>
            <w:r>
              <w:rPr>
                <w:rStyle w:val="Symbols"/>
              </w:rPr>
              <w:t>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6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30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Мероприятие   «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9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3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7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8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78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1,1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86,6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5,7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3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6,3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64,5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Новосокольниче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29 февраля 2024 года</w:t>
      </w:r>
      <w:r>
        <w:rPr/>
        <w:t xml:space="preserve"> № </w:t>
      </w:r>
      <w:r>
        <w:rPr>
          <w:u w:val="single"/>
        </w:rPr>
        <w:t>57</w:t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/>
        <w:t xml:space="preserve"> </w:t>
      </w:r>
      <w:r>
        <w:rPr/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Содействие экономическому развитию и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влекательности муниципального образования</w:t>
      </w:r>
    </w:p>
    <w:p>
      <w:pPr>
        <w:pStyle w:val="Normal"/>
        <w:jc w:val="right"/>
        <w:rPr/>
      </w:pPr>
      <w:r>
        <w:rPr>
          <w:rStyle w:val="Symbols"/>
          <w:sz w:val="22"/>
          <w:szCs w:val="22"/>
        </w:rPr>
        <w:t>«</w:t>
      </w:r>
      <w:r>
        <w:rPr>
          <w:sz w:val="22"/>
          <w:szCs w:val="22"/>
        </w:rPr>
        <w:t>Новосокольнический район</w:t>
      </w:r>
      <w:r>
        <w:rPr>
          <w:rStyle w:val="Symbols"/>
          <w:sz w:val="22"/>
          <w:szCs w:val="22"/>
        </w:rPr>
        <w:t>»</w:t>
      </w:r>
      <w:r>
        <w:rPr>
          <w:sz w:val="22"/>
          <w:szCs w:val="22"/>
        </w:rPr>
        <w:t xml:space="preserve"> на</w:t>
      </w:r>
      <w:r>
        <w:rPr>
          <w:rStyle w:val="Symbols"/>
          <w:sz w:val="22"/>
          <w:szCs w:val="22"/>
        </w:rPr>
        <w:t> </w:t>
      </w:r>
      <w:r>
        <w:rPr>
          <w:sz w:val="22"/>
          <w:szCs w:val="22"/>
        </w:rPr>
        <w:t>2022</w:t>
      </w:r>
      <w:r>
        <w:rPr>
          <w:rStyle w:val="Symbols"/>
          <w:sz w:val="22"/>
          <w:szCs w:val="22"/>
        </w:rPr>
        <w:t>–</w:t>
      </w:r>
      <w:r>
        <w:rPr>
          <w:sz w:val="22"/>
          <w:szCs w:val="22"/>
        </w:rPr>
        <w:t>2024 год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4"/>
        <w:gridCol w:w="4252"/>
        <w:gridCol w:w="1701"/>
        <w:gridCol w:w="1418"/>
        <w:gridCol w:w="1417"/>
        <w:gridCol w:w="1418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Значения показателей</w:t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инвестиционной привлекательности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инвестиционной привлекательности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ind w:right="597" w:hanging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  </w:t>
            </w: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4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</w:t>
            </w:r>
            <w:r>
              <w:rPr/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</w:rPr>
              <w:t>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5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-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Cs w:val="22"/>
              </w:rPr>
              <w:t xml:space="preserve">Новосокольнический </w:t>
            </w:r>
            <w:r>
              <w:rPr>
                <w:color w:val="000000"/>
              </w:rPr>
              <w:t>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цененных объектов недвижимости для продажи, количество сформированных технических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Мероприятия по землеустройству и землепользованию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формированных межевых  план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9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0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и поддержка малого и среднего предприниматель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азвитие и поддержка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41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расходных обязатель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00</w:t>
            </w:r>
          </w:p>
        </w:tc>
      </w:tr>
      <w:tr>
        <w:trPr>
          <w:trHeight w:val="1148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е «Имущественная поддержка субъектов  малого и среднего предпринимательства, </w:t>
            </w:r>
            <w:r>
              <w:rPr/>
              <w:t>включая крестьянские (фермерские) хозяй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количества объектов имущества, включаемых в перечни муниципального имущества, от общего количества объектов, учитывающихся в реестре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04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45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доли количества сданных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ни муниципального имущества, в общем количестве объектов недвижимого имущества, включенных в указанные переч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1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Комплексный анализ и дальнейшее совершенствование нормативных правовых актов администрации Новосокольнического района в сфере малого и средне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2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Ведение реестра субъектов малого и среднего предпринимательства - получателей поддержки от органов местного самоуправления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Количество внесённых в реестр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3.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е «Проведение совместно с АНО </w:t>
            </w:r>
            <w:r>
              <w:rPr>
                <w:rStyle w:val="Symbols"/>
              </w:rPr>
              <w:t>«</w:t>
            </w:r>
            <w:r>
              <w:rPr/>
              <w:t>Центр инноваций социальной сферы Псковской области</w:t>
            </w:r>
            <w:r>
              <w:rPr>
                <w:rStyle w:val="Symbols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Подпрограмма «Развитие сельского хозяйства»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/>
              <w:t>Основное мероприятие «Развитие и поддержка отрасли сельское хозяйство»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змещенных на официальном сайте МО </w:t>
            </w:r>
          </w:p>
          <w:p>
            <w:pPr>
              <w:pStyle w:val="Normal"/>
              <w:rPr/>
            </w:pPr>
            <w:r>
              <w:rPr/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– получателей субсид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Оказание содействия по организации рынков выходного дня на территории  муниципального образования «Новосокольнический район»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 и КФХ - участников рынка выходного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казание содействия кадровому обеспечению  и повышению квалификации кадров сельскохозяйственного производства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одготовку проектов межевания и на проведение кадастровых работ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сновное мероприятие «</w:t>
            </w:r>
            <w:r>
              <w:rPr/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center"/>
        <w:rPr/>
      </w:pPr>
      <w:r>
        <w:rPr/>
        <w:t>________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5:00Z</dcterms:created>
  <dc:creator>Guest</dc:creator>
  <dc:description/>
  <cp:keywords/>
  <dc:language>en-US</dc:language>
  <cp:lastModifiedBy>User</cp:lastModifiedBy>
  <cp:lastPrinted>2024-02-29T10:13:00Z</cp:lastPrinted>
  <dcterms:modified xsi:type="dcterms:W3CDTF">2024-02-29T07:14:00Z</dcterms:modified>
  <cp:revision>4</cp:revision>
  <dc:subject/>
  <dc:title>ПСКОВСКАЯ ОБЛАСТЬ</dc:title>
</cp:coreProperties>
</file>