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5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а родительской платы за присмотр и уход за детьми на 2025 год в муниципальных образовательных организациях Новосокольнического района, реализующих образовательные программы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качества услуг по присмотру и уходу за детьми в муниципальных, образовательных организациях, реализующих образовательную программу дошкольного образования на территории муниципального образования «Новосокольнический район», в соответствии с Федеральным законом от 29.12.2012 №273–ФЗ «Об образовании в Российской Федерации», Федеральным законом от 06.10.2003 №131–ФЗ «Об общих принципах организации местного самоуправления в Российской Федерации», Положением о родительской плате за присмотр и уход за детьми и компенсации в муниципальных образовательных учреждениях Новосокольнического района, реализующих образовательные программы дошкольного образования, утвержденным постановлением Администрации района от 28.02.2014 № 72-н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 размер родительской платы за присмотр и уход за детьми на 2025 год в муниципальных образовательных организациях Новосокольнического района, реализующих программы дошкольного образования, в день на одного  ребенка в следующих разме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58 рублей в МБДОУ «Детский сад г.Новосокольн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120 рублей в филиале «Краснополянская школа» МБОУ «СШ г.Новосокольники», МБОУ «Маевская СШ», МБОУ «Насвинская СШ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 присмотр и уход за детьми с туберкулезной интоксикацией, детьми сиротами, детьми, оставшимися без попечения родителей, детьми- инвалидами, обучающимися в муниципальных организациях, реализующих программы дошкольного образования, родительскую плату не взим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 родителей, имеющих трёх и более детей, взимать родительскую плату в размере 50% от установленной в муниципальной образовательной организации, реализующей образовательные програм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вободить от платы, взимаемой за присмотр и уход за детьми, осваивающими образовательные программы дошкольного образования в муниципальных образовательных организациях Новосокольнического района, членов семей мобилизованных граждан на период мобилизации, в соответствии с подпунктом 1 пункта 3 Указа Губернатора Псковской области от 12.10.2022 № 193-УГ «О мерах поддержки граждан Российской Федерации, призванных на военную службу по мобилизации, и членов их сем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Новосокольнического района от 31.01.2024 № 25 «Об установлении размера родительской платы за присмотр и уход за детьми на 2024 год в муниципальных образовательных организациях Новосокольнического района, реализующих образовательные программы дошкольного обра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5:00Z</dcterms:created>
  <dc:creator>Guest</dc:creator>
  <dc:description/>
  <dc:language>en-US</dc:language>
  <cp:lastModifiedBy>User</cp:lastModifiedBy>
  <cp:lastPrinted>2025-01-28T14:15:00Z</cp:lastPrinted>
  <dcterms:modified xsi:type="dcterms:W3CDTF">2025-01-28T11:15:00Z</dcterms:modified>
  <cp:revision>3</cp:revision>
  <dc:subject/>
  <dc:title>ПСКОВСКАЯ ОБЛАСТЬ</dc:title>
</cp:coreProperties>
</file>