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1.03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27.11.2017 №295-н «Об утверждении муниципальной программы «Формирование современной городской среды муниципального образования «Новосокольнический район»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руководствуясь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ом Псковской области  от 29 декабря 2021 г. №2233-ОЗ «Об областном бюджете на 2022 год и на плановый период 2023 и 2024 годов», постановлением Администрации Псковской области от 31 августа 2017 г. №357 «Об утверждении Государственной программы Псковской области «Формирование современной городской среды», Администрация Новосокольниче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муниципальную программу «Формирование современной городской среды муниципального образования «Новосокольнический район», утвержденную постановлением Администрации Новосокольнического района от 27.11.2017 №295-н (с изменениями, внесенными постановлениями Администрации района от 15.03.2019 №44, от 29.11.2019 №233, от 31.03.2020 №74, от 25.11.2020 №191, от 23.12.2020 №211, от 31.05.2021 №112, от 19.11.2021 №269, от 11.04.2022 №69, от 02.09.2022 №231, от 19.10.2022 №286, от 27.06.2023 №196, от 06.02.2024 №4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Раздел 1 «ПАСПОРТ муниципальной программы «Формирование современной городской среды муниципального образования «Новосокольнический район» строку</w:t>
      </w:r>
      <w:r>
        <w:rPr/>
        <w:t xml:space="preserve"> «Объемы и источники финансирования муниципальной программы» изложить в следующей редакции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992"/>
        <w:gridCol w:w="1134"/>
        <w:gridCol w:w="992"/>
        <w:gridCol w:w="1134"/>
        <w:gridCol w:w="993"/>
        <w:gridCol w:w="992"/>
        <w:gridCol w:w="992"/>
      </w:tblGrid>
      <w:tr>
        <w:trPr>
          <w:trHeight w:val="284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сточники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29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87,910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49,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4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78,5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384,044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14,4370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47,231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67,724</w:t>
            </w:r>
          </w:p>
        </w:tc>
      </w:tr>
      <w:tr>
        <w:trPr>
          <w:trHeight w:val="87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2,007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,0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6,395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822,9589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,79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,957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2984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79848</w:t>
            </w:r>
          </w:p>
        </w:tc>
      </w:tr>
      <w:tr>
        <w:trPr>
          <w:trHeight w:val="87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всего по источника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51,216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71,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8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00,5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420,439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95,89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79,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98,47948</w:t>
            </w:r>
          </w:p>
        </w:tc>
      </w:tr>
    </w:tbl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В разделе 4 «</w:t>
      </w:r>
      <w:r>
        <w:rPr>
          <w:color w:val="000000"/>
          <w:sz w:val="28"/>
          <w:szCs w:val="28"/>
          <w:lang w:eastAsia="zh-CN"/>
        </w:rPr>
        <w:t xml:space="preserve">Подпрограммы, входящие в состав муниципальной программы»: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color w:val="000000"/>
          <w:sz w:val="28"/>
          <w:szCs w:val="28"/>
        </w:rPr>
        <w:t xml:space="preserve">1.2.1. В подразделе </w:t>
      </w:r>
      <w:r>
        <w:rPr>
          <w:color w:val="000000"/>
          <w:sz w:val="28"/>
          <w:szCs w:val="28"/>
          <w:lang w:eastAsia="zh-CN"/>
        </w:rPr>
        <w:t>4.1. Подпрограмма "Благоустройство дворовых территорий муниципального образования «Новосокольнический район» строку «</w:t>
      </w:r>
      <w:r>
        <w:rPr/>
        <w:t>Объемы и источники финансирования муниципальной подпрограммы» изложить в следующей редакции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86"/>
        <w:gridCol w:w="1134"/>
        <w:gridCol w:w="992"/>
        <w:gridCol w:w="1002"/>
        <w:gridCol w:w="983"/>
        <w:gridCol w:w="992"/>
        <w:gridCol w:w="992"/>
        <w:gridCol w:w="992"/>
        <w:gridCol w:w="993"/>
      </w:tblGrid>
      <w:tr>
        <w:trPr>
          <w:trHeight w:val="301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одпрограммы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16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921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36,428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,5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,928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2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83,628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,7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0,928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2.</w:t>
      </w:r>
      <w:r>
        <w:rPr>
          <w:sz w:val="28"/>
          <w:szCs w:val="28"/>
        </w:rPr>
        <w:t xml:space="preserve"> В подразделе </w:t>
      </w:r>
      <w:r>
        <w:rPr>
          <w:sz w:val="28"/>
          <w:szCs w:val="28"/>
          <w:lang w:eastAsia="zh-CN"/>
        </w:rPr>
        <w:t>4.2. Подпрограмма "Благоустройство общественных территорий муниципального образования «Новосокольнический район» строку «</w:t>
      </w:r>
      <w:r>
        <w:rPr/>
        <w:t>Объемы и источники финансирования муниципальной подпрограммы» изложить в следующей редакции: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291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од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06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892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51,481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6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5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3,11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,4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7,23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7,724</w:t>
            </w:r>
          </w:p>
        </w:tc>
      </w:tr>
      <w:tr>
        <w:trPr>
          <w:trHeight w:val="892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54,807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95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2,9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90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57</w:t>
            </w:r>
          </w:p>
        </w:tc>
      </w:tr>
      <w:tr>
        <w:trPr>
          <w:trHeight w:val="599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,298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848</w:t>
            </w:r>
          </w:p>
        </w:tc>
      </w:tr>
      <w:tr>
        <w:trPr>
          <w:trHeight w:val="892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767,587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0,5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9,5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5,8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9,0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,47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4 «Адресный перечень общественных территорий, нуждающихся в благоустройстве (с учетом их физического состояния) и подлежащих благоустройству» изложить в редакции согласно приложению №1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6 «Ресурсное обеспечение реализации муниципальной программы «Формирование современной городской среды муниципального образования «Новосокольнический район» изложить в редакции согласно приложению №2 к настоящему постановлению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1.5. Дополнить приложением 9 «Адресный перечень дворовых территорий, нуждающихся в благоустройстве (с учетом их физического состояния) и подлежащих благоустройству» согласно приложению №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риложением 10 «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» согласно приложению №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риложением 11 «Форма участия (финансовое и (или) трудовое) и доля участия заинтересованных лиц в выполнении минимального и дополнительного перечня работ по благоустройству дворовых территорий (в случае если собственниками помещений в МКД, заинтересованными лицами принято решение о таком участии)» согласно приложению №5 к настоящему постановлению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Консультант управления делами                        М.Я.Неклюд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1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сокольнического района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11 марта 2024 года</w:t>
      </w:r>
      <w:r>
        <w:rPr>
          <w:color w:val="000000"/>
          <w:sz w:val="27"/>
          <w:szCs w:val="27"/>
        </w:rPr>
        <w:t xml:space="preserve"> №  </w:t>
      </w:r>
      <w:r>
        <w:rPr>
          <w:color w:val="000000"/>
          <w:sz w:val="27"/>
          <w:szCs w:val="27"/>
          <w:u w:val="single"/>
        </w:rPr>
        <w:t>67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риложение №4</w:t>
      </w:r>
    </w:p>
    <w:p>
      <w:pPr>
        <w:pStyle w:val="Normal"/>
        <w:ind w:firstLine="709"/>
        <w:jc w:val="right"/>
        <w:rPr/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Формирование современной 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й среды муниципального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 «Новосокольнический район»</w:t>
      </w:r>
    </w:p>
    <w:p>
      <w:pPr>
        <w:pStyle w:val="ConsPlusNormal1"/>
        <w:ind w:firstLine="33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</w:p>
    <w:p>
      <w:pPr>
        <w:pStyle w:val="ConsPlusNormal1"/>
        <w:ind w:firstLine="33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Адресный перечень общественных территорий, нуждающихся в благоустройстве (с учетом их физического состояния) и подлежащих благоустройству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477"/>
        <w:gridCol w:w="2015"/>
      </w:tblGrid>
      <w:tr>
        <w:trPr>
          <w:trHeight w:val="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бщественная территор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рок выполнения</w:t>
            </w:r>
          </w:p>
        </w:tc>
      </w:tr>
      <w:tr>
        <w:trPr>
          <w:trHeight w:val="3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. Новосокольники, </w:t>
            </w:r>
            <w:r>
              <w:rPr>
                <w:bCs/>
                <w:lang w:eastAsia="zh-CN"/>
              </w:rPr>
              <w:t>площадь у клуба им. Воровского (1 очередь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7</w:t>
            </w:r>
          </w:p>
        </w:tc>
      </w:tr>
      <w:tr>
        <w:trPr>
          <w:trHeight w:val="3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/>
              <w:t>г. Новосокольники, площадь у Клуба им. Воровского (2 очередь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8</w:t>
            </w:r>
          </w:p>
        </w:tc>
      </w:tr>
      <w:tr>
        <w:trPr>
          <w:trHeight w:val="3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/>
              <w:t>г. Новосокольники, площадь Базарная (1-я очередь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9</w:t>
            </w:r>
          </w:p>
        </w:tc>
      </w:tr>
      <w:tr>
        <w:trPr>
          <w:trHeight w:val="3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/>
              <w:t>г. Новосокольники, площадь Базарная (2-ая очередь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0</w:t>
            </w:r>
          </w:p>
        </w:tc>
      </w:tr>
      <w:tr>
        <w:trPr>
          <w:trHeight w:val="3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г. Новосокольники, ул. Тихмянова, скв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</w:t>
            </w:r>
          </w:p>
        </w:tc>
      </w:tr>
      <w:tr>
        <w:trPr>
          <w:trHeight w:val="3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г. Новосокольники, Летний са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</w:t>
            </w:r>
          </w:p>
        </w:tc>
      </w:tr>
      <w:tr>
        <w:trPr>
          <w:trHeight w:val="3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/>
              <w:t>г. Новосокольники, северная сторона парка «Летний сад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2</w:t>
            </w:r>
          </w:p>
        </w:tc>
      </w:tr>
      <w:tr>
        <w:trPr>
          <w:trHeight w:val="3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/>
              <w:t>г. Новосокольники, центральная часть парка «Летний сад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2</w:t>
            </w:r>
          </w:p>
        </w:tc>
      </w:tr>
      <w:tr>
        <w:trPr>
          <w:trHeight w:val="3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. Новосокольники, сквер по ул. Партизанско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3</w:t>
            </w:r>
          </w:p>
        </w:tc>
      </w:tr>
      <w:tr>
        <w:trPr>
          <w:trHeight w:val="9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. Новосокольники  общественная территория между МБОУ "СШ г. Новосокольники" и Церковью Николая Чудотворца (1-я очередь)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4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Новосокольнического района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1 марта 2024 года</w:t>
      </w:r>
      <w:r>
        <w:rPr>
          <w:color w:val="000000"/>
        </w:rPr>
        <w:t xml:space="preserve"> №  </w:t>
      </w:r>
      <w:r>
        <w:rPr>
          <w:color w:val="000000"/>
          <w:u w:val="single"/>
        </w:rPr>
        <w:t>67</w:t>
      </w:r>
    </w:p>
    <w:p>
      <w:pPr>
        <w:pStyle w:val="Normal"/>
        <w:ind w:firstLine="709"/>
        <w:jc w:val="right"/>
        <w:rPr/>
      </w:pPr>
      <w:r>
        <w:rPr>
          <w:bCs/>
        </w:rPr>
        <w:t xml:space="preserve"> </w:t>
      </w:r>
      <w:r>
        <w:rPr>
          <w:bCs/>
        </w:rPr>
        <w:t>«Приложение №6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к муниципальной </w:t>
      </w:r>
      <w:r>
        <w:rPr>
          <w:bCs/>
        </w:rPr>
        <w:t>программе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«Формирование современной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городской среды муниципального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образования «Новосокольниче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Новосокольниче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96"/>
        <w:gridCol w:w="1559"/>
        <w:gridCol w:w="1701"/>
        <w:gridCol w:w="992"/>
        <w:gridCol w:w="992"/>
        <w:gridCol w:w="993"/>
        <w:gridCol w:w="1275"/>
        <w:gridCol w:w="1134"/>
        <w:gridCol w:w="1134"/>
        <w:gridCol w:w="1276"/>
        <w:gridCol w:w="1418"/>
      </w:tblGrid>
      <w:tr>
        <w:trPr>
          <w:trHeight w:val="128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Формирование современной городской среды муниципального образования «Новосокольнический район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43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4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1,21611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,0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,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,91034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9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9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,00729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9848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окольниче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4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79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4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1,21611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,0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,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,91034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9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9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,00729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9848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,92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,62863</w:t>
            </w:r>
          </w:p>
        </w:tc>
      </w:tr>
      <w:tr>
        <w:trPr>
          <w:trHeight w:val="18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дворовых территорий муниципального образования «Новосокольнический район»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,92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6,42863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2248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окольниче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,82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,62863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,92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6,42863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онт дворовых территорий многоквартирных жилых домов»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окольниче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,7</w:t>
            </w:r>
          </w:p>
        </w:tc>
      </w:tr>
      <w:tr>
        <w:trPr>
          <w:trHeight w:val="12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5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ремонт дворовых территорий в рамках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окольниче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,7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5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заинтересованных граждан, в организации в реализации мероприятий по благоустройству дворовых территорий жилых дом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окольниче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обсуждения с заинтересованными лицами и утверждения дизайн-проектов благоустройства дворовой территор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окольниче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окольниче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,92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,92863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,92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,92863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3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окольниче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реализацию программ формирования современной городской среды за счет средств резервного фонда Правительства Российской Федерац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окольниче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,92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,92863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,92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,92863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3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ремонт дворовых территорий в рамках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окольниче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Благоустройство общественных территорий муниципального образования «Новосокольнический рай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4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7,587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11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,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1,48171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9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9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,80729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9848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окольниче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4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7,58748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11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,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1,48171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9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9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,80729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9848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общего поль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окольниче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,679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,973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06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по благоустройству территории общего пользования в рамках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окольниче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,679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,973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06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окольниче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4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2,90848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11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,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2,50871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9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9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,10129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9848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по благоустройству территории общего пользования в рамках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окольниче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4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2,90848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11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,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2,50871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9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5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9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0129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848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завершение благоустройства отдельных дворовых и общественных территор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окольниче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,5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,5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3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финансирование за счет средств местного бюджета расходов на завершение благоустройства отдельных дворовых и общественных территор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окольниче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3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3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сокольнического района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11 марта 2024 года</w:t>
      </w:r>
      <w:r>
        <w:rPr>
          <w:color w:val="000000"/>
          <w:sz w:val="27"/>
          <w:szCs w:val="27"/>
        </w:rPr>
        <w:t xml:space="preserve"> №  </w:t>
      </w:r>
      <w:r>
        <w:rPr>
          <w:color w:val="000000"/>
          <w:sz w:val="27"/>
          <w:szCs w:val="27"/>
          <w:u w:val="single"/>
        </w:rPr>
        <w:t>67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риложение №9</w:t>
      </w:r>
    </w:p>
    <w:p>
      <w:pPr>
        <w:pStyle w:val="Normal"/>
        <w:ind w:firstLine="709"/>
        <w:jc w:val="right"/>
        <w:rPr/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Формирование современной 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й среды муниципального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 «Новосокольнический район»</w:t>
      </w:r>
    </w:p>
    <w:p>
      <w:pPr>
        <w:pStyle w:val="ConsPlusNormal1"/>
        <w:ind w:firstLine="33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</w:p>
    <w:p>
      <w:pPr>
        <w:pStyle w:val="ConsPlusNormal1"/>
        <w:ind w:firstLine="33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ConsPlusNormal1"/>
        <w:ind w:firstLine="33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ConsPlusNormal1"/>
        <w:ind w:firstLine="33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Адресный перечень дворовых территорий, нуждающихся в благоустройстве (с учетом их физического состояния) и подлежащих благоустройству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35"/>
        <w:gridCol w:w="1896"/>
      </w:tblGrid>
      <w:tr>
        <w:trPr>
          <w:trHeight w:val="6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дрес дворовой территор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рок выполнения</w:t>
            </w:r>
          </w:p>
        </w:tc>
      </w:tr>
      <w:tr>
        <w:trPr>
          <w:trHeight w:val="3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окольники, ул. Ленинская, д. 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окольники, ул. Ленинградская, д. 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сокольники, ул. Ленинская, д.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сокольники, ул. Советская, д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сокольники, ул. Советская, д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сокольники, ул. Садовая, д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4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сокольнического района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11 марта 2024 года</w:t>
      </w:r>
      <w:r>
        <w:rPr>
          <w:color w:val="000000"/>
          <w:sz w:val="27"/>
          <w:szCs w:val="27"/>
        </w:rPr>
        <w:t xml:space="preserve"> №  </w:t>
      </w:r>
      <w:r>
        <w:rPr>
          <w:color w:val="000000"/>
          <w:sz w:val="27"/>
          <w:szCs w:val="27"/>
          <w:u w:val="single"/>
        </w:rPr>
        <w:t>67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риложение №10</w:t>
      </w:r>
    </w:p>
    <w:p>
      <w:pPr>
        <w:pStyle w:val="Normal"/>
        <w:ind w:firstLine="709"/>
        <w:jc w:val="right"/>
        <w:rPr/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Формирование современной 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й среды муниципального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 «Новосокольнический район»</w:t>
      </w:r>
    </w:p>
    <w:p>
      <w:pPr>
        <w:pStyle w:val="ConsPlusNormal1"/>
        <w:ind w:firstLine="33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</w:p>
    <w:p>
      <w:pPr>
        <w:pStyle w:val="ConsPlusNormal1"/>
        <w:ind w:firstLine="33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ConsPlusNormal1"/>
        <w:ind w:firstLine="33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ConsPlusNormal1"/>
        <w:ind w:firstLine="3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 лиц в соответствии с требованиями утверждённым в муниципальных образованиях правил благоустройства территории.</w:t>
      </w:r>
    </w:p>
    <w:p>
      <w:pPr>
        <w:pStyle w:val="ConsPlusNormal1"/>
        <w:ind w:firstLine="3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3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объе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5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сокольнического района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11 марта 2024 года</w:t>
      </w:r>
      <w:r>
        <w:rPr>
          <w:color w:val="000000"/>
          <w:sz w:val="27"/>
          <w:szCs w:val="27"/>
        </w:rPr>
        <w:t xml:space="preserve"> №  </w:t>
      </w:r>
      <w:r>
        <w:rPr>
          <w:color w:val="000000"/>
          <w:sz w:val="27"/>
          <w:szCs w:val="27"/>
          <w:u w:val="single"/>
        </w:rPr>
        <w:t>67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риложение №11</w:t>
      </w:r>
    </w:p>
    <w:p>
      <w:pPr>
        <w:pStyle w:val="Normal"/>
        <w:ind w:firstLine="709"/>
        <w:jc w:val="right"/>
        <w:rPr/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Формирование современной 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й среды муниципального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 «Новосокольнический район»</w:t>
      </w:r>
    </w:p>
    <w:p>
      <w:pPr>
        <w:pStyle w:val="ConsPlusNormal1"/>
        <w:ind w:firstLine="33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</w:p>
    <w:p>
      <w:pPr>
        <w:pStyle w:val="ConsPlusNormal1"/>
        <w:ind w:firstLine="33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ConsPlusNormal1"/>
        <w:ind w:firstLine="33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участия (финансовое и (или) трудовое) и доля участия заинтересованных лиц в выполнении минимального и дополнительного перечня работ по благоустройству дворовых территорий (в случае если собственниками помещений в МКД, заинтересованными лицами принято решение о таком участии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перечня видов работ по благоустройству дворовых территорий многоквартирных домов, приведенного в приложении № 1 к муниципальной программе, выражается в следующей фор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неоплачиваемых работ, не требующих специальной квалификации (подготовка объектов (дворовой территории многоквартирных домов) к началу работ, земляные работы, снятие старого оборудования, уборка мусора, покраска оборудования, озеленение территории, посадка деревьев, охрана объекта и другие работ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троительных материалов, техн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лагоприятных условий для работы подрядной организации, выполняющей работы, и для ее сотруд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ботн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дворовой территории к началу работ (земляные работ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в строительных работах: снятие старого оборудования, установка уличной мебели, -зачистка от ржавчины, окрашивание элементов благоустрой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в озеленении территории: высадка растений, создание клумб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борка территор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благоприятных условий для работников подрядной организации, выполняющей работы (например, организация горячего ча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перечня видов работ по благоустройству дворовых территорий многоквартирных домов, приведенного в приложении №1 к настоящему Положению, осуществляется в размере не менее 20 процентов стоимости выполнения таких работ. Такое условие распространяется на дворовые территории, включенные в муниципальную программу после вступления в силу постановления Правительства Российской Федерации от 09 февраля 2019 г.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района на официальном веб-сайте в сети «Интернет», а также непосредственно в многоквартирных домах − на информационных стендах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2:00Z</dcterms:created>
  <dc:creator>Guest</dc:creator>
  <dc:description/>
  <cp:keywords/>
  <dc:language>en-US</dc:language>
  <cp:lastModifiedBy>User</cp:lastModifiedBy>
  <cp:lastPrinted>2024-03-11T17:35:00Z</cp:lastPrinted>
  <dcterms:modified xsi:type="dcterms:W3CDTF">2024-03-11T14:37:00Z</dcterms:modified>
  <cp:revision>6</cp:revision>
  <dc:subject/>
  <dc:title>ПСКОВСКАЯ ОБЛАСТЬ</dc:title>
</cp:coreProperties>
</file>