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8.01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айона от 30.01.2023 № 42 «Об утверждении муниципальной программы «Развитие культуры в муниципальном образовании «Новосокольнический район» на 2025-202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30.01.2023 №42 «Об утверждении муниципальной программы «Развитие культуры в муниципальном образовании «Новосокольнический район» на 2025-2027 годы» (с изменениями, внесенными постановлением Администрации Новосокольнического района от 29.12.2023 №37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Развитие культуры в муниципальном образовании «Новосокольнический район» на 2025-2027 годы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Раздел «Целевые показатели, цели подпрограммы» дополнить пунктом 7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7.Динамика посещения туристами объектов культурно-исторического наследия района, %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Р</w:t>
      </w:r>
      <w:r>
        <w:rPr/>
        <w:t>аздел «Объемы и источники финансирования муниципальной программы» изложить в следующей редакции:</w:t>
      </w:r>
    </w:p>
    <w:tbl>
      <w:tblPr>
        <w:tblW w:w="910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7"/>
        <w:gridCol w:w="2124"/>
        <w:gridCol w:w="1133"/>
        <w:gridCol w:w="1133"/>
        <w:gridCol w:w="1275"/>
        <w:gridCol w:w="1133"/>
      </w:tblGrid>
      <w:tr>
        <w:trPr>
          <w:trHeight w:val="60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8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</w:tr>
      <w:tr>
        <w:trPr>
          <w:trHeight w:val="6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3. Раздел «Ожидаемые результаты реализации муниципальной программы» дополнить пунктом 7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7.Динамика посещения туристами объектов культурно-исторического наследия района, 5%»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.2. В разделе муниципальной программы «Развитие культуры»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«Цель и задачи Программы, показатели цели и задач Программы, сроки реализации Программы» Перечень основных мероприятий Программы» изложить в следующей редакции:</w:t>
      </w:r>
    </w:p>
    <w:p>
      <w:pPr>
        <w:pStyle w:val="Style12"/>
        <w:ind w:firstLine="709"/>
        <w:jc w:val="center"/>
        <w:rPr/>
      </w:pPr>
      <w:r>
        <w:rPr/>
        <w:t>«Перечень основных мероприятий Программы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859"/>
        <w:gridCol w:w="1579"/>
        <w:gridCol w:w="278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 конечные результаты реализаци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библиотечного дел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ДК Новосокольнического района» (библиотечная систем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район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го обслуживания с модернизированн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м комплексом, приобщение  населения к чтению и обеспечение равного доступа пользователей к информации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культурно-досугового обслужив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ДК Новосокольнического района» (культурно-досуговые учре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ультурного обслуживания населения района. Рост числа посетителей культурно-массовых мероприятий и числа участников художественной самодеятельности, увеличение посещения коноза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народных традиций, культурного наследия, развитие традиционной народной культуры. Обеспечение доступа к информации о культурной жизни в районе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музейного дел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ДК Новосокольнического района» (районный краеведческий муз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аботы краеведческого музея, популяризация музейных фондов, сохранение изучение и пропаганда историко-культурного потенциала района, активизация исследовательской деятельности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туризм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окольниче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уристической привлекательности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Раздел муниципальной программы «Развитие культуры в муниципальном образовании «Новосокольнический район» на 2025-2027 годы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Ресурсное обеспече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бюджета 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25 - 2027 годы  составит 73119,0тыс.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–25947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 - 23586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7 год  - 23586,0тыс.рублей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В паспорте подпрограммы «Развитие культуры»внеси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.Раздел «Целевые показатели, цели подпрограммы» дополнить пунктом 7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7.Динамика посещения туристами объектов культурно-исторического наследия района, %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2. Раздел «Основные мероприятия, входящие в состав подпрограммы» дополнить пунктом 4 следующего содержания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Развитие туриз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10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0"/>
        <w:gridCol w:w="1842"/>
        <w:gridCol w:w="1133"/>
        <w:gridCol w:w="1132"/>
        <w:gridCol w:w="1275"/>
        <w:gridCol w:w="1133"/>
      </w:tblGrid>
      <w:tr>
        <w:trPr>
          <w:trHeight w:val="60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</w:tr>
      <w:tr>
        <w:trPr>
          <w:trHeight w:val="71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</w:tr>
      <w:tr>
        <w:trPr>
          <w:trHeight w:val="6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4. Раздел «Ожидаемые результаты реализации подпрограммы муниципальной программы» дополнить пунктом 7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7.Динамика посещения туристами объектов культурно-исторического наследия района, 5%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Раздел подпрограммы «Развитие культуры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«Перечень и краткое описание основных мероприяти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и краткое описание основных мероприят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Совершенствование системы предоставления услуг учреждениями культуры района,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/о «Новосокольнический район». Основные мероприятия, входящие в состав подпрограммы: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859"/>
        <w:gridCol w:w="1579"/>
        <w:gridCol w:w="278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участники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 конечные результаты реализаци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библиотечного дел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ДК Новосокольнического района» (библиотечная систем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район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го обслуживания с модернизированн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м комплексом, приобщение  населения к чтению и обеспечение равного доступа пользователей к информации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культурно-досугового обслужив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ДК Новосокольнического района» (культурно-досуговые учре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ультурного обслуживания населения района. Рост числа посетителей культурно-массовых мероприятий и числа участников художественной самодеятельности, увеличение посещения коноза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народных традиций, культурного наследия, развитие традиционной народной культуры. Обеспечение доступа к информации о культурной жизни в районе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музейного дел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ДК Новосокольнического района» (районный краеведческий муз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аботы краеведческого музея, популяризация музейных фондов, сохранение изучение и пропаганда историко-культурного потенциала района, активизация исследовательской деятельности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туризм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окольниче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уристической привлекательности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Раздел подпрограммы «Развитие культуры»  4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сурсное обеспечение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Новосокольнического района на соответствующи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обеспечение муниципального задания на выполнение муниципальными учреждениями культуры района муниципальных услуг (выполнение работ) по реализации отдельных программ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Admin%5C%D0%A0%D0%B0%D0%B1%D0%BE%D1%87%D0%B8%D0%B9%20%D1%81%D1%82%D0%BE%D0%BB%5C%D0%9C%D0%9F%20%D0%9A%D1%83%D0%BB%D1%8C%D1%82%D1%83%D1%80%D1%8B.docx" \l "Par68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роприят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существляется в соответствии со сводной бюджетной росписью бюджета муниципального бюджетного учреждения «Культурно-досуговый комплекс Новосокольнического района», в пределах лимитов бюджетных обязательств, предусмотренных на реализацию указанной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одпрограммы на 2025 - 2027 годы  составит 73119,0тыс.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 - 25947,0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– 23586,0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7 год – 23586,0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бюджетного учреждения «Культурно-досуговый комплекс Новосокольнического района» распределены по мероприятиям с учетом первоочередных потребностей отрасли культуры в пределах выделенных лими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Таблицу муниципальной программы «Сведения о целевых показателях и их значениях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Таблицу муниципальной программы «Перечень основных мероприятий муниципальной программы» изложить в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Таблицу муниципальной программы «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5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Таблицу муниципальной программы «Перечень мероприятий основных мероприятий муниципальной программы» изложить в редакции согласно приложению №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pskov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от </w:t>
      </w:r>
      <w:r>
        <w:rPr>
          <w:u w:val="single"/>
        </w:rPr>
        <w:t>28 января 2025 года</w:t>
      </w:r>
      <w:r>
        <w:rPr/>
        <w:t xml:space="preserve"> № </w:t>
      </w:r>
      <w:r>
        <w:rPr>
          <w:u w:val="single"/>
        </w:rPr>
        <w:t>67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целевых показателях и их значениях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>«Развитие культуры в муниципальном образовании «Новосокольнический  район» на 2025-2027 годы»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8"/>
        <w:gridCol w:w="1418"/>
        <w:gridCol w:w="1711"/>
        <w:gridCol w:w="1423"/>
        <w:gridCol w:w="1846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в муниципальном образовании «Новосокольнический 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5-2027 годы»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фактической обеспеченности библиотеками в расчете 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Увеличение числа обращений к цифровым ресурсам в сфере культуры по отношению к предыдущему году  - в 2ра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– до 6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фактической обеспеченности клубами и учреждениями клубного типа в расчете 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фактической обеспеченности библиотеками в расчете 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Увеличение числа обращений к цифровым ресурсам в сфере культуры по отношению к предыдущему году  - в 2ра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– до 6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намика посещения туристами объектов культурно-исторического наслед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от </w:t>
      </w:r>
      <w:r>
        <w:rPr>
          <w:u w:val="single"/>
        </w:rPr>
        <w:t>28 января 2025 года</w:t>
      </w:r>
      <w:r>
        <w:rPr/>
        <w:t xml:space="preserve"> № </w:t>
      </w:r>
      <w:r>
        <w:rPr>
          <w:u w:val="single"/>
        </w:rPr>
        <w:t>67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>«Развитие культуры в муниципальном образовании «Новосокольнический  район» на 2025-2027 годы»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690"/>
        <w:gridCol w:w="4676"/>
        <w:gridCol w:w="1843"/>
        <w:gridCol w:w="1840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  основного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основного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 мероприятие «Развитие библиотечного дела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 (библиотечная система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посещений библиотек по отношению к предыдущему году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зарегистрированных пользователей по сравнению с предыдущим годо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ступлений документов на материальных носителях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объема фонда библиотеки (всего) по сравнению с предыдущим годо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объема электронного каталога по сравнению с предыдущим годо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дактированных библиографических записей в карточных каталогах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отредактированных библиографических записей в карточных каталогах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писей внесенных в электронный каталог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«Развитие системы культурно-досугового обслуживания населения 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района» (клубная система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ников, принявших участие в смотрах, конкурсах, фестивалях и других творческих мероприятиях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общего количества граждан (зрителей), вовлеченных в мероприятиях по сравнению с предыдущим годо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выездов коллективов для участия в фестивалях, конкурсах по сравнению с предыдущим годо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участников мероприятий по сравнению с предыдущим годо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добровольцев (волонтеров), участвующих в проведении культурно-досуговых мероприят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 (краеведческий музей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посещений музеев по отношению к предыдущему году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посещения туристами объектов культурно-исторического наследия района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от </w:t>
      </w:r>
      <w:r>
        <w:rPr>
          <w:u w:val="single"/>
        </w:rPr>
        <w:t>28 января 2025 года</w:t>
      </w:r>
      <w:r>
        <w:rPr/>
        <w:t xml:space="preserve"> № </w:t>
      </w:r>
      <w:r>
        <w:rPr>
          <w:u w:val="single"/>
        </w:rPr>
        <w:t>67</w:t>
      </w:r>
    </w:p>
    <w:p>
      <w:pPr>
        <w:pStyle w:val="Normal"/>
        <w:ind w:right="-31" w:hanging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Развитие культуры в муниципальном образовании «Новосокольнический  район» на 2025-2027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bscript"/>
        </w:rPr>
        <w:t xml:space="preserve"> </w:t>
      </w: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61"/>
        <w:gridCol w:w="2550"/>
        <w:gridCol w:w="1071"/>
        <w:gridCol w:w="1066"/>
        <w:gridCol w:w="1030"/>
        <w:gridCol w:w="1244"/>
        <w:gridCol w:w="1241"/>
        <w:gridCol w:w="1238"/>
      </w:tblGrid>
      <w:tr>
        <w:trPr>
          <w:trHeight w:val="6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показателя объема услуги (работы), единица измер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сходы на оказание муниципальной услуги (выполнение работ)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7г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«Развитие библиотечного дела»</w:t>
            </w:r>
          </w:p>
        </w:tc>
      </w:tr>
      <w:tr>
        <w:trPr>
          <w:trHeight w:val="2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ещений пользователей библиотеки по сравнению с предыдущим годом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«Развитие системы культурно-досугового обслуживания населения»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сти народ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лубных формирований для детей и подростков от общего числа клубных формирований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,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, 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добровольцев (волонтеров), участвующих в проведении культурно-досуговых мероприятий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. «Развитие музейного дела»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показ музейных предметов, музейных коллекций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от </w:t>
      </w:r>
      <w:r>
        <w:rPr>
          <w:u w:val="single"/>
        </w:rPr>
        <w:t>28 января 2025 года</w:t>
      </w:r>
      <w:r>
        <w:rPr/>
        <w:t xml:space="preserve"> № </w:t>
      </w:r>
      <w:r>
        <w:rPr>
          <w:u w:val="single"/>
        </w:rPr>
        <w:t>6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Развитие культуры в муниципальном образовании «Новосокольнический  район» на 2025-2027 годы»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37"/>
        <w:gridCol w:w="4863"/>
        <w:gridCol w:w="1102"/>
        <w:gridCol w:w="1099"/>
        <w:gridCol w:w="1094"/>
        <w:gridCol w:w="1085"/>
      </w:tblGrid>
      <w:tr>
        <w:trPr>
          <w:trHeight w:val="30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bscript"/>
              </w:rPr>
            </w:pPr>
            <w:r>
              <w:rPr/>
              <w:t>Муниципальная программа «Развитие культуры в муниципальном образовании «Новосокольнический  район» на 2025-2027 годы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9,0</w:t>
            </w:r>
          </w:p>
        </w:tc>
      </w:tr>
      <w:tr>
        <w:trPr>
          <w:trHeight w:val="41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8,0</w:t>
            </w:r>
          </w:p>
        </w:tc>
      </w:tr>
      <w:tr>
        <w:trPr>
          <w:trHeight w:val="41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Развитие культуры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9,0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8,0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6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6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2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досуга и обеспечение жителей услугами организаций культуры за счет средств бюджета городского поселения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беспечения сохранности и безопасности музейных предметов и музейных коллекций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установку знаков туристской навигации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сокольниче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от </w:t>
      </w:r>
      <w:r>
        <w:rPr>
          <w:u w:val="single"/>
        </w:rPr>
        <w:t>28 января 2025 года</w:t>
      </w:r>
      <w:r>
        <w:rPr/>
        <w:t xml:space="preserve"> № </w:t>
      </w:r>
      <w:r>
        <w:rPr>
          <w:u w:val="single"/>
        </w:rPr>
        <w:t>6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vertAlign w:val="subscript"/>
        </w:rPr>
      </w:pPr>
      <w:r>
        <w:rPr>
          <w:b/>
          <w:u w:val="single"/>
        </w:rPr>
        <w:t>«Развитие культуры в муниципальном образовании «Новосокольнический  район» на 2025-2027 годы»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49"/>
        <w:gridCol w:w="2580"/>
        <w:gridCol w:w="2587"/>
        <w:gridCol w:w="1102"/>
        <w:gridCol w:w="1139"/>
        <w:gridCol w:w="1224"/>
        <w:gridCol w:w="1077"/>
      </w:tblGrid>
      <w:tr>
        <w:trPr>
          <w:trHeight w:val="6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№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78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bscript"/>
              </w:rPr>
            </w:pPr>
            <w:r>
              <w:rPr/>
              <w:t>Муниципальная программа «Развитие культуры в муниципальном образовании «Новосокольнический район» на 2025-2027 годы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9,0</w:t>
            </w:r>
          </w:p>
        </w:tc>
      </w:tr>
      <w:tr>
        <w:trPr>
          <w:trHeight w:val="2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9,0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8,0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8,0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9,0</w:t>
            </w:r>
          </w:p>
        </w:tc>
      </w:tr>
      <w:tr>
        <w:trPr>
          <w:trHeight w:val="2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9,0</w:t>
            </w:r>
          </w:p>
        </w:tc>
      </w:tr>
      <w:tr>
        <w:trPr>
          <w:trHeight w:val="2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8,0</w:t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8,0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го де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6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6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/>
            </w:pPr>
            <w:r>
              <w:rPr/>
              <w:t>1.1.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6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6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2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2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2.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рганизацию досуга и обеспечение жителей услугами организаций культуры за счет средств бюджета городского поселения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both"/>
              <w:rPr/>
            </w:pPr>
            <w:r>
              <w:rPr/>
              <w:t>1.2.2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для развития и поддержки добровольчества (волонтерства) и некоммерческих организаций на базе учреждений культуры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3.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условий для обеспечения сохранности и безопасности музейных предметов и музейных коллекций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/>
              <w:t>1.4.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установку знаков туристской навигации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окольниче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от </w:t>
      </w:r>
      <w:r>
        <w:rPr>
          <w:u w:val="single"/>
        </w:rPr>
        <w:t>28 января 2025 года</w:t>
      </w:r>
      <w:r>
        <w:rPr/>
        <w:t xml:space="preserve"> № </w:t>
      </w:r>
      <w:r>
        <w:rPr>
          <w:u w:val="single"/>
        </w:rPr>
        <w:t>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</w:rPr>
        <w:t>«</w:t>
      </w:r>
      <w:r>
        <w:rPr>
          <w:b/>
          <w:u w:val="single"/>
        </w:rPr>
        <w:t>Развитие культуры в муниципальном образовании «Новосокольнический  район» на 2025-2027 годы»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58"/>
        <w:gridCol w:w="3687"/>
        <w:gridCol w:w="1134"/>
        <w:gridCol w:w="1418"/>
        <w:gridCol w:w="1417"/>
        <w:gridCol w:w="1418"/>
      </w:tblGrid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ка количества посещений библиотек по отношению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организацию досуга и обеспечение жителей услугами организаций культуры за счет средств бюджета городского поселения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ников, принявших участие в смотрах, конкурсах, фестивалях и других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добровольцев (волонтеров), участвующих в проведении культурно-досуговых мероприятий, 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количества добровольцев (волонтеров), участвующих в проведении культурно-досуговых мероприятий,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1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</w:tr>
      <w:tr>
        <w:trPr>
          <w:trHeight w:val="8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3.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здание условий для обеспечения сохранности и безопасности музейных предметов и музейных коллекций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количества посещений музеев по отношению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4.</w:t>
            </w:r>
          </w:p>
        </w:tc>
        <w:tc>
          <w:tcPr>
            <w:tcW w:w="1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азвитие туризма»</w:t>
            </w:r>
          </w:p>
        </w:tc>
      </w:tr>
      <w:tr>
        <w:trPr>
          <w:trHeight w:val="8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асходы на установку знаков туристской навигации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знаков туристской навиг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1:00Z</dcterms:created>
  <dc:creator>Guest</dc:creator>
  <dc:description/>
  <dc:language>en-US</dc:language>
  <cp:lastModifiedBy>User</cp:lastModifiedBy>
  <cp:lastPrinted>2025-01-28T14:25:00Z</cp:lastPrinted>
  <dcterms:modified xsi:type="dcterms:W3CDTF">2025-01-28T11:31:00Z</dcterms:modified>
  <cp:revision>3</cp:revision>
  <dc:subject/>
  <dc:title>ПСКОВСКАЯ ОБЛАСТЬ</dc:title>
</cp:coreProperties>
</file>