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9290" cy="83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СКОВСКАЯ ОБЛАСТЬ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sz w:val="32"/>
          <w:szCs w:val="32"/>
        </w:rPr>
        <w:t>АДМИНИСТРАЦИЯ НОВОСОКОЛЬНИЧЕСКОГО РАЙОНА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3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250"/>
        <w:gridCol w:w="5272"/>
        <w:gridCol w:w="484"/>
        <w:gridCol w:w="1086"/>
      </w:tblGrid>
      <w:tr>
        <w:trPr/>
        <w:tc>
          <w:tcPr>
            <w:tcW w:w="4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от</w:t>
            </w:r>
          </w:p>
        </w:tc>
        <w:tc>
          <w:tcPr>
            <w:tcW w:w="2250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8.01.2025</w:t>
            </w:r>
          </w:p>
        </w:tc>
        <w:tc>
          <w:tcPr>
            <w:tcW w:w="52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108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Новосокольни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496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Новосокольнического района от 07.07.2015 №168-н «Об утверждении Положения о порядке предоставления мер социальной поддержки отдельным категориям граждан, работающих и проживающих в  сельской  местности на территории  муниципального образования «Новосокольнический район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Псковской области от 23.12.2024 № 486  «О внесении изменений в отдельные акты Администрации Псковской области по вопросам предоставления мер социальной поддержки отдельным категориям граждан» Администрация Новосокольнического район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Внести в Положение о порядке предоставления мер социальной поддержки отдельных категорий граждан, работающих и проживающих в сельской местности на территории муниципального образования «Новосокольнический район» Псковской области, утвержденное постановлением Администрации Новосокольнического района от 07.07.2015 года №168-н (с изменениями, внесенными постановлениями Администрации Новосокольнического района от 28.12.2019 №274, от 25.12.2020 №214, от 07.12.2021 №288, от 30.01.2023 №39, от 31.01.2024 №24), изменение, заменив в пункте 3 цифры и слово «1418 рублей» цифрами и словом «1510 рубл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публикования и распространяется на право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нтроль за исполнением настоящего постановления возложить на заместителя Главы Администрации района Лисицу Т.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Настоящее постановление опубликовать в сетевом издании «Нормативные правовые акты Псковской области» -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sk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разместить на официальном сайте органов местного самоуправления муниципального образования «Новосокольнический район»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           В.Н.Соловьев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5398" w:right="363" w:hanging="0"/>
      <w:jc w:val="both"/>
    </w:pPr>
    <w:rPr>
      <w:b/>
      <w:bCs/>
      <w:color w:val="000000"/>
      <w:spacing w:val="15"/>
      <w:w w:val="87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.psk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1:43:00Z</dcterms:created>
  <dc:creator>Guest</dc:creator>
  <dc:description/>
  <dc:language>en-US</dc:language>
  <cp:lastModifiedBy>User</cp:lastModifiedBy>
  <cp:lastPrinted>2025-01-28T14:43:00Z</cp:lastPrinted>
  <dcterms:modified xsi:type="dcterms:W3CDTF">2025-01-28T11:43:00Z</dcterms:modified>
  <cp:revision>3</cp:revision>
  <dc:subject/>
  <dc:title>ПСКОВСКАЯ ОБЛАСТЬ</dc:title>
</cp:coreProperties>
</file>