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О временном ограничении движения транспортных средств по автомобильным дорогам общего пользования местного значения городского поселения «Новосокольники» в весенний период 2024 года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В соответствии со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196-ФЗ «О безопасности дорожного движения»,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Федеральным законом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</w:t>
      </w:r>
      <w:r>
        <w:rPr>
          <w:sz w:val="27"/>
          <w:szCs w:val="27"/>
        </w:rPr>
        <w:t xml:space="preserve"> з</w:t>
      </w:r>
      <w:r>
        <w:rPr>
          <w:rFonts w:eastAsia="Calibri"/>
          <w:sz w:val="27"/>
          <w:szCs w:val="27"/>
        </w:rPr>
        <w:t>аконом Псковской области от 2 марта 2012 г. N1141-ОЗ "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", постановлением Правительства Псковской области от 17.02.2023 №79 "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", с</w:t>
      </w:r>
      <w:r>
        <w:rPr>
          <w:sz w:val="27"/>
          <w:szCs w:val="27"/>
        </w:rPr>
        <w:t xml:space="preserve">оглашением от 30 августа 2013 года о передаче Администрацией городского поселения «Новосокольники» отдельных полномочий Администрации Новосокольнического района, </w:t>
      </w:r>
      <w:r>
        <w:rPr>
          <w:rFonts w:eastAsia="Calibri"/>
          <w:sz w:val="27"/>
          <w:szCs w:val="27"/>
        </w:rPr>
        <w:t xml:space="preserve">в целях обеспечения сохранности автомобильных дорог общего пользования местного значения городского поселения «Новосокольники» и дорожных сооружений на них, </w:t>
      </w:r>
      <w:r>
        <w:rPr>
          <w:sz w:val="27"/>
          <w:szCs w:val="27"/>
        </w:rPr>
        <w:t xml:space="preserve">и в связи со снижением несущей способности конструктивных элементов автомобильных дорог, вызванной их переувлажнением в весенний период, 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Новосокольнического района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ПОСТАНОВЛЯЕТ:</w:t>
        <w:tab/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 Ввести в период с 18 марта по 16 апреля 2024 года временное ограничение движения транспортных средств с грузом и без груза, следующих по автомобильным дорогам общего пользования местного значения городского поселения «Новосокольники», с превышением временно установленных предельно-допустимых нагрузок на оси транспортного средства (далее-временное ограничение движения)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Установить на период временного ограничения движения предельно допустимые значения нагрузок на оси транспортного средства 4,5 тонн для одиночной оси, 4 тонны на каждую ось двухосной тележки и 3,5 тонны на каждую ось трёхосной тележки для проезда по автомобильным дорогам общего пользования местного значения городского поселения «Новосокольники» (Приложение №1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ля проезда по автомобильным дорогам общего пользования местного значения городского поселения «Новосокольники», указанным в приложении к настоящему постановлению, установить на период временного ограничения движения предельно допустимые значения нагрузок на оси транспортного средства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ременное ограничение движения осуществляется путем установки на автомобильных дорогах общего пользования местного значения соответствующих дорожных знаков, ограничивающих нагрузки на оси транспортного средства (далее – временные дорожные знак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Временное ограничение движения в весенний период не распространя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а пассажирские перевозки автобусами, в том числе  международны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еревозки пищевых продуктов, животных, кормов, лекарственных препаратов, топлива (бензин, дизельное топливо, твёрдое топливо дрова, уголь, щепа, опилки, торф, сжиженный газ), бытового газа в баллонах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транспортные средства, обеспечивающие выполнение аварийно-восстановительных работ, работ по ремонту и содержанию автомобильных доро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а транспортные средства, обеспечивающие вывоз коммунальных отходов из населённых пунктов Новосокольническ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транспортные средства обеспечивающие эксплуатацию магистральных нефте - и газопроводов, линейных газопроводов, линий электропередачи, а также обслуживание сетей водо- и теплоснабжения населенных пунктов Псков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транспортные средства подрядных организаций, выполняющих работы на важных государственных или муниципальных объектах  на территории Новосокольниче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В период действия временного ограничения движения в весенний период движение по автомобильным дорогам транспортных средств, общая масса или осевые нагрузки которых превышают значения предельно допустимой массы или предельно допустимых осевых нагрузок, установленные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формлении специального разрешения, выдаваемого в соответствии с законодательством Российской Федерации, регулирующим правоотношения в сфере перевозки тяжеловесных грузов (далее-специальное разрешение) владельцем транспортного средства вносится плата в счет возмещения вреда, причиняемого таким транспортным средством автомобильным дорогам. Расчет платы в счет возмещения вреда осуществляется в порядке, установленном постановлением Правительства Российской Федерации от 31.01.2020 №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определенном в соответствии с постановлением Администрации области от 19 февраля 2010 г. №48 «О возмещении вреда, причиняемого транспортными средствами, осуществляющими перевозки тяжеловесных грузов по автомобильным дорогам регионального или межмуниципального значения Псковской област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Определить организацией, обеспечивающей временное ограничение движения, Муниципальное унитарное предприятие жилищно-коммунального хозяйства (МУП ЖКХ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Руководителю МУП ЖКХ организовать подготовку и установку временных дорожных знаков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Рекомендовать отделению ОГИБДД МО МВД России «Новосокольнический» усилить контроль за соблюдением требований временных дорожных знаков, регламентирующих порядок проезда на период ограничения движения транспортн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Контроль за исполнением настоящего постановления возложить на первого заместителя Главы Администрации Новосокольнического района-начальника управления сельского хозяйства Новикова В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Опубликовать настоящее постановление в газете «Новосокольнический край»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Normal"/>
        <w:autoSpaceDE w:val="false"/>
        <w:ind w:left="1026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102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102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autoSpaceDE w:val="false"/>
        <w:ind w:left="10260" w:hanging="0"/>
        <w:jc w:val="right"/>
        <w:rPr>
          <w:b/>
          <w:b/>
          <w:bCs/>
          <w:cap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18 марта 2024 года 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69</w:t>
      </w:r>
    </w:p>
    <w:p>
      <w:pPr>
        <w:pStyle w:val="Normal"/>
        <w:autoSpaceDE w:val="false"/>
        <w:ind w:left="-1164" w:hanging="0"/>
        <w:jc w:val="center"/>
        <w:rPr>
          <w:b/>
          <w:b/>
          <w:bCs/>
          <w:caps/>
          <w:color w:val="000000"/>
          <w:sz w:val="26"/>
          <w:szCs w:val="26"/>
          <w:u w:val="single"/>
        </w:rPr>
      </w:pPr>
      <w:r>
        <w:rPr>
          <w:b/>
          <w:bCs/>
          <w:cap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-1164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-1164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autoSpaceDE w:val="false"/>
        <w:ind w:left="-1164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втомобильных дорог общего пользования местного значения городского поселения «Новосокольник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5560"/>
        <w:gridCol w:w="2100"/>
        <w:gridCol w:w="2552"/>
        <w:gridCol w:w="2474"/>
      </w:tblGrid>
      <w:tr>
        <w:trPr>
          <w:trHeight w:val="28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right="-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п.п.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ых дорог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.</w:t>
            </w:r>
          </w:p>
        </w:tc>
      </w:tr>
      <w:tr>
        <w:trPr>
          <w:trHeight w:val="178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right="-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, км. +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, км + …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Армейск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абахи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азар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олодарско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оровско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еликолук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Дач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Дружб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Жалис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Железнодорож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Загород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Зеле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7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алини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+0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ир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раси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уйбыше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град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0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Лесно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угов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атрос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адоудрай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Мельнич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осков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7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Московск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абереж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7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овосокольниче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Отс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0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Октябрьск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Дм.Григорье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7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ервомай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ионер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ролетар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ушки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7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артизан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Реч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9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вобод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троитель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Строитель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ихмян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рактор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Шоссей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 Мал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Юбилей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Юж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9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9 Январ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3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овосел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дорога - подъезд к кладбищу" Лисово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ИТОГО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0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5:00Z</dcterms:created>
  <dc:creator>Guest</dc:creator>
  <dc:description/>
  <cp:keywords/>
  <dc:language>en-US</dc:language>
  <cp:lastModifiedBy>User</cp:lastModifiedBy>
  <cp:lastPrinted>2024-03-18T14:23:00Z</cp:lastPrinted>
  <dcterms:modified xsi:type="dcterms:W3CDTF">2024-03-18T11:26:00Z</dcterms:modified>
  <cp:revision>3</cp:revision>
  <dc:subject/>
  <dc:title>ПСКОВСКАЯ ОБЛАСТЬ</dc:title>
</cp:coreProperties>
</file>