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8.03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муниципального образования «Новосокольнический район», общего пользования местного значения сельских поселений муниципального образования «Новосокольнический район» в весенний период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196-ФЗ «О безопасности дорожного движения», Федеральным законом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пунктом 5 части 1 статьи 15 Федерального закона от 06.10.2003 №131-ФЗ «Об общих принципах организации местного самоуправления в Российской Федерации», Законом  Псковской области от 2 марта 2012 г. N1141-ОЗ "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", постановлением Правительства Псковской области от 17.02.2023 №79"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", соглашениями от 9 августа 2017 года о передаче администрациями сельских поселений: «Пригородная волость», «Маевская волость», «Вязовская волость» отдельных полномочий Администрации Новосокольнического района, соглашением от 13 июня 2017 года о передаче Администрацией сельского поселения «Насвинская волость» отдельных полномочий Администрации Новосокольнического района, в целях обеспечения сохранности автомобильных дорог общего пользования местного значения муниципального образования «Новосокольнический район», общего пользования местного значения сельских поселений муниципального образования «Новосокольнический район» и дорожных сооружений на них, в связи со снижением несущей способности конструктивных элементов автомобильных дорог, вызванной их переувлажнением в весенний период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вести в период с 18 марта по 16 апреля 2024 года временное ограничение движения транспортных средств с грузом и без груза, следующих по автомобильным дорогам общего пользования местного значения муниципального образования «Новосокольнический район», общего пользования местного значения сельских поселений муниципального образования «Новосокольнический район» с превышением временно установленных предельно-допустимых нагрузок на оси транспортного средства (далее-временное ограничение движ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 период временного ограничения движения предельно допустимые значения нагрузок на оси транспортного средства 4,5 тонн для одиночной оси, 4 тонны на каждую ось двуосной тележки и 3,5 тонны на каждую ось трёхосной тележки для проезда по автомобильным дорогам общего пользования местного значения муниципального образования «Новосокольнический район», общего пользования местного значения сельских поселений муниципального образования «Новосокольнический район» (Приложения № 1,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езда по автомобильным дорогам общего пользования местного значения муниципального образования «Новосокольнический район», общего пользования местного значения сельских поселений муниципального образования «Новосокольнический район», указанным в приложениях к настоящему постановлению, установить на период временного ограничения движения предельно допустимые значения нагрузок на оси транспортного средства в соответствии с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еменное ограничение движения осуществляется путем установки на автомобильных дорогах общего пользования местного  значения соответствующих дорожных знаков, ограничивающих нагрузки на оси транспортного средства (далее – временные дорожные зна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ременное ограничение движения в весенний период не распростран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 международ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ищевых продуктов, животных, кормов, лекарственных препаратов, топлива (бензин, дизельное топливо, твёрдое топливо дрова, уголь, щепа, опилки, торф, сжиженный газ), бытового газа в баллонах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обеспечивающие выполнение аварийно-восстановительных работ, работ по ремонту и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транспортные средства, обеспечивающие вывоз коммунальных отходов из населённых пунктов Новосокольниче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обеспечивающие эксплуатацию магистральных нефте-и газопроводов, линейных газопроводов, линий электропередачи, а также обслуживание сетей водо- и теплоснабжения населенных пунктов Новосокольниче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подрядных организаций, выполняющих работы на важных государственных или муниципальных объектах на территории Новосокольниче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иод действия временного ограничения движения в весенний период движение по автомобильным дорогам транспортных средств, общая масса или осевые нагрузки которых превышают значения предельно допустимой массы или предельно допустимых осевых нагрузок, установленные актом о введении ограничения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оформлении специального разрешения, выдаваемого в соответствии с законодательством Российской Федерации, регулирующим правоотношения в сфере перевозки тяжеловесных грузов (далее-специальное разрешение) владельцем транспортного средства вносится плата в счет возмещения вреда, причиняемого таким транспортным средством автомобильным дорогам. Расчет платы в счет возмещения вреда осуществляется в порядке, установленном постановлением Правительства Российской Федерации от  31.01.2020 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ном в соответствии  с постановлением Администрации области от 19 февраля 2010 г. № 48 «О возмещении вреда, причиняемого транспортными средствами, осуществляющими перевозки тяжеловесных грузов по автомобильным дорогам регионального или межмуниципального значения Псковской обла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Определить организацией, обеспечивающей временное ограничение движения, Общество с ограниченной ответственностью «Рельеф» (ООО «Релье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Руководителю ООО «Рельеф» организовать подготовку и установку временных дорожных зна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комендовать отделению ОГИБДД МО МВД России «Новосокольнический» усилить контроль за соблюдением требований временных дорожных знаков, регламентирующих порядок проезда на период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исполнением настоящего постановления возложить на первого заместителя Главы Администрации Новосокольнического района-начальника управления сельского хозяйства Новик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публиковать настоящее постановление в газете «Новосокольнический край»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сокольническ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18 марта 2024 года </w:t>
      </w:r>
      <w:r>
        <w:rPr/>
        <w:t xml:space="preserve"> № </w:t>
      </w:r>
      <w:r>
        <w:rPr>
          <w:u w:val="single"/>
        </w:rPr>
        <w:t>70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сокольниче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2"/>
        <w:gridCol w:w="2552"/>
        <w:gridCol w:w="2268"/>
        <w:gridCol w:w="1134"/>
        <w:gridCol w:w="1417"/>
        <w:gridCol w:w="993"/>
      </w:tblGrid>
      <w:tr>
        <w:trPr>
          <w:trHeight w:val="6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номе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автомобильных дорог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дре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, км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км +  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  <w:t>км+ ….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ОП МР 58 Н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Коровкино- Бар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 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26 ОП МР 58 Н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Лиситки - Зуб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26 ОП МР 58 Н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Коровкино - Боло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26 ОП МР 58 Н-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Шевельки – Зеленино - Демя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  +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- 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26 ОП МР 58 Н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Недомёрки – Фефелово - Лис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+ 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2"/>
        <w:gridCol w:w="2552"/>
        <w:gridCol w:w="2268"/>
        <w:gridCol w:w="1134"/>
        <w:gridCol w:w="1417"/>
        <w:gridCol w:w="992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-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8 226ОПМР 58 Н-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Насва-Вяз-Сивцево» км 0+300 до д. Гляд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 +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,78</w:t>
            </w:r>
          </w:p>
        </w:tc>
      </w:tr>
      <w:tr>
        <w:trPr>
          <w:trHeight w:val="1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дорога  Грихново – Девичье -  Час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+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,1</w:t>
            </w:r>
          </w:p>
        </w:tc>
      </w:tr>
      <w:tr>
        <w:trPr>
          <w:trHeight w:val="10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ОПМР 58 Н-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труги - Дем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+  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труги - Колки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+  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онино - Дрове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+  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труги -  По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+ 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</w:t>
            </w:r>
          </w:p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онино – Харино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+ 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Толкачёво Шерсти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+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11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расное - Юшково – Мо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+ 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+ 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"Насва –Вяз –Сивцево км.17 + 400 до д. Самохва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+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Горожане - Астра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9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Горожане – Щепч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+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Торхово  -Брит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+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7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Зайково - Мухи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+ 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овни – Никитино- Слободка – Киселевичи - Заболо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 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  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Заболотье –Теренино – Ям – Каменная Ве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 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 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Чирки - Тимо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+  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оролёво - Забе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   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2 МР 58 Н-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Назимово - Скри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+   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2 МР 58 Н-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Назимово - Коло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+  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</w:t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Алё - Ану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+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"Маево-Островки-Фалютино" км 7+100 до д.Еремейц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8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Исаково - Жу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+ 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Воротково - Ба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+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Аксюхново -Михаль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+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Паколово - Клев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+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</w:t>
            </w:r>
          </w:p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"Льнозавод-Паковлово-Маево" км 8+050 до д.Мош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+ 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>
          <w:trHeight w:val="8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Станьково – Копытово - Алё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+ 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>
          <w:trHeight w:val="11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</w:t>
            </w:r>
          </w:p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 0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М-9 «Балтия» км 507+700 до д.Усад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+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 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М-9 "Балтия" км 506+700 до д.Чер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+ 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 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садище - Клоч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+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11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 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  Маево - 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+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уново –Гришино – Буровец – Серг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+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«Руново-Хряни» км 2+800 до д.Жо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+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"Маево-Островки-Фалютино» км 17+000 до д.Криван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+ 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5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атонкино- Пятчино - Гри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+ 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стровки – Сеньково-  Рогачё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+ 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"Островки-Ульянцево" км 0+820 до д.Дворян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+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«Островки-Ульянцево» км 2+200 до д.Выр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+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ьянцево – Виноходцево - Мак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+  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«Маево-Островки-Фалютино» км 21+600 до д.Раб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+ 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Новое - Полочаново – Кожем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+ 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41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Шманы –Овсянниково: начало от автодороги Маево – Островки – Фалютино км 9 +100   конец км 5 + 100   автодороги Шманы –Овсянниково; выезд на автодорогу Маево – Островки – Фалютино: начало      0 + 920 автодороги Шманы –Овсянниково конец км 10 + 840  автодороги Маево – Островки – Фалю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+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Сушино: автодорога от автодороги Маево – Островки – Фалютино км 20 + 100   по д.Сушино км 1 +460  с выездом  на  автодорогу Маево – Островки – Фалютино км 18 +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+ 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Сатонкино: автодорога от автодороги Маево – Островки – Фалютино км11 + 100  до конца д.Сатон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  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8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т. Выдумка - Кузьмино-Лабу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+  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–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Нощино – Отра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 +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+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8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кни -    Коше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  + 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8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 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Деино - Гриш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+ 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-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Сергие - Пе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+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кни -.Ла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+  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–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радное -Леваш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+ 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–0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Сергие - Пинг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+ 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-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Золотково - Жи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+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- 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Пёхово -  Мо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+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- 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Пёхово - Реп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+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– 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Захарино- Ру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+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- 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Захарино- микрорайон «Мишково» г.Новосо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Демя – М-9 «Бал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+ 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1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аксимово - Птахинская 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5" w:hanging="0"/>
        <w:jc w:val="center"/>
        <w:rPr>
          <w:b/>
          <w:b/>
        </w:rPr>
      </w:pPr>
      <w:r>
        <w:rPr>
          <w:b/>
        </w:rPr>
        <w:t>Итого:                                                                                                                              334,31 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сокольническ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18 марта 2024 года </w:t>
      </w:r>
      <w:r>
        <w:rPr/>
        <w:t xml:space="preserve"> № </w:t>
      </w:r>
      <w:r>
        <w:rPr>
          <w:u w:val="single"/>
        </w:rPr>
        <w:t>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местного значения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сельских поселений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муниципального образования «Новосокольнический район»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4"/>
        <w:gridCol w:w="2123"/>
        <w:gridCol w:w="145"/>
        <w:gridCol w:w="2835"/>
        <w:gridCol w:w="1418"/>
        <w:gridCol w:w="1134"/>
        <w:gridCol w:w="142"/>
        <w:gridCol w:w="1701"/>
        <w:gridCol w:w="919"/>
      </w:tblGrid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98" w:right="-5" w:hanging="4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втомобильных дорог посе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участк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ё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км.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, км+ 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+ …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Пригородная волость»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анта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6808 ОПМП 58 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9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Рож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226808 ОПМП 58 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+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Гост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226808 ОПМП 58 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Нос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226808 ОПМП 58 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+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Ва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226808 ОПМП 58 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Шеть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втодорога №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226808 ОПМП 58 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7 к гражданскому кладбищу Боло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 ОПМП 58 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Фефе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8 по ул.Да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 ОПМП 58 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9 по ул. Анн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 ОПМП 58 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№10 по ул. Боя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1 по ул.Лен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2 (от ул.Центральной до детской площад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3 по ул.9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4 по ул.Советская-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5 (от улицы Центральной до пастб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6 к гражданскому кладбищу Г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.Шахн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по ул.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626436 ОПМП58 Н-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+4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2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по ул.Кольц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по ул.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по ул.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по ул.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по ул.Ленинградская (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Бурех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4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Кузьм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35ОПМП58 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+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арь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835ОП МП58 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3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е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35ОПМП58 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Рыже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835 ОПМП58 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 +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Филип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35ОПМП58 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 +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ин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35 ОП МП 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 +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Васют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 (с подъезд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 ОП МП58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 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Волне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 (с подъезд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1  + 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ажо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40 ОП МП 58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 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ареч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4 (с подъезд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1 +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ол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дорога №5 </w:t>
            </w:r>
            <w:r>
              <w:rPr>
                <w:b/>
              </w:rPr>
              <w:t>(</w:t>
            </w:r>
            <w:r>
              <w:rPr/>
              <w:t>с подъездом к кладбищ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ах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 6840 ОП МП 58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Ок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(с подъезд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40 ОП МП 58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4 +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40 ОП МП 58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4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Ла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40 ОП МП 58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Ломы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40 ОП МП 58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Отрад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10 (с подъезд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40 ОП МП 58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6 + 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инг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Г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2 (с подьездом к дерев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1 +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таросок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 ОП МП 58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4 + 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Фаль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40 ОП МП 58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 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еталь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 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Шу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16 (с подъезд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1 + 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аха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олот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Бра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9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Доль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50ОП МП 58 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+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Д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ала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50ОП МП 58 Н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+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аксим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50ОП МП 58 Н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Оло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50ОП МП 58 Н-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+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ладбищу Зага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26436 ОП МП 58 Н-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адоводческому товариществу «Пла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26436 ОП МП 58 Н-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адоводческому товариществу  «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26436 ОП МП 58 Н-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7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1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адоводческому товариществу  «Расс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26436 ОП МП 58 Н-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5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2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адоводческому товариществу  «За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26436 ОП МП 58 Н-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«Вязовская волость»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Толкач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+ 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тро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ураш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Ток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тр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+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еле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+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одчерн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+  7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ареч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о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+ 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их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енют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Грих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Девич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ади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Балан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Ревя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Вол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кор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Чернец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Ходу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+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о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+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Грих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№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+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В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+ 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«Насвинская волость»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Горожане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 +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 Раменье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+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Рыкшин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+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+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Базл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Ярце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 + 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Пяшин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втодорога № 1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+ 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Коростели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+  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+ 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Коростели 2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+ 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 +  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Мелех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+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Дружинин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+  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Волов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 +  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Фетинин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  + 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Лутковец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+  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Клим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+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Жолоб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+ 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 + 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Андрейк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 +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Савин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  +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Конн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   +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Маньк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+ 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 + 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Ильин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 + 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Щепчин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 +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Мартин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  +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Нас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30ОПМП58 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3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 +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 +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4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ОП МП 58 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 +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1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артин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Назим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 +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8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аболоть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Ровн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30ОПМП58 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до кладбища Дрозд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830 ОПМП58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Маевская волость»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Ал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 226 825ОПМП58 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+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Еремейце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аксим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+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иничен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 +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Андронк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Жук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Чурил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Бабин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втодорога -подъезд к кладбищу кладбищу "Долгое"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ихальце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Клевц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евостьян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1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ае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1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3 (ж.д.вокзал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Рун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Рунов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Руново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Руново №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Жуково-Шух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78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.Хрян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Хряни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Курочкин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Курочкин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Курочкино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Курочкино-Ближнее Бурце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атонкин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Сатонкин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Остров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Островки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Островки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Островки №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убат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Зубатов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Зубатово-Дмитрович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Тирин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Тиринов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Ульянце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Ульянцев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Борис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Борисов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Борисово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Ново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Новое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+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Новое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Курохн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Курохнов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Ласичен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Ласичен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Касьяних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Касьяниха 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по району дорог поселений:                                                       212,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imes New Roman" w:hAnsi="Times New Roman" w:cs="Times New Roman"/>
      <w:sz w:val="18"/>
      <w:szCs w:val="18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4">
    <w:name w:val="Верхний колонтитул Знак1"/>
    <w:qFormat/>
    <w:rPr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25">
    <w:name w:val="Стиль_таб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Nimbus Sans L;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2">
    <w:name w:val="Заголовок 21"/>
    <w:basedOn w:val="Standard"/>
    <w:next w:val="Textbody1"/>
    <w:qFormat/>
    <w:pPr>
      <w:keepNext w:val="true"/>
      <w:spacing w:lineRule="atLeast" w:line="100"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9:00Z</dcterms:created>
  <dc:creator>Guest</dc:creator>
  <dc:description/>
  <cp:keywords/>
  <dc:language>en-US</dc:language>
  <cp:lastModifiedBy>User</cp:lastModifiedBy>
  <cp:lastPrinted>2024-03-18T14:32:00Z</cp:lastPrinted>
  <dcterms:modified xsi:type="dcterms:W3CDTF">2024-03-18T11:33:00Z</dcterms:modified>
  <cp:revision>7</cp:revision>
  <dc:subject/>
  <dc:title>ПСКОВСКАЯ ОБЛАСТЬ</dc:title>
</cp:coreProperties>
</file>