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8.01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70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овосокольнического района от 26.12.2019 №265 «Об утверждении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131-ФЗ «Об общих принципах организации местного самоуправления в Российской Федерации», Порядком разработки и реализации муниципальных программ муниципального образования «Новосокольнический район», утвержденным постановлением Администрации Новосокольнического района от 10.07.2015 №171-н (с изменениями, внесенными постановлениями Администрации Новосокольнического района от 21.10.2016 № 230-н, от 31.01.2020 №21, от 17.02.2022 №26), Администрация Новосокольнического района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Новосокольнического района от 26.12.2019 №265 «Об утверждении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 (с изменениями, внесенными постановлениями Администрации Новосокольнического района от 04.03.2020 №51, от 28.01.2021 №15, от 22.03.2021 №61, от 14.05.2021 №95, от 20.12.2021 №314, от  05.03.2022 №38, от 15.06.2022 №176, от 10.10.2022 №273, от 08.12.2022 №354, от 31.01.2023 №46, от 22.03.2023 №107, от 24.04.2023 №130, от 20.07.2023 №220, от 23.08.2023 №263, от 07.11.2023 №310, от 11.12.2023 №349, от 06.02.2024 №40, от 27.03.2024 №84, от 27.04.2024 №113, от 23.07.2024 №218, от 15.10.2024 №309)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1.В паспорте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</w:r>
      <w:r>
        <w:rPr/>
        <w:t xml:space="preserve"> раздел «Объемы и источники финансирования муниципальной программы» изложить в следующей редакции:</w:t>
      </w:r>
    </w:p>
    <w:tbl>
      <w:tblPr>
        <w:tblW w:w="990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134"/>
        <w:gridCol w:w="1275"/>
        <w:gridCol w:w="1276"/>
        <w:gridCol w:w="1355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60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7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100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25,5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88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17,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36,6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0,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767,1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81 4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3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498,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629,2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2. Раздел муниципальной программы «Комплексное развитие систем коммунальной инфраструктуры и благоустройства муниципального образования «Новосокольнический район» на 2022-2024 годы» 5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5. Ресурсное обеспечение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рограммы на 2022 - 2024 годы составит 581466,8</w:t>
      </w:r>
      <w:r>
        <w:rPr/>
        <w:t xml:space="preserve">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2 год – </w:t>
      </w:r>
      <w:r>
        <w:rPr/>
        <w:t xml:space="preserve">35 339,1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3 год – </w:t>
      </w:r>
      <w:r>
        <w:rPr/>
        <w:t xml:space="preserve">518 498,5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2024 год – 27 629,2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м финансирования подпрограммы носит прогнозный характер и подлежит ежегодному уточнению в установленном порядке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.В паспорте подпрограммы «Комплексное развитие систем коммунальной инфраструктуры муниципального образования»</w:t>
      </w:r>
      <w:r>
        <w:rPr/>
        <w:t xml:space="preserve">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6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06"/>
        <w:gridCol w:w="1134"/>
        <w:gridCol w:w="1079"/>
        <w:gridCol w:w="1189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5,0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0,0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7,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7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5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Раздел подпрограммы «Комплексное развитие систем коммунальной инфраструктуры муниципального образования» 4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на 2022 - 2024 годы составит 17 639,2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2 год – </w:t>
      </w:r>
      <w:r>
        <w:rPr/>
        <w:t xml:space="preserve">5 547,2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3 год – </w:t>
      </w:r>
      <w:r>
        <w:rPr/>
        <w:t xml:space="preserve"> 4 237,0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4 год – 7 855,0 тыс. рублей.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5.В паспорте подпрограммы «Переселение граждан из аварийного жилищного фонда</w:t>
      </w:r>
      <w:r>
        <w:rPr/>
        <w:t>» раздел «Объемы и источники финансирования подпрограммы муниципальной программы» изложить в следующей редакции:</w:t>
      </w:r>
    </w:p>
    <w:tbl>
      <w:tblPr>
        <w:tblW w:w="946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159"/>
        <w:gridCol w:w="1701"/>
        <w:gridCol w:w="1206"/>
        <w:gridCol w:w="1134"/>
        <w:gridCol w:w="1079"/>
        <w:gridCol w:w="1189"/>
      </w:tblGrid>
      <w:tr>
        <w:trPr>
          <w:trHeight w:val="600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/>
              <w:t>Объемы и источники финансирования подпрограммы муниципальн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40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5,5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46,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</w:tr>
      <w:tr>
        <w:trPr>
          <w:trHeight w:val="38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7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600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источникам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57 3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2,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547,1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7,7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6. Раздел подпрограммы «Переселение граждан из аварийного жилищного фонда» 4 «Ресурсное обеспечение подпрограммы» изложить в следующей редакции: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«4. Ресурсное обеспечение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Финансовое обеспечение подпрограммы осуществляется в пределах бюджетных ассигнований и лимитов бюджетных обязательств бюджета муниципального образования «Новосокольнический район» на соответствующий финансовый год и плановый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щий объем финансирования подпрограммы на 2022 - 2024 годы составит 557 307,4 тыс. рубле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2 год – </w:t>
      </w:r>
      <w:r>
        <w:rPr/>
        <w:t xml:space="preserve">29 122,6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на 2023 год – </w:t>
      </w:r>
      <w:r>
        <w:rPr/>
        <w:t xml:space="preserve"> 512 547,1 </w:t>
      </w:r>
      <w:r>
        <w:rPr>
          <w:sz w:val="26"/>
          <w:szCs w:val="26"/>
        </w:rPr>
        <w:t>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2024 год – 15 637,7 тыс. рублей.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Таблицу муниципальной программы «Ресурсное обеспечение реализации муниципальной программы за счет средств бюджета муниципального образования» изложить в редакции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Таблицу муниципальной программы «Прогнозная (справочная) оценка ресурсного обеспечения реализации муниципальной программы за счет всех источников финансирования» изложить в редакции согласно приложению №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Настоящее постановление опубликовать в сетевом издании «Нормативные правовые акты Псковской области» -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настоящего постановления возложить на первого заместителя Главы Администрации Новосокольнического района – начальника управления сельского хозяйства Новикова В.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Настоящее постановление вступает в силу со дня опубликования и распространяется на правоотношения, возникшие с 26 декабря 2024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07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1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Новосокольниче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8 января 2025 года </w:t>
      </w:r>
      <w:r>
        <w:rPr/>
        <w:t xml:space="preserve"> № </w:t>
      </w:r>
      <w:r>
        <w:rPr>
          <w:u w:val="single"/>
        </w:rPr>
        <w:t>70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/>
        <w:t>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</w:r>
    </w:p>
    <w:p>
      <w:pPr>
        <w:pStyle w:val="Normal"/>
        <w:widowControl w:val="false"/>
        <w:autoSpaceDE w:val="false"/>
        <w:ind w:firstLine="720"/>
        <w:jc w:val="center"/>
        <w:rPr>
          <w:vertAlign w:val="subscript"/>
        </w:rPr>
      </w:pPr>
      <w:r>
        <w:rPr>
          <w:vertAlign w:val="subscript"/>
        </w:rPr>
      </w:r>
    </w:p>
    <w:tbl>
      <w:tblPr>
        <w:tblW w:w="14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820"/>
        <w:gridCol w:w="4199"/>
        <w:gridCol w:w="1216"/>
        <w:gridCol w:w="1260"/>
        <w:gridCol w:w="1257"/>
        <w:gridCol w:w="1294"/>
      </w:tblGrid>
      <w:tr>
        <w:trPr>
          <w:trHeight w:val="46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.), годы</w:t>
            </w:r>
          </w:p>
        </w:tc>
      </w:tr>
      <w:tr>
        <w:trPr>
          <w:trHeight w:val="112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6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0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7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78,0</w:t>
            </w:r>
          </w:p>
        </w:tc>
      </w:tr>
      <w:tr>
        <w:trPr>
          <w:trHeight w:val="4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4,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9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27,5</w:t>
            </w:r>
          </w:p>
        </w:tc>
      </w:tr>
      <w:tr>
        <w:trPr>
          <w:trHeight w:val="20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6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5</w:t>
            </w:r>
          </w:p>
        </w:tc>
      </w:tr>
      <w:tr>
        <w:trPr>
          <w:trHeight w:val="30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6,6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3,6</w:t>
            </w:r>
          </w:p>
        </w:tc>
      </w:tr>
      <w:tr>
        <w:trPr>
          <w:trHeight w:val="227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3,6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расходов по содержанию имущества, оплата взносов на капитальный ремонт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8,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3,1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жбюджетные трансферты на содержание объектов водоснабжения в сельской мест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расходов на приобретение оборудования и материалов для модернизации систем коммунальной инфраструктур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систем коммунальной инфраструктуры в целях подготовки к отопительному сезону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00,0</w:t>
            </w:r>
          </w:p>
        </w:tc>
      </w:tr>
      <w:tr>
        <w:trPr>
          <w:trHeight w:val="41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1.1.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434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Благоустройство 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7,5</w:t>
            </w:r>
          </w:p>
        </w:tc>
      </w:tr>
      <w:tr>
        <w:trPr>
          <w:trHeight w:val="412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71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</w:t>
            </w:r>
          </w:p>
        </w:tc>
      </w:tr>
      <w:tr>
        <w:trPr>
          <w:trHeight w:val="15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софинансирование расходных обязательств муниципальных образований, связанных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8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ликвидацию стихийных несанкционированных свал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2</w:t>
            </w:r>
          </w:p>
        </w:tc>
      </w:tr>
      <w:tr>
        <w:trPr>
          <w:trHeight w:val="88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зеленение и благоустройство поселений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8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2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разработку проектно-сметной документации на объекты благоустройств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3 «Жилище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3.1.1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капитальному ремонту общего имущества в многоквартирных домах в части муниципального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4 «Энергосбережение и повышение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5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both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роприятия по энергосбережению и повышению энергетической эффективност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5,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4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финансирование мероприятий, направленных на повышение энергоэффективности и энергосбережения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5 «Переселение граждан из аварийного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7,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7,3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публично-правовой компании «Фонд развития территории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Софинансированиеза счет средств местного бюджета расходов на обеспечение  мероприятий по переселению граждан из аварийного жилищного фонд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7</w:t>
            </w:r>
          </w:p>
        </w:tc>
      </w:tr>
      <w:tr>
        <w:trPr>
          <w:trHeight w:val="5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7" w:hanging="0"/>
              <w:jc w:val="both"/>
              <w:rPr/>
            </w:pPr>
            <w:r>
              <w:rPr/>
              <w:t>5.1.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«Софинансирование за счет средств местного бюджета расходов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 - 2025 годах» 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 466,6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/>
        <w:t>______________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ab/>
        <w:t>к постановлению Администрации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Новосокольническ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/>
        <w:t xml:space="preserve">от </w:t>
      </w:r>
      <w:r>
        <w:rPr>
          <w:u w:val="single"/>
        </w:rPr>
        <w:t xml:space="preserve">28 января 2025 года </w:t>
      </w:r>
      <w:r>
        <w:rPr/>
        <w:t xml:space="preserve"> № </w:t>
      </w:r>
      <w:r>
        <w:rPr>
          <w:u w:val="single"/>
        </w:rPr>
        <w:t>7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  <w:t xml:space="preserve">«Комплексное развитие систем коммунальной инфраструктуры и благоустройства муниципального образования </w:t>
      </w:r>
    </w:p>
    <w:p>
      <w:pPr>
        <w:pStyle w:val="Normal"/>
        <w:widowControl w:val="false"/>
        <w:autoSpaceDE w:val="false"/>
        <w:ind w:firstLine="720"/>
        <w:jc w:val="center"/>
        <w:rPr>
          <w:u w:val="single"/>
        </w:rPr>
      </w:pPr>
      <w:r>
        <w:rPr>
          <w:u w:val="single"/>
        </w:rPr>
        <w:t>«Новосокольнический район» на 2022-2024 годы»</w:t>
      </w:r>
    </w:p>
    <w:p>
      <w:pPr>
        <w:pStyle w:val="Normal"/>
        <w:ind w:firstLine="709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627"/>
        <w:gridCol w:w="2749"/>
        <w:gridCol w:w="2689"/>
        <w:gridCol w:w="1407"/>
        <w:gridCol w:w="1393"/>
        <w:gridCol w:w="1239"/>
        <w:gridCol w:w="1414"/>
      </w:tblGrid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5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руб.), годы</w:t>
            </w:r>
          </w:p>
        </w:tc>
      </w:tr>
      <w:tr>
        <w:trPr>
          <w:trHeight w:val="78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истем коммунальной инфраструктуры и благоустройства муниципального образования «Новосокольнический район» на 2022-2024 годы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3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8 498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629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1 466,8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 1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 601,6</w:t>
            </w:r>
          </w:p>
        </w:tc>
      </w:tr>
      <w:tr>
        <w:trPr>
          <w:trHeight w:val="2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433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01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6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887,2</w:t>
            </w:r>
          </w:p>
        </w:tc>
      </w:tr>
      <w:tr>
        <w:trPr>
          <w:trHeight w:val="3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3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80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767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978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71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 049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491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4 250,2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401,6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51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26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 821,1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54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34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39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27,5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29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4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138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216,6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2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50,5</w:t>
            </w:r>
          </w:p>
        </w:tc>
      </w:tr>
      <w:tr>
        <w:trPr>
          <w:trHeight w:val="24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1</w:t>
            </w:r>
          </w:p>
          <w:p>
            <w:pPr>
              <w:pStyle w:val="Normal"/>
              <w:jc w:val="both"/>
              <w:rPr/>
            </w:pPr>
            <w:r>
              <w:rPr/>
              <w:t>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47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23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639,2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92,6</w:t>
            </w:r>
          </w:p>
        </w:tc>
      </w:tr>
      <w:tr>
        <w:trPr>
          <w:trHeight w:val="39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47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06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3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246,6</w:t>
            </w:r>
          </w:p>
        </w:tc>
      </w:tr>
      <w:tr>
        <w:trPr>
          <w:trHeight w:val="21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6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56,2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92,6</w:t>
            </w:r>
          </w:p>
        </w:tc>
      </w:tr>
      <w:tr>
        <w:trPr>
          <w:trHeight w:val="1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3,6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6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 «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64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6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056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392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74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93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663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Осуществление расходов по содержанию имущества, оплата взносов на капитальный ремонт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3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16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8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3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Межбюджетные трансферты на содержание объектов водоснабжения в сельской мест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7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83,0</w:t>
            </w:r>
          </w:p>
        </w:tc>
      </w:tr>
      <w:tr>
        <w:trPr>
          <w:trHeight w:val="12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11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4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расходов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7,9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5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реализацию мероприятий в рамках основного мероприятия «Подготовка документов территориального планирования, градостроительного зонирования и документации по планировке территории, в сфере жилищно-коммунального хозяйства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6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подготовку документов территориального планирования, градостроительного зонирования и документации по планировке территории в сфере жилищно-коммунального хозяйства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7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приобретение оборудования и материалов для модернизации систем коммунальной инфраструктуры в целях подготовки к отопительному сезону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8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2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22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22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 22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1.9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75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2 «Благоустройство 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33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67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3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Организация благоустройства территории муниципального образова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76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01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633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1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67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ых образований обла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софинансирование расходных обязательств муниципальных образований, связанных с реализацией федеральной целевой программы «Увековечивание памяти погибших при защите Отечества на 2019-2024 годы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2,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4,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</w:tr>
      <w:tr>
        <w:trPr>
          <w:trHeight w:val="147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для осуществления органами местного самоуправления отдельных государственных полномочий в сфере увековечения памяти погибших при защите Отечеств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4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ликвидацию стихийных несанкционированных свалок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05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5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зеленение и благоустройство поселений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6</w:t>
            </w:r>
          </w:p>
        </w:tc>
        <w:tc>
          <w:tcPr>
            <w:tcW w:w="36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разработку проектно-сметной документации на объекты благоустройства»</w:t>
            </w:r>
          </w:p>
        </w:tc>
        <w:tc>
          <w:tcPr>
            <w:tcW w:w="274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0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3 «Жилище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«Расходы по капитальному ремонту общего имущества в многоквартирных домах в части муниципального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нансовое управление Администрации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4 «Энергосбережение и повышение энергетической эффектив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  «Расходы на строительство, реконструкцию, капитальный ремонт и техническое перевооружение объектов коммунальной инфраструктуры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3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8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финансирование мероприятий, направленных на повышение энергоэффективности и энергосбережения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 муниципальной программы «Переселение граждан из аварийного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5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 307,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401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4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28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7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сновное мероприятие «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122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 547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637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 307,4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 401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34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428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477,3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1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 за счет средств публично-правовой компании «Фонд развития территорий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775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6 8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 576,1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2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-2025 годах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5,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715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995,8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3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 - 2025 годах» за счет средств областного бюджет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63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631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631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 631,2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4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Софинансирование за счет средств местного бюджета расходов на обеспечение мероприятий по переселению граждан из аварийного жилищного фонда в рамках областной адресной программы «Переселение граждан из аварийного жилищного фонда в 2019 - 2025 годах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6,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40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 466,6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5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мероприятий по переселению граждан из аварийного жилищного фонда за счет средств публично-правовой компании «Фонд развития территорий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5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5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825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6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 мероприятий по переселению граждан из аварийного жилищного фонда за счет средств областного бюджета (софинансирование)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5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94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7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е «Расходы на обеспечение  мероприятий по переселению граждан из аварийного жилищного фонда за счет средств областного бюджет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2,0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8</w:t>
            </w:r>
          </w:p>
        </w:tc>
        <w:tc>
          <w:tcPr>
            <w:tcW w:w="3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>Мероприятие «Софинансированиеза счет средств местного бюджета расходов на обеспечение  мероприятий по переселению граждан из аварийного жилищного фонда»</w:t>
            </w:r>
          </w:p>
        </w:tc>
        <w:tc>
          <w:tcPr>
            <w:tcW w:w="27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Новосокольнического район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,7</w:t>
            </w:r>
          </w:p>
        </w:tc>
      </w:tr>
      <w:tr>
        <w:trPr>
          <w:trHeight w:val="14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источники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азвание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suppressAutoHyphens w:val="true"/>
      <w:autoSpaceDE w:val="false"/>
      <w:ind w:left="720" w:firstLine="720"/>
      <w:jc w:val="both"/>
    </w:pPr>
    <w:rPr>
      <w:rFonts w:ascii="Arial" w:hAnsi="Arial" w:cs="Arial"/>
    </w:rPr>
  </w:style>
  <w:style w:type="paragraph" w:styleId="Formattexttopleveltext">
    <w:name w:val="formattext topleveltext"/>
    <w:basedOn w:val="Normal"/>
    <w:qFormat/>
    <w:pPr>
      <w:suppressAutoHyphens w:val="true"/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consultantplus://offline/ref=73F2865B16C259229295123A32963353BB66694A11AAD3799EC0ABD760HCT0K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7:00Z</dcterms:created>
  <dc:creator>Guest</dc:creator>
  <dc:description/>
  <dc:language>en-US</dc:language>
  <cp:lastModifiedBy>User</cp:lastModifiedBy>
  <cp:lastPrinted>2025-01-28T15:34:00Z</cp:lastPrinted>
  <dcterms:modified xsi:type="dcterms:W3CDTF">2025-01-28T12:37:00Z</dcterms:modified>
  <cp:revision>3</cp:revision>
  <dc:subject/>
  <dc:title>ПСКОВСКАЯ ОБЛАСТЬ</dc:title>
</cp:coreProperties>
</file>