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6.12.2019 №266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6.12.2019 №266 «Об утверждении муниципальной программ</w:t>
      </w:r>
      <w:hyperlink w:anchor="Par43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«Развитие транспортного обслуживания населения на территори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28.01.2021 №16, от 17.12.2021 №298, от 19.04.2022 №77, от 08.06.2022 №167, от 26.12.2022 №372, от 30.01.2023 №40, от 20.03.2023 №97, от 24.04.2023 №131, от 20.07.2023 №221, от 23.08.2023 №264, от 07.11.2023 №311, от 11.12.2023 №350, от 06.02.2024 №41, от 27.03.2024 №85, от 27.04.2024 №116, от </w:t>
      </w:r>
      <w:r>
        <w:rPr>
          <w:sz w:val="27"/>
          <w:szCs w:val="27"/>
        </w:rPr>
        <w:t>23.07.2024 №217, от 02.09.2024 №273, от 15.10.2024 №31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1.1. В паспорте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982,6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 455,9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 0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38,5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2. Раздел программы «Развитие транспортного обслуживания населения на территории муниципального образования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22–2024 годы составит      131 018,4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2 год – 37 084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3 год – 48 495,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45 438,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3.</w:t>
      </w:r>
      <w:r>
        <w:rPr/>
        <w:t xml:space="preserve"> В паспорте подпрограммы «Сохранение и развитие автомобильных дорог общего пользования местного значения в муниципальном образовании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546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 948,5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 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4,5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дел подпрограммы «Сохранение и развитие автомобильных дорог общего пользования местного значения в муниципальном образовании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2 - 2024 годы составит 129 408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 год – 36 913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– 48 000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44 494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7"/>
          <w:szCs w:val="27"/>
        </w:rPr>
        <w:t>1.5</w:t>
      </w:r>
      <w:r>
        <w:rPr/>
        <w:t>. В паспорте подпрограммы «Совершенствование транспортного обслуживания населения на территории муниципального образования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7"/>
          <w:szCs w:val="27"/>
        </w:rPr>
        <w:t>1.6. Раздел подпрограммы «Совершенствование транспортного обслуживания населения на территории муниципального образования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2 - 2024 годы составит 1 559,4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 год – 154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– 47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927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rFonts w:eastAsia="Calibri"/>
            <w:szCs w:val="28"/>
            <w:lang w:val="en-US"/>
          </w:rPr>
          <w:t>http</w:t>
        </w:r>
        <w:r>
          <w:rPr>
            <w:rStyle w:val="InternetLink"/>
            <w:rFonts w:eastAsia="Calibri"/>
            <w:szCs w:val="28"/>
          </w:rPr>
          <w:t>://</w:t>
        </w:r>
        <w:r>
          <w:rPr>
            <w:rStyle w:val="InternetLink"/>
            <w:rFonts w:eastAsia="Calibri"/>
            <w:szCs w:val="28"/>
            <w:lang w:val="en-US"/>
          </w:rPr>
          <w:t>pravo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pskov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опубликования и распространяется на правоотношения, возникшие с 26 дека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28 января 2025 года  </w:t>
      </w:r>
      <w:r>
        <w:rPr>
          <w:bCs/>
          <w:color w:val="000000"/>
        </w:rPr>
        <w:t xml:space="preserve">№ </w:t>
      </w:r>
      <w:r>
        <w:rPr>
          <w:bCs/>
          <w:color w:val="000000"/>
          <w:u w:val="single"/>
        </w:rPr>
        <w:t>7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ind w:firstLine="1"/>
        <w:jc w:val="center"/>
        <w:rPr/>
      </w:pPr>
      <w:r>
        <w:rPr>
          <w:b/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77"/>
        <w:gridCol w:w="3936"/>
        <w:gridCol w:w="1256"/>
        <w:gridCol w:w="1382"/>
        <w:gridCol w:w="1253"/>
        <w:gridCol w:w="1253"/>
      </w:tblGrid>
      <w:tr>
        <w:trPr>
          <w:trHeight w:val="13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на 2022-2024 год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 45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 222,5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 053,1</w:t>
            </w:r>
          </w:p>
        </w:tc>
      </w:tr>
      <w:tr>
        <w:trPr>
          <w:trHeight w:val="2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4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</w:t>
            </w:r>
            <w:r>
              <w:rPr>
                <w:color w:val="000000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 94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 048,7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94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 048,7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8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87,3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 и безопасност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7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2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94,6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3,4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3,4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8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22,8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4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4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4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 для осуществления организации бесплатной перевозки обучающихся в муниципальных образовательных организациях, реализующих основные образовате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28 января 2025 года  </w:t>
      </w:r>
      <w:r>
        <w:rPr>
          <w:bCs/>
          <w:color w:val="000000"/>
        </w:rPr>
        <w:t xml:space="preserve">№ </w:t>
      </w:r>
      <w:r>
        <w:rPr>
          <w:bCs/>
          <w:color w:val="000000"/>
          <w:u w:val="single"/>
        </w:rPr>
        <w:t>71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СЧЕТ ВСЕХ ИСТОЧНИКОВ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транспортного обслуживания населе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11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униципальная</w:t>
            </w:r>
          </w:p>
          <w:p>
            <w:pPr>
              <w:pStyle w:val="Normal"/>
              <w:ind w:firstLine="33"/>
              <w:rPr/>
            </w:pPr>
            <w:r>
              <w:rPr/>
              <w:t>программа «Развит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ind w:firstLine="33"/>
              <w:rPr/>
            </w:pPr>
            <w:r>
              <w:rPr/>
              <w:t>«Новосокольнический район» на 2022-2024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, в том числе: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3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018,4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8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95,9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5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 222,5 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3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849,0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8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95,9</w:t>
            </w:r>
          </w:p>
        </w:tc>
      </w:tr>
      <w:tr>
        <w:trPr>
          <w:trHeight w:val="1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53,1</w:t>
            </w:r>
          </w:p>
        </w:tc>
      </w:tr>
      <w:tr>
        <w:trPr>
          <w:trHeight w:val="5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4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4</w:t>
            </w:r>
          </w:p>
        </w:tc>
      </w:tr>
      <w:tr>
        <w:trPr>
          <w:trHeight w:val="3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408,0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59,3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4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8,7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408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59,3</w:t>
            </w:r>
          </w:p>
        </w:tc>
      </w:tr>
      <w:tr>
        <w:trPr>
          <w:trHeight w:val="12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4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8,7</w:t>
            </w:r>
          </w:p>
        </w:tc>
      </w:tr>
      <w:tr>
        <w:trPr>
          <w:trHeight w:val="1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8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87,3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8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87,3</w:t>
            </w:r>
          </w:p>
        </w:tc>
      </w:tr>
      <w:tr>
        <w:trPr>
          <w:trHeight w:val="8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Мероприятие «Содержание автомобильных дорог общего пользования местного значения и искусственных дорожных сооружений на них, </w:t>
            </w:r>
            <w:r>
              <w:rPr/>
              <w:t>нацеленное на обеспечение их проезжаемости и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7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7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2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2,0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94,6</w:t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94,6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автомобильных дорог общего пользования местного значения в муниципальном образовании «Новосокольнический райо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8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1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25,4</w:t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02,0</w:t>
            </w:r>
          </w:p>
        </w:tc>
      </w:tr>
      <w:tr>
        <w:trPr>
          <w:trHeight w:val="4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5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02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02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79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95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Расходы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4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2,8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4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4</w:t>
            </w:r>
          </w:p>
        </w:tc>
      </w:tr>
      <w:tr>
        <w:trPr>
          <w:trHeight w:val="3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  <w:lang w:val="en-US"/>
    </w:rPr>
  </w:style>
  <w:style w:type="character" w:styleId="Style3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  <w:lang w:val="en-US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en-US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2:00Z</dcterms:created>
  <dc:creator>Guest</dc:creator>
  <dc:description/>
  <dc:language>en-US</dc:language>
  <cp:lastModifiedBy>User</cp:lastModifiedBy>
  <cp:lastPrinted>2025-01-28T15:41:00Z</cp:lastPrinted>
  <dcterms:modified xsi:type="dcterms:W3CDTF">2025-01-28T12:43:00Z</dcterms:modified>
  <cp:revision>3</cp:revision>
  <dc:subject/>
  <dc:title>ПСКОВСКАЯ ОБЛАСТЬ</dc:title>
</cp:coreProperties>
</file>