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27.12.2019 №272 «Об утверждении муниципальной программы «Обеспечение безопасности граждан на территории муниципального образования «Новосокольнический район» на 2022-2024 годы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 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Внести в постановление Администрации Новосокольнического района от 27.12.2019 №272 «Об утверждении муниципальной программы «Обеспечение безопасности граждан на территории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06.03.2020 №55, от 28.12.2020 №222, от 20.12.2021 №315, от 19.04.2022 №78, от 13.10.2022 №280, от 08.12.2022 №355, от 31.01.2023 №51, от 20.03.2023 №100, от 24.04.2023 №132, от 20.07.2023 №222, от 11.12.2023 №351, от 06.02.2024 №13, от 27.04.2024 №117, от 29.10.2024 №323) следующие изменения:</w:t>
      </w:r>
    </w:p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1.В паспорте муниципальной программы «Обеспечение безопасности граждан на территории муниципального образования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5"/>
        <w:gridCol w:w="2126"/>
        <w:gridCol w:w="1418"/>
        <w:gridCol w:w="1275"/>
        <w:gridCol w:w="1276"/>
        <w:gridCol w:w="1315"/>
      </w:tblGrid>
      <w:tr>
        <w:trPr>
          <w:trHeight w:val="60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</w:tr>
      <w:tr>
        <w:trPr>
          <w:trHeight w:val="3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5,5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5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2,4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2. Раздел муниципальной программы «Обеспечение безопасности граждан на территории муниципального образования «Новосокольнический район» на 2022-2024 годы» «Ресурсное обеспечение 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сурсное обеспечение 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рограммы на 2022 – 2024 годы составит 7 550,8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2 год – 2 241,2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3 год – 2 527,2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4 год – 2 782,4 тыс. руб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Объем финансирования программы носит прогнозный характер и подлежит ежегодному уточнению в установленном порядке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В паспорте подпрограммы «Пожарная безопасность и гражданская оборона муниципального образования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68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134"/>
        <w:gridCol w:w="1276"/>
        <w:gridCol w:w="1276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2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5,2</w:t>
            </w:r>
          </w:p>
        </w:tc>
      </w:tr>
    </w:tbl>
    <w:p>
      <w:pPr>
        <w:pStyle w:val="Normal"/>
        <w:widowControl w:val="false"/>
        <w:autoSpaceDE w:val="false"/>
        <w:ind w:left="142" w:firstLine="567"/>
        <w:jc w:val="both"/>
        <w:rPr/>
      </w:pPr>
      <w:r>
        <w:rPr>
          <w:sz w:val="28"/>
          <w:szCs w:val="28"/>
        </w:rPr>
        <w:t>1.4. Раздел подпрограммы «Пожарная безопасность и гражданская оборона муниципального образования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объем финансирования подпрограммы на 2022 – 2024 годы составит 7 251,6 тыс. рублей, в том числе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2 год – 2 167,0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3 год – 2 429,4 тыс. рубл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2024 год – 2 655,2 тыс. рубле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 и распространяется на правоотношения, возникшие с 26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Приложение №1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Новосокольнического райо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28 января 2025 года 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72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ind w:right="680" w:hanging="0"/>
        <w:jc w:val="center"/>
        <w:rPr>
          <w:bCs/>
          <w:color w:val="000000"/>
          <w:u w:val="single"/>
        </w:rPr>
      </w:pPr>
      <w:r>
        <w:rPr>
          <w:u w:val="single"/>
        </w:rPr>
        <w:t>«Обеспечение безопасности граждан на территории муниципального образования</w:t>
      </w:r>
    </w:p>
    <w:p>
      <w:pPr>
        <w:pStyle w:val="Normal"/>
        <w:widowControl w:val="false"/>
        <w:autoSpaceDE w:val="false"/>
        <w:ind w:firstLine="1"/>
        <w:jc w:val="center"/>
        <w:rPr/>
      </w:pPr>
      <w:r>
        <w:rPr>
          <w:u w:val="single"/>
        </w:rPr>
        <w:t>«Новосокольнический район» на 2022-2024 годы»</w:t>
      </w:r>
    </w:p>
    <w:p>
      <w:pPr>
        <w:pStyle w:val="Normal"/>
        <w:widowControl w:val="false"/>
        <w:autoSpaceDE w:val="false"/>
        <w:ind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27"/>
        <w:gridCol w:w="3386"/>
        <w:gridCol w:w="1259"/>
        <w:gridCol w:w="1385"/>
        <w:gridCol w:w="1256"/>
        <w:gridCol w:w="1260"/>
      </w:tblGrid>
      <w:tr>
        <w:trPr>
          <w:trHeight w:val="1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13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«Обеспечение безопасности граждан на территории муниципального образования «Новосокольнический район» на 2022-2024 год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9</w:t>
            </w:r>
          </w:p>
        </w:tc>
      </w:tr>
      <w:tr>
        <w:trPr>
          <w:trHeight w:val="41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9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дпрограмма «</w:t>
            </w:r>
            <w:r>
              <w:rPr>
                <w:color w:val="000000"/>
              </w:rPr>
              <w:t>Пожарная безопасность и гражданская оборона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1,6</w:t>
            </w:r>
          </w:p>
        </w:tc>
      </w:tr>
      <w:tr>
        <w:trPr>
          <w:trHeight w:val="3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21,6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1,6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Мероприятия, направленные на функционирование единой дежурной диспетчерской служб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1,6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в периоды повышенной опасности о правилах поведения и необходимых мероприятиях с использованием всех видов коммуникации и электронных сервис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гражданской обороне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одготовка должностных лиц и специалистов в области гражданской защиты и пожарной безопас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звитие системы оповещения и информирования населения на территории район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рофилактика терроризма, экстремизма, преступлений и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83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61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Профилактика терроризма, преступлений и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мероприятий по профилактике правонарушен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ивлечение граждан к охране общественного порядка, к проверкам по месту жительства осужденных без изоляции от общества, к участию в рейдовых мероприятиях по общественным местам, местам культурно-массового отдыха, развлекательным заведениям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инятие мер по квотированию рабочих мест для освободившихся из мест лишения свободы, лиц с ограниченными физическими возможностями, выпускников детских домов и интернатов, а также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рганизация профилактических рейдовых мероприятий в местах проведения досуга граждан с целью выявления потребления и распространения наркотических средств и психотропных веществ, курительных смесей и их компонент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2.1.6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проведение волонтерской акции «Трезвость – норма жизн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по направлению несовершеннолетних, находящихся в конфликте с законом, и состоящих на учете в органах внутренних дел, к местам проведения профильной лагерной смены «Поверь в себ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организацию и проведение легкоатлетического кросса «Мы за здоровый образ жизн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участие несовершеннолетних, находящихся в конфликте с законом, и состоящих на учете в органах внутренних дел в зональных этапах Спартакиады «Твой выбор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2.1.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воевременное информирование населения по вопросам противодействия терроризму с использованием всех видов коммуникации и электронных сервис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Антинаркотическая деятельность территори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0</w:t>
            </w:r>
          </w:p>
        </w:tc>
      </w:tr>
      <w:tr>
        <w:trPr>
          <w:trHeight w:val="34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заседаний районной антинаркотической комиссии. Заслушивать на заседаниях антинаркотической комиссии ответственных исполнителей по вопросам реализации мероприятий программ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оздание и распространение наглядной агитации  по пропаганде здорового образа жизни в учебных заведениях, учреждениях здравоохранения и культуры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,0</w:t>
            </w:r>
          </w:p>
        </w:tc>
      </w:tr>
      <w:tr>
        <w:trPr>
          <w:trHeight w:val="14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«Патронаж семей «группы риска» и социально неблагополучных семей. Психологическое консультирование несовершеннолетних и семей, находящихся в трудной жизненной ситуаци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одготовка и реализация мероприятий акции «Сообщи где торгуют смертью» в целях пресечения наркоторговли в районе, разрушения структуры наркобизнеса, получения информации о расположении мест торговли наркотиками, улучшения взаимодействия правоохранительных органов и спецслужб с населением (с использованием «телефонов доверия») и проведение акции к Дню борьбы со СПИДом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0" w:leader="none"/>
                <w:tab w:val="left" w:pos="-1800" w:leader="none"/>
                <w:tab w:val="left" w:pos="9355" w:leader="none"/>
              </w:tabs>
              <w:ind w:right="-5"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Мероприятие «Проведение комплексных оздоровительных, физкультурно-спортивных и агитационно-пропагандистских мероприятий (спартакиады, конкурсы, спортивные праздники, олимпиады, экскурсии, походы и т.д.) с привлечением несовершеннолетних группы риска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0" w:leader="none"/>
                <w:tab w:val="left" w:pos="-1800" w:leader="none"/>
                <w:tab w:val="left" w:pos="9355" w:leader="none"/>
              </w:tabs>
              <w:ind w:right="-5" w:firstLine="34"/>
              <w:rPr>
                <w:color w:val="000000"/>
                <w:sz w:val="24"/>
                <w:lang w:eastAsia="en-US"/>
              </w:rPr>
            </w:pPr>
            <w:r>
              <w:rPr>
                <w:sz w:val="24"/>
              </w:rPr>
              <w:t xml:space="preserve">Мероприятие «Обеспечение занятости молодежи, обратившейся в службу занятости за содействием в трудоустройстве (трудоустройство  на постоянные и временные рабочие  места, участие в общественных работах направление на профессиональное обучение безработных граждан из числа молодежи  с  целью  получения профессии или повышения квалификации)» 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MS Mincho;ＭＳ 明朝"/>
              </w:rPr>
              <w:t>Мероприятие «Проведение общешкольных родительских собраний по вопросам профилактики противоправного поведения подростко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1.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е «Развитие волонтерского движения и участие волонтеров в профилактике распространения наркомании среди молодеж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Проведение оперативно-профилактических операций «Мак», «Допинг», «Канал», «Дети России», «За здоровье и безопасность наших детей» и иных  плановых мероприятий, направленных на пресечение незаконного оборота наркотических средств и психотропных веществ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Расходы на изготовление баннеров, памяток, листовок, направленных на информирование населения о нормах законопослушного поведения, распространяемых в ходе проводимых информационно-пропагандистских акций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left="-72" w:hanging="0"/>
              <w:rPr/>
            </w:pPr>
            <w:r>
              <w:rPr/>
              <w:t>3.1.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 за счет использования информационных ресурсов, общественности, обеспечение доступности всех каналов информирования о правонарушениях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sz w:val="27"/>
          <w:szCs w:val="27"/>
        </w:rPr>
        <w:t>П</w:t>
      </w:r>
      <w:r>
        <w:rPr>
          <w:bCs/>
          <w:color w:val="000000"/>
        </w:rPr>
        <w:t>риложение №2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Новосокольнического района</w:t>
      </w:r>
    </w:p>
    <w:p>
      <w:pPr>
        <w:pStyle w:val="Normal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от </w:t>
      </w:r>
      <w:r>
        <w:rPr>
          <w:bCs/>
          <w:color w:val="000000"/>
          <w:u w:val="single"/>
        </w:rPr>
        <w:t xml:space="preserve">28 января 2025 года 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72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«Обеспечение безопасности граждан населени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u w:val="single"/>
        </w:rPr>
        <w:t>«Новосокольнический район» на 2022-2024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889"/>
        <w:gridCol w:w="2556"/>
        <w:gridCol w:w="2550"/>
        <w:gridCol w:w="1391"/>
        <w:gridCol w:w="1417"/>
        <w:gridCol w:w="1204"/>
        <w:gridCol w:w="1345"/>
      </w:tblGrid>
      <w:tr>
        <w:trPr>
          <w:trHeight w:val="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омственной 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, основн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руб.)</w:t>
            </w:r>
          </w:p>
        </w:tc>
      </w:tr>
      <w:tr>
        <w:trPr>
          <w:trHeight w:val="1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«Обеспечение безопасности граждан 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Новосокольнический район» на 2022-2024 год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50,8</w:t>
            </w:r>
          </w:p>
        </w:tc>
      </w:tr>
      <w:tr>
        <w:trPr>
          <w:trHeight w:val="2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9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9</w:t>
            </w:r>
          </w:p>
        </w:tc>
      </w:tr>
      <w:tr>
        <w:trPr>
          <w:trHeight w:val="4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5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hanging="425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8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20,8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1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73,9</w:t>
            </w:r>
          </w:p>
        </w:tc>
      </w:tr>
      <w:tr>
        <w:trPr>
          <w:trHeight w:val="52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 «Пожарная безопасность и гражданская обор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9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51,6</w:t>
            </w:r>
          </w:p>
        </w:tc>
      </w:tr>
      <w:tr>
        <w:trPr>
          <w:trHeight w:val="2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7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1,6</w:t>
            </w:r>
          </w:p>
        </w:tc>
      </w:tr>
      <w:tr>
        <w:trPr>
          <w:trHeight w:val="2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овосокольническог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1,6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1,6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беспечение первичных мер пожарной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1,6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1,6</w:t>
            </w:r>
          </w:p>
        </w:tc>
      </w:tr>
      <w:tr>
        <w:trPr>
          <w:trHeight w:val="4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Мероприятия, направленные на укрепление пожарной безопасности муниципального образова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, направленные на функционирование единой дежурной диспетчерской служб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1,6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1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21,6</w:t>
            </w:r>
          </w:p>
        </w:tc>
      </w:tr>
      <w:tr>
        <w:trPr>
          <w:trHeight w:val="47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  «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38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в периоды повышенной опасности о правилах поведения и необходимых мероприятиях с использованием всех видов коммуникации и электронных сервис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 «Обеспечение мер по гражданской обороне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гражданской обороне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одготовка должностных лиц и специалистов в области гражданской защиты и пожарной безопас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звитие системы оповещения и информирования населения на территории район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одпрограмма  «Профилактика терроризма, экстремизма, </w:t>
            </w:r>
            <w:r>
              <w:rPr/>
              <w:t>преступлений и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1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сновное мероприятие  «Профилактика терроризма, </w:t>
            </w:r>
            <w:r>
              <w:rPr/>
              <w:t>преступлений и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</w:tr>
      <w:tr>
        <w:trPr>
          <w:trHeight w:val="20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6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</w:t>
            </w:r>
          </w:p>
        </w:tc>
      </w:tr>
      <w:tr>
        <w:trPr>
          <w:trHeight w:val="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обеспечению общественного порядка и противодействию преступност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</w:tr>
      <w:tr>
        <w:trPr>
          <w:trHeight w:val="14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мероприятий по профилактике правонарушен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Привлечение граждан к охране общественного порядка, к проверкам по месту жительства осужденных без изоляции от общества, к участию в рейдовых мероприятиях по общественным местам, местам культурно-массового отдыха, развлекательным заведениям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Принятие мер по квотированию рабочих мест для освободившихся из мест лишения свободы, лиц с ограниченными физическими возможностями, выпускников детских домов и интернатов, а также лиц, осужденных к наказаниям и мерам уголовно-правового характера без изоляции от обществ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Организация профилактических рейдовых мероприятий в местах проведения досуга граждан  с целью выявления потребления и распространения наркотических средств и психотропных веществ, курительных смесей и их компонент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Оказание содействия лицам без определенного места жительства в восстановлении документов, в восстановлении профессиональных навыков и профессиональном обучении лиц, не имеющих профессиональных навыков, в организации временной занятости и поиске работ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проведение волонтерской акции «Трезвость – норма жизн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по направлению несовершеннолетних, находящихся в конфликте с законом, и состоящих на учете в органах внутренних дел, к местам проведения профильной лагерной смены «Поверь в себ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организацию и проведение легкоатлетического кросса «Мы за здоровой образ жизн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2" w:hanging="0"/>
              <w:rPr/>
            </w:pPr>
            <w:r>
              <w:rPr/>
              <w:t>2.1.1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участие несовершеннолетних, находящихся в конфликте с законом, и состоящих на учете в органах внутренних дел в зональных этапах Спартакиады «Твой выбор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2.1.1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  «Расходы на реализацию мероприятий в рамках 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 в рамках комплекса процессных мероприятий «Развитие и совершенствование института добровольных народных дружин"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2.1.1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воевременное информирование населения по вопросам противодействия терроризму с использованием всех видов коммуникации и электронных сервис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Антинаркотическая деятельность территор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5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2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8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оведение заседаний районной антинаркотической комиссии. Заслушивать на заседаниях антинаркотической комиссии ответственных исполнителей по вопросам реализации мероприятий программ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здание и распространение наглядной агитации  по пропаганде здорового образа жизни в учебных заведениях, учреждениях здравоохранения и культуры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роприятие «Патронаж семей «группы риска» и социально неблагополучных семей. Психологическое консультирование несовершеннолетних и семей, находящихся в трудной жизненной ситуаци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одготовка и реализация мероприятий акции «Сообщи, где торгуют смертью» в целях пресечения наркоторговли в районе, разрушения структуры наркобизнеса, получения информации о расположении мест торговли наркотиками, улучшения взаимодействия правоохранительных органов и спецслужб с населением (с использованием «телефонов доверия») и проведение акции к Дню борьбы со СПИДом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Проведение комплексных оздоровительных, физкультурно-спортивных и агитационно-пропагандистских мероприятий (спартакиады, конкурсы, спортивные праздники, олимпиады, экскурсии, походы и т.д.) с привлечением несовершеннолетних группы риска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Обеспечение занятости молодежи,   обратившейся в службу занятости за содействием в трудоустройстве (трудоустройство на постоянные и временные рабочие  места, участие в общественных работах направление на профессиональное обучение безработных граждан из числа молодежи с целью  получения профессии или повышения квалификации)»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ind w:right="-159" w:hanging="0"/>
              <w:rPr/>
            </w:pPr>
            <w:r>
              <w:rPr/>
              <w:t>3.1.7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Мероприятие «Проведение общешкольных родительских собраний по вопросам профилактики противоправного поведения подростко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1" w:hanging="0"/>
              <w:rPr/>
            </w:pPr>
            <w:r>
              <w:rPr/>
              <w:t>3.1.8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ероприятие «Развитие волонтерского движения и участие волонтеров в профилактике распространения наркомании среди молодежи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3.1.9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Проведение оперативно-профилактических операций «Мак», «Допинг», «Канал», «Дети России», «За здоровье и безопасность наших детей» и иных  плановых мероприятий, направленных на пресечение незаконного оборота наркотических средств и психотропных веществ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/>
            </w:pPr>
            <w:r>
              <w:rPr/>
              <w:t>3.1.1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/>
              <w:t>3.1.11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изготовление баннеров, памяток, листовок, направленных на информирование населения о нормах законопослушного поведения, распространяемых в ходе проводимых информационно-пропагандистских акций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3.1.12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осуществлению антинаркотической пропаганды и антинаркотического просвещения за счет использования информационных ресурсов, общественности, обеспечение доступности всех каналов информирования о правонарушениях»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9:00Z</dcterms:created>
  <dc:creator>Guest</dc:creator>
  <dc:description/>
  <dc:language>en-US</dc:language>
  <cp:lastModifiedBy>User</cp:lastModifiedBy>
  <cp:lastPrinted>2025-01-28T15:47:00Z</cp:lastPrinted>
  <dcterms:modified xsi:type="dcterms:W3CDTF">2025-01-28T12:49:00Z</dcterms:modified>
  <cp:revision>3</cp:revision>
  <dc:subject/>
  <dc:title>ПСКОВСКАЯ ОБЛАСТЬ</dc:title>
</cp:coreProperties>
</file>