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02.2020 №43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02.2020 №43 «Развитие образования, молодежной политики, физической культуры и спорта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19.11.2020 №185, от 18.01.2021 №2, от 30.03.2021 №66, от 27.12.2021 №332, от 05.03.2022 №35, от 27.04.2022 №119, от 15.06.2022 №174, от 25.07.2022 №202, от 14.10.2022 №282, от 29.12.2022 №379, от  31.01.2023 №48, от 20.03.2023 №98, от 24.04.2023 №135, от 16.06.2023 №189, от 20.07.2023 №217, от 13.11.2023 №315, от 15.12.2023 №353, от 06.02.2024 №44, от 27.03.2024 №87, от 03.05.2024 №122, от 25.07.2024 №221, от 16.10.2024 №31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5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33,9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50,4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80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-2024 годы составит 644370,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205 13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216 55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222 680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Развитие дошкольного, общего, дополните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5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957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31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184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дошкольного, общего, дополнительного образования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631015,5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202 05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11 772,9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217 18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Молодое поколение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Молодое поколение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4 263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 04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1 405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1 817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аспорте подпрограммы «Развитие физической культуры и спорта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подпрограммы «Развитие физической культуры и спорта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3 903,7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856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87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2 173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муниципальной программы «Перечень мероприятий основных мероприятий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26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 № </w:t>
      </w:r>
      <w:r>
        <w:rPr>
          <w:u w:val="single"/>
        </w:rPr>
        <w:t>76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82"/>
        <w:gridCol w:w="1806"/>
        <w:gridCol w:w="1254"/>
        <w:gridCol w:w="1247"/>
        <w:gridCol w:w="1416"/>
        <w:gridCol w:w="1248"/>
        <w:gridCol w:w="1247"/>
        <w:gridCol w:w="1472"/>
      </w:tblGrid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05,7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4,6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, 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0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41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культу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9,4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0,7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Внешкольная работа с деть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6,5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 № </w:t>
      </w:r>
      <w:r>
        <w:rPr>
          <w:u w:val="single"/>
        </w:rPr>
        <w:t>76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, молодежной политики, 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92"/>
        <w:gridCol w:w="3324"/>
        <w:gridCol w:w="1264"/>
        <w:gridCol w:w="1385"/>
        <w:gridCol w:w="1250"/>
        <w:gridCol w:w="1255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2-2024 г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1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61,9</w:t>
            </w:r>
          </w:p>
        </w:tc>
      </w:tr>
      <w:tr>
        <w:trPr>
          <w:trHeight w:val="4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44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998,0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2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0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015,1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4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858,1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9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613,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3,2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5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 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8,4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8,4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84,5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84,5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55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5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213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9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9,6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1,9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1,9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,2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2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2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1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держание спортивных объектов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 № </w:t>
      </w:r>
      <w:r>
        <w:rPr>
          <w:u w:val="single"/>
        </w:rPr>
        <w:t>76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2-2024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21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908,5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8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24,8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91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221,8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1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61,9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87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95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9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741,9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8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84,2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7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68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259,7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44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998,0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0,0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6,6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6,8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2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33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161,3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8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84,2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34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662,0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0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015,1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72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61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349,0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8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84,2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2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68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006,7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4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858,1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2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7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9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74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7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5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1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9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0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61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61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4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9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834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37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2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7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83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9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613,0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3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3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3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2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2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186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186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7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4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9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83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8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8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8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8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34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84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84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84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3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0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Патриотическое воспитание граждан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2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9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4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1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3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7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5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асходы на содержание спортивных объектов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1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1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«группы риска»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30 января 2025 года </w:t>
      </w:r>
      <w:r>
        <w:rPr/>
        <w:t xml:space="preserve"> № </w:t>
      </w:r>
      <w:r>
        <w:rPr>
          <w:u w:val="single"/>
        </w:rPr>
        <w:t>7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553"/>
        <w:gridCol w:w="1292"/>
        <w:gridCol w:w="1276"/>
        <w:gridCol w:w="1276"/>
        <w:gridCol w:w="1276"/>
      </w:tblGrid>
      <w:tr>
        <w:trPr>
          <w:trHeight w:val="6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, родители которых получили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 детей-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щее образов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вознаграждение за выполнение функций класс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ежемесячное денежное вознаграждение за классное рук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ивш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муниципальных образовательных организаций, получивших дополнительную поддержку на бесплатное посещение </w:t>
            </w:r>
          </w:p>
          <w:p>
            <w:pPr>
              <w:pStyle w:val="Normal"/>
              <w:rPr/>
            </w:pPr>
            <w:r>
              <w:rPr/>
              <w:t>культурно-массовых мероприятий (из расчета 3,5 тыс. руб. в общей численности педагогических работников такой 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муниципальных образовательных организаций, получивших дополнительную поддержку на бесплатное посещение </w:t>
            </w:r>
          </w:p>
          <w:p>
            <w:pPr>
              <w:pStyle w:val="Normal"/>
              <w:rPr/>
            </w:pPr>
            <w:r>
              <w:rPr/>
              <w:t>культурно-массовых мероприятий (из расчета 3,5 тыс. руб. в общей численности педагогических работников такой 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ветников, получающих вы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портз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омпани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лагерей днев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электронных серви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й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заключенных договоров о целевом обуч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вовлеченных в мероприятия гражданско-патриотического воспитания, от общего количества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, связанные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, связанных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консультативно-справочных </w:t>
            </w:r>
            <w:r>
              <w:rPr/>
              <w:t>угол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  <w:r>
              <w:rPr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профилактических бес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вы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3:00Z</dcterms:created>
  <dc:creator>Guest</dc:creator>
  <dc:description/>
  <dc:language>en-US</dc:language>
  <cp:lastModifiedBy>User</cp:lastModifiedBy>
  <cp:lastPrinted>2025-01-30T12:31:00Z</cp:lastPrinted>
  <dcterms:modified xsi:type="dcterms:W3CDTF">2025-01-30T09:33:00Z</dcterms:modified>
  <cp:revision>3</cp:revision>
  <dc:subject/>
  <dc:title>ПСКОВСКАЯ ОБЛАСТЬ</dc:title>
</cp:coreProperties>
</file>