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12.2022 №383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004"/>
      <w:r>
        <w:rPr>
          <w:sz w:val="28"/>
          <w:szCs w:val="28"/>
        </w:rPr>
        <w:t>Внести в постановление Администрации Новосокольнического района от 30.12.2022 №383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» (с изменениями, внесенными постановлениями Администрации Новосокольнического района от 24.04.2023 №134, от 28.12.2023 №375, от 27.03.2024 №8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</w:t>
      </w:r>
      <w:r>
        <w:rPr/>
        <w:t>» раздел «Объемы и источники финансирования муниципальной программы» изложить в следующей редакции:</w:t>
      </w:r>
    </w:p>
    <w:tbl>
      <w:tblPr>
        <w:tblW w:w="951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34"/>
        <w:gridCol w:w="1611"/>
        <w:gridCol w:w="1230"/>
        <w:gridCol w:w="1134"/>
        <w:gridCol w:w="1276"/>
        <w:gridCol w:w="1134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6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9</w:t>
            </w:r>
          </w:p>
        </w:tc>
      </w:tr>
      <w:tr>
        <w:trPr>
          <w:trHeight w:val="2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5</w:t>
            </w:r>
          </w:p>
        </w:tc>
      </w:tr>
      <w:tr>
        <w:trPr>
          <w:trHeight w:val="3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9,7</w:t>
            </w:r>
          </w:p>
        </w:tc>
      </w:tr>
      <w:tr>
        <w:trPr>
          <w:trHeight w:val="39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–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5-2027 годы составит   </w:t>
      </w:r>
      <w:r>
        <w:rPr/>
        <w:t xml:space="preserve">135297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- 45894,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- </w:t>
      </w:r>
      <w:r>
        <w:rPr/>
        <w:t xml:space="preserve">44755,8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44647,1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паспорте подпрограммы «Обеспечение функционирования администрации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9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17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3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«Обеспечение функционирования администрации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-2027 годы составит </w:t>
      </w:r>
      <w:r>
        <w:rPr/>
        <w:t xml:space="preserve">117022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– 38873,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39045,6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7 год – 39103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В паспорте подпрограммы «Обеспечение общего порядка и противодействие коррупц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Обеспечение общего порядка и противодействие коррупции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-2027 годы составит </w:t>
      </w:r>
      <w:r>
        <w:rPr/>
        <w:t xml:space="preserve">228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– 226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1,0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7 год – 1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«Совершенствование, развитие бюджетного процесса и управление муниципальным долгом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7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подпрограммы «Совершенствование, развитие бюджетного процесса и управление муниципальным долгом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-2027 годы составит </w:t>
      </w:r>
      <w:r>
        <w:rPr/>
        <w:t xml:space="preserve">17578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– 6638,8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5553,2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7 год – 5386,5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аспорте подпрограммы «Социальная поддержка граждан и реализация демографической политики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аздел подпрограммы «Социальная поддержка граждан и реализация демографической политики в муниципальном образовании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-2027 годы составит </w:t>
      </w:r>
      <w:r>
        <w:rPr/>
        <w:t xml:space="preserve">468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– 156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156,0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7 год – 156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Таблицу 3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4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Таблицу 5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0 января 2025 года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Таблица 3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ЮДЖЕТА МУНИЦИПАЛЬНОГО ОБРАЗ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-2027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93"/>
        <w:gridCol w:w="3347"/>
        <w:gridCol w:w="1417"/>
        <w:gridCol w:w="1260"/>
        <w:gridCol w:w="1150"/>
        <w:gridCol w:w="1261"/>
      </w:tblGrid>
      <w:tr>
        <w:trPr>
          <w:trHeight w:val="49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1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5-2027 годы»</w:t>
            </w:r>
          </w:p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71,1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,0</w:t>
            </w:r>
          </w:p>
        </w:tc>
      </w:tr>
      <w:tr>
        <w:trPr>
          <w:trHeight w:val="2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5,4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1«Обеспечение функционирования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1,1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0,4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0,4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9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3,4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,3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0</w:t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общего порядка и противодействие коррупц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0 января 2025 года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960" w:hanging="0"/>
        <w:rPr/>
      </w:pPr>
      <w:r>
        <w:rPr/>
        <w:t>Таблица 4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-2027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3"/>
        <w:gridCol w:w="2978"/>
        <w:gridCol w:w="2512"/>
        <w:gridCol w:w="1078"/>
        <w:gridCol w:w="1079"/>
        <w:gridCol w:w="996"/>
        <w:gridCol w:w="1127"/>
      </w:tblGrid>
      <w:tr>
        <w:trPr>
          <w:trHeight w:val="4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5-2027 год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9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0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71,1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9,9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1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1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5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2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1,1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0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7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0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,3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 государственных полномоч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4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«Обеспечение общего порядка и противодействие корруп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8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1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8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1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8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1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,5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еданных органам местного самоуправления полномочий по расчету и предоставлению дотаций бюджетам поселен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0 января 2025 года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5-2027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52"/>
        <w:gridCol w:w="3186"/>
        <w:gridCol w:w="708"/>
        <w:gridCol w:w="1134"/>
        <w:gridCol w:w="1276"/>
        <w:gridCol w:w="1136"/>
      </w:tblGrid>
      <w:tr>
        <w:trPr>
          <w:trHeight w:val="6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измере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беспечение функционирования администрации муниципального образования»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Численность муниципальных служащих на 1000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отрудников организационно-техническими условиями, необходимых для исполнения должностных обязанностей в общем объеме сотру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о-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мещение актуальной информации на едином портале бюджетной системы Российской Федерации «Электрон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8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Исполнение муниципальными органами отдельных  государственных полномочий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</w:t>
            </w:r>
            <w:r>
              <w:rPr/>
              <w:t>Расходы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мотренны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зменений ре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менения сп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отрудников условиями, необходимых для исполн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отрудников условиями, необходимых для исполн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«Обеспечение общего порядка и противодействие коррупции»</w:t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</w:tr>
      <w:tr>
        <w:trPr>
          <w:trHeight w:val="11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мотренных проток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публикованных документов в общем объеме документов, требующих опублик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Внедрение программно-целевых принципов организации деятельности органов местного самоуправления»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выпол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еданных органам местного самоуправления полномочий по расчету и предоставлению дотаций бюджетам поселени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, получивших компенсацию в общем объеме работников, подавших документы на предоставление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7:00Z</dcterms:created>
  <dc:creator>Guest</dc:creator>
  <dc:description/>
  <dc:language>en-US</dc:language>
  <cp:lastModifiedBy>User</cp:lastModifiedBy>
  <cp:lastPrinted>2025-01-30T12:37:00Z</cp:lastPrinted>
  <dcterms:modified xsi:type="dcterms:W3CDTF">2025-01-30T09:47:00Z</dcterms:modified>
  <cp:revision>3</cp:revision>
  <dc:subject/>
  <dc:title>ПСКОВСКАЯ ОБЛАСТЬ</dc:title>
</cp:coreProperties>
</file>