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питания обучающихся в образовательных организациях муниципального образования «Новосокольнический район»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рячим питанием обучающихся, получающих начальное общее, основное общее и среднее общее образование в муниципальных общеобразовательных организациях, руководствуясь Государственной программой Псковской области «Развитие образования и повышение эффективности реализации молодежной политики», утвержденной Постановлением Правительства Псковской области от 29.01.2024 № 22, а также приказом Комитета по образованию Псковской области от 28.11.2024 № ОБ-ОРД-2024-1329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202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оимость одноразового бесплатного горячего питания на одного обучающегося 1-4 классов в день (завтрак или обед) в размере 83,19 рублей, в том числе 82,36 рублей – средства областного бюджета, 0,83 рублей – средства ме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оимость одноразового горячего питания на одного обучающегося 5-11 классов в день (завтрак или обед) в размере 88,5 рублей, в том числе: 14,5 рублей – средства областного бюджета, 4 рубля – средства местного бюджета, 70 рублей – средства родителей (законных представителей)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оимость двухразового горячего питания на одного обучающегося с ограниченными возможностями здоровья и инвалида (ребенка-инвалида) в день (завтрак и обе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бщеобразовательной организации в размере 70 рублей, в том числе: 50 рублей - средства областного бюджета, 20 рублей – средства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ой образовательной организации (дошкольной группе при общеобразовательной организации) в размере 70 рублей – средств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тоимость бесплатного горячего питания на одного обучающегося, являющегося членом семьи мобилизованного гражданина, в размере 100 рублей в ден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оимость бесплатного горячего питания на одного обучающегося, являющегося членом малоимущей многодетной семьи, в размере 100 рублей в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аксимальную стоимость обеда на одного обучающегося группы продленного дня в день в размере 11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 Настоящее постановление вступает в силу с даты его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</w:rPr>
          <w:t>http://pravo.pskov.ru//</w:t>
        </w:r>
      </w:hyperlink>
      <w:r>
        <w:rPr>
          <w:sz w:val="28"/>
          <w:szCs w:val="28"/>
        </w:rPr>
        <w:t xml:space="preserve"> 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0:00Z</dcterms:created>
  <dc:creator>Guest</dc:creator>
  <dc:description/>
  <dc:language>en-US</dc:language>
  <cp:lastModifiedBy>User</cp:lastModifiedBy>
  <cp:lastPrinted>2025-01-30T12:50:00Z</cp:lastPrinted>
  <dcterms:modified xsi:type="dcterms:W3CDTF">2025-01-30T09:50:00Z</dcterms:modified>
  <cp:revision>3</cp:revision>
  <dc:subject/>
  <dc:title>ПСКОВСКАЯ ОБЛАСТЬ</dc:title>
</cp:coreProperties>
</file>