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Новосокольнического района от 31.01.2023 №45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Новосокольнического района от 31.01.2023 №45 «Развитие образования, молодежной политики, физической культуры и спорта в муниципальном образовании «Новосокольнический район» на 2025-2027 годы» (с изменениями, внесенными постановлениями Администрации Новосокольнического района от 24.04.2023 №127, от 29.12.2023 №383, от 27.03.2024 №83)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34,3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8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18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 05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 249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 </w:t>
      </w:r>
      <w:r>
        <w:rPr>
          <w:sz w:val="27"/>
          <w:szCs w:val="27"/>
          <w:lang w:val="en-US"/>
        </w:rPr>
        <w:t>YI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-2027 годы составит 765515,6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– 221 21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– 210 05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7 год – 334 249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/>
        <w:t>1.3. В паспорте подпрограммы «Развитие дошкольного, общего, дополнительного образования» раздел «Основные мероприятия, входящие в состав под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520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в сфере культу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в сфере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рганизации отдыха детей в каникулярное вре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нешкольная работа с детьм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сфере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проект «Педагоги и настав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едеральный проект «Все лучшее детям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ние цифровых средств коммуник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В паспорте подпрограммы «Развитие дошкольного, общего, дополните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7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 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36,4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3,6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 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 416,1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Разделы подпрограммы «Развитие дошкольного, общего, дополнительного образования» 3 «Перечень и краткое описание основных мероприятий» и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3.Перечень и краткое описание основных мероприятий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 Дошко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Цель основного мероприятия - обеспечение предоставления доступного и качественного дошкольного образования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</w:rPr>
        <w:t>2.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Цель основного мероприятия - обеспечение предоставления доступного и качественного общего образования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</w:rPr>
        <w:t>3.Дополнительное образование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Цель основного мероприятия - обеспечение предоставления доступного и качественного дополнительного образования в сфере культуры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</w:rPr>
        <w:t>4.Внешкольная работа с детьм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</w:rPr>
        <w:t>Цель основного мероприятия - организация внешкольной работы с детьм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</w:rPr>
        <w:t>5.Дополнительное образование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Цель основного мероприятия - обеспечение предоставления доступного и качественного дополнительного образования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</w:t>
      </w:r>
      <w:r>
        <w:rPr/>
        <w:t>Проведение мероприятия по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основного мероприятия – организацию мероприятий по обеспечению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Проведение мероприятий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основного мероприятия – обеспечение организации и проведения мероприятий и конференций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Федеральный проект «Педагоги и наставн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основного мероприятия - признание особого статуса педагогических работников, осуществляющих в том числе наставниче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Федеральный проект «Все лучшее детям»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/>
        <w:t xml:space="preserve">Цель основного мероприятия – </w:t>
      </w:r>
      <w:r>
        <w:rPr>
          <w:rStyle w:val="StrongEmphasis"/>
          <w:color w:val="333333"/>
          <w:shd w:fill="FFFFFF" w:val="clear"/>
        </w:rPr>
        <w:t>создание современной образовательной среды</w:t>
      </w:r>
      <w:r>
        <w:rPr>
          <w:b/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 xml:space="preserve"> позволяющей детям и молодёжи развивать свои способности и таланты</w:t>
      </w:r>
      <w:r>
        <w:rPr>
          <w:color w:val="1A1A1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Использование цифровых средств коммуник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 основного мероприятия – предоставление услуг в области образования с использованием цифровых средств коммуник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744087,6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213 936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203 735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326 41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6. В паспорте подпрограммы «Молодое поколение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73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Раздел подпрограммы «Молодое поколение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5196,0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1 85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1 67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1 67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8.В паспорте подпрограммы «Развитие физической культуры и спорта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21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Раздел подпрограммы «Развитие физической культуры и спорта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5641,0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2 399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1 6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1 62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10. В паспорте подпрограммы «Развитие системы защиты прав детей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1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39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1. Раздел подпрограммы «Развитие системы защиты прав детей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- 2027 годы составит 10591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– 3 026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– 3 026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7 год – 4 539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 Таблицу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4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5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Таблицу муниципальной программы «Перечень мероприятий основных мероприятий муниципальной программы» изложить в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7"/>
          <w:szCs w:val="27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prav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sk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004"/>
      <w:bookmarkEnd w:id="1"/>
      <w:r>
        <w:rPr>
          <w:sz w:val="27"/>
          <w:szCs w:val="27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9</w:t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55"/>
        <w:gridCol w:w="3042"/>
        <w:gridCol w:w="4488"/>
        <w:gridCol w:w="1690"/>
        <w:gridCol w:w="2844"/>
      </w:tblGrid>
      <w:tr>
        <w:trPr>
          <w:trHeight w:val="16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ведомственной целевой программы, основ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ведомственной целевой программы, основного мероприятия, единица измер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, общего, дополнительного образования»</w:t>
            </w:r>
          </w:p>
        </w:tc>
      </w:tr>
      <w:tr>
        <w:trPr>
          <w:trHeight w:val="82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г.Новосокольни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школа г. Новосокольни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Маевская средняя школ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свинская средняя  школ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вень освоения обучающимися основной общеобразовательной программы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80%;</w:t>
            </w:r>
          </w:p>
          <w:p>
            <w:pPr>
              <w:pStyle w:val="Normal"/>
              <w:rPr/>
            </w:pPr>
            <w:r>
              <w:rPr/>
              <w:t>2026 год– 80%;</w:t>
            </w:r>
          </w:p>
          <w:p>
            <w:pPr>
              <w:pStyle w:val="Normal"/>
              <w:rPr/>
            </w:pPr>
            <w:r>
              <w:rPr/>
              <w:t>2027 год– 80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,5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,5-7 лет</w:t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ий уровень укомплектованности кад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80%;</w:t>
            </w:r>
          </w:p>
          <w:p>
            <w:pPr>
              <w:pStyle w:val="Normal"/>
              <w:rPr/>
            </w:pPr>
            <w:r>
              <w:rPr/>
              <w:t>2026 год–80%;</w:t>
            </w:r>
          </w:p>
          <w:p>
            <w:pPr>
              <w:pStyle w:val="Normal"/>
              <w:rPr/>
            </w:pPr>
            <w:r>
              <w:rPr/>
              <w:t>2027  год –8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педагогических работников, прошедших аттестацию (повышение квалификации) не менее 1 раз в 5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90%;</w:t>
            </w:r>
          </w:p>
          <w:p>
            <w:pPr>
              <w:pStyle w:val="Normal"/>
              <w:rPr/>
            </w:pPr>
            <w:r>
              <w:rPr/>
              <w:t>2026 год–90%;</w:t>
            </w:r>
          </w:p>
          <w:p>
            <w:pPr>
              <w:pStyle w:val="Normal"/>
              <w:rPr/>
            </w:pPr>
            <w:r>
              <w:rPr/>
              <w:t>2027 год–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безопасности детей (отсутствие случаев травматизма) в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0 сл.;</w:t>
            </w:r>
          </w:p>
          <w:p>
            <w:pPr>
              <w:pStyle w:val="Normal"/>
              <w:rPr/>
            </w:pPr>
            <w:r>
              <w:rPr/>
              <w:t>2026 год– 0 сл.;</w:t>
            </w:r>
          </w:p>
          <w:p>
            <w:pPr>
              <w:pStyle w:val="Normal"/>
              <w:rPr/>
            </w:pPr>
            <w:r>
              <w:rPr/>
              <w:t>2027 год – 0 сл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реднее количество дней посещений одним ребенком за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74дн.;</w:t>
            </w:r>
          </w:p>
          <w:p>
            <w:pPr>
              <w:pStyle w:val="Normal"/>
              <w:rPr/>
            </w:pPr>
            <w:r>
              <w:rPr/>
              <w:t>2026 год – 174дн.;</w:t>
            </w:r>
          </w:p>
          <w:p>
            <w:pPr>
              <w:pStyle w:val="Normal"/>
              <w:rPr/>
            </w:pPr>
            <w:r>
              <w:rPr/>
              <w:t>2027 год– 174дн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личество жалоб потребителей муниципальной услуги на качество ее предост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0 ед.;</w:t>
            </w:r>
          </w:p>
          <w:p>
            <w:pPr>
              <w:pStyle w:val="Normal"/>
              <w:rPr/>
            </w:pPr>
            <w:r>
              <w:rPr/>
              <w:t>2026 год– 0 ед.;</w:t>
            </w:r>
          </w:p>
          <w:p>
            <w:pPr>
              <w:pStyle w:val="Normal"/>
              <w:rPr/>
            </w:pPr>
            <w:r>
              <w:rPr/>
              <w:t>2027 год – 0 ед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оля родителей (законных представителей, удовлетворенных условиями и качеством предоставляемой образовате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100%;</w:t>
            </w:r>
          </w:p>
          <w:p>
            <w:pPr>
              <w:pStyle w:val="Normal"/>
              <w:rPr/>
            </w:pPr>
            <w:r>
              <w:rPr/>
              <w:t>2026 год – 100%;</w:t>
            </w:r>
          </w:p>
          <w:p>
            <w:pPr>
              <w:pStyle w:val="Normal"/>
              <w:rPr/>
            </w:pPr>
            <w:r>
              <w:rPr/>
              <w:t>2027 год– 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разовательное учреждение «Средняя школа г. Новосокольни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Маевская средняя школ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свинская средняя школа»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вень освоения обучающимися основной общеобразовательной программы начального общего, основного общего и среднего (полного)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обучающимися основной общеобразовательной программы начального общего, основного общего и среднего (полного) образования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лнота реализации основной общеобразовательной программ начального общего, основного общего и среднего (полного)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оля родителей (законных представителей, удовлетворенных условиями и качеством предоставляемой образовате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00%;</w:t>
            </w:r>
          </w:p>
          <w:p>
            <w:pPr>
              <w:pStyle w:val="Normal"/>
              <w:rPr/>
            </w:pPr>
            <w:r>
              <w:rPr/>
              <w:t>2026 год– 100%;</w:t>
            </w:r>
          </w:p>
          <w:p>
            <w:pPr>
              <w:pStyle w:val="Normal"/>
              <w:rPr/>
            </w:pPr>
            <w:r>
              <w:rPr/>
              <w:t>2027 год– 10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 100%;</w:t>
            </w:r>
          </w:p>
          <w:p>
            <w:pPr>
              <w:pStyle w:val="Normal"/>
              <w:rPr/>
            </w:pPr>
            <w:r>
              <w:rPr/>
              <w:t>2026 год- 100%;</w:t>
            </w:r>
          </w:p>
          <w:p>
            <w:pPr>
              <w:pStyle w:val="Normal"/>
              <w:rPr/>
            </w:pPr>
            <w:r>
              <w:rPr/>
              <w:t>2027 год- 10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70%;</w:t>
            </w:r>
          </w:p>
          <w:p>
            <w:pPr>
              <w:pStyle w:val="Normal"/>
              <w:rPr/>
            </w:pPr>
            <w:r>
              <w:rPr/>
              <w:t>2026 год– 70%;</w:t>
            </w:r>
          </w:p>
          <w:p>
            <w:pPr>
              <w:pStyle w:val="Normal"/>
              <w:rPr/>
            </w:pPr>
            <w:r>
              <w:rPr/>
              <w:t>2027 год– 70%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дополнительного образования «Детская школа искусств г.Новосокольники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11%;</w:t>
            </w:r>
          </w:p>
          <w:p>
            <w:pPr>
              <w:pStyle w:val="Normal"/>
              <w:rPr/>
            </w:pPr>
            <w:r>
              <w:rPr/>
              <w:t>2026 год– 11%;</w:t>
            </w:r>
          </w:p>
          <w:p>
            <w:pPr>
              <w:pStyle w:val="Normal"/>
              <w:rPr/>
            </w:pPr>
            <w:r>
              <w:rPr/>
              <w:t>2027 год– 11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2%;</w:t>
            </w:r>
          </w:p>
          <w:p>
            <w:pPr>
              <w:pStyle w:val="Normal"/>
              <w:rPr/>
            </w:pPr>
            <w:r>
              <w:rPr/>
              <w:t>2026 год –2%;</w:t>
            </w:r>
          </w:p>
          <w:p>
            <w:pPr>
              <w:pStyle w:val="Normal"/>
              <w:rPr/>
            </w:pPr>
            <w:r>
              <w:rPr/>
              <w:t>2027 год –2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Муниципальное бюджетное учреждение дополнительного образования «Новосокольническая детско-юношеская спортивная школ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33%;</w:t>
            </w:r>
          </w:p>
          <w:p>
            <w:pPr>
              <w:pStyle w:val="Normal"/>
              <w:rPr/>
            </w:pPr>
            <w:r>
              <w:rPr/>
              <w:t>2026 год– 33%;</w:t>
            </w:r>
          </w:p>
          <w:p>
            <w:pPr>
              <w:pStyle w:val="Normal"/>
              <w:rPr/>
            </w:pPr>
            <w:r>
              <w:rPr/>
              <w:t>2027 год–  33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2%;</w:t>
            </w:r>
          </w:p>
          <w:p>
            <w:pPr>
              <w:pStyle w:val="Normal"/>
              <w:rPr/>
            </w:pPr>
            <w:r>
              <w:rPr/>
              <w:t>2026 год– 2%;</w:t>
            </w:r>
          </w:p>
          <w:p>
            <w:pPr>
              <w:pStyle w:val="Normal"/>
              <w:rPr/>
            </w:pPr>
            <w:r>
              <w:rPr/>
              <w:t>2027 год– 2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 учреждение дополнительного образования  «Центр дополнительного образования Новосокольнического района Псковской области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82%</w:t>
            </w:r>
          </w:p>
          <w:p>
            <w:pPr>
              <w:pStyle w:val="Normal"/>
              <w:rPr/>
            </w:pPr>
            <w:r>
              <w:rPr/>
              <w:t>2026 год– 82%</w:t>
            </w:r>
          </w:p>
          <w:p>
            <w:pPr>
              <w:pStyle w:val="Normal"/>
              <w:rPr/>
            </w:pPr>
            <w:r>
              <w:rPr/>
              <w:t>2027 год– 82%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Доля детей, ставших победителями и призерами областных меропри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2%;</w:t>
            </w:r>
          </w:p>
          <w:p>
            <w:pPr>
              <w:pStyle w:val="Normal"/>
              <w:rPr/>
            </w:pPr>
            <w:r>
              <w:rPr/>
              <w:t>2026 год– 2%;</w:t>
            </w:r>
          </w:p>
          <w:p>
            <w:pPr>
              <w:pStyle w:val="Normal"/>
              <w:rPr/>
            </w:pPr>
            <w:r>
              <w:rPr/>
              <w:t>2027 год– 2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90%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образования Новосокольнического района Псковской обла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детей в возрасте от 5 до 18 лет, охваченных отдыхом и оздоровлением, от общего числа детей данной возрастной категор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23%</w:t>
            </w:r>
          </w:p>
          <w:p>
            <w:pPr>
              <w:pStyle w:val="Normal"/>
              <w:rPr/>
            </w:pPr>
            <w:r>
              <w:rPr/>
              <w:t>2026 год– 35%</w:t>
            </w:r>
          </w:p>
          <w:p>
            <w:pPr>
              <w:pStyle w:val="Normal"/>
              <w:rPr/>
            </w:pPr>
            <w:r>
              <w:rPr/>
              <w:t>2027 год– 40%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6,5 до 16 лет, охваченных отдыхом и оздоровлением (от общего числа данной возрастной категории, проживающих на территории района)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образования Новосокольнического района Псковской обла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1 ед.,</w:t>
            </w:r>
          </w:p>
          <w:p>
            <w:pPr>
              <w:pStyle w:val="Normal"/>
              <w:rPr/>
            </w:pPr>
            <w:r>
              <w:rPr/>
              <w:t>2026 год – 1 ед.,</w:t>
            </w:r>
          </w:p>
          <w:p>
            <w:pPr>
              <w:pStyle w:val="Normal"/>
              <w:rPr/>
            </w:pPr>
            <w:r>
              <w:rPr/>
              <w:t>2027 год – 1 е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Педагоги и наставник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советников директоров в общеобразовательных учрежд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3 чел.,</w:t>
            </w:r>
          </w:p>
          <w:p>
            <w:pPr>
              <w:pStyle w:val="Normal"/>
              <w:rPr/>
            </w:pPr>
            <w:r>
              <w:rPr/>
              <w:t xml:space="preserve">2026 год – 3 чел., </w:t>
            </w:r>
          </w:p>
          <w:p>
            <w:pPr>
              <w:pStyle w:val="Normal"/>
              <w:rPr/>
            </w:pPr>
            <w:r>
              <w:rPr/>
              <w:t>2027 год – 3 че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Все лучшее детям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отремонтированных объе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– 1 е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образования Новосокольнического района Псковской област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образовательных организаций, использующих цифровые средства коммуникации для взаимодействия с участниками образовательного проце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 – 100%,</w:t>
            </w:r>
          </w:p>
          <w:p>
            <w:pPr>
              <w:pStyle w:val="Normal"/>
              <w:rPr/>
            </w:pPr>
            <w:r>
              <w:rPr/>
              <w:t>2026 год – 100%,</w:t>
            </w:r>
          </w:p>
          <w:p>
            <w:pPr>
              <w:pStyle w:val="Normal"/>
              <w:rPr/>
            </w:pPr>
            <w:r>
              <w:rPr/>
              <w:t>2027 год -100%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довлетворенность населения качеством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2.Удовлетворенность населения полнотой и качеством дополните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3.Удовлетворенность населения качеством дошкольного образования.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образовательных организаций, регулярно размещающих актуальную информацию о своей деятельности в открытом доступ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 – 100%,</w:t>
            </w:r>
          </w:p>
          <w:p>
            <w:pPr>
              <w:pStyle w:val="Normal"/>
              <w:rPr/>
            </w:pPr>
            <w:r>
              <w:rPr/>
              <w:t>2026 год – 100%,</w:t>
            </w:r>
          </w:p>
          <w:p>
            <w:pPr>
              <w:pStyle w:val="Normal"/>
              <w:rPr/>
            </w:pPr>
            <w:r>
              <w:rPr/>
              <w:t>2027 год -100%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«Культурно-досуговый комплекс Новосокольнического район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молодых людей, участвующих в мероприятиях в рамках молодежной политики, по отношению к общему числу молод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90%;</w:t>
            </w:r>
          </w:p>
          <w:p>
            <w:pPr>
              <w:pStyle w:val="Normal"/>
              <w:rPr/>
            </w:pPr>
            <w:r>
              <w:rPr/>
              <w:t>2026 год– 90%;</w:t>
            </w:r>
          </w:p>
          <w:p>
            <w:pPr>
              <w:pStyle w:val="Normal"/>
              <w:rPr/>
            </w:pPr>
            <w:r>
              <w:rPr/>
              <w:t>2027 год–  90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мероприятий для молод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50 ед.;</w:t>
            </w:r>
          </w:p>
          <w:p>
            <w:pPr>
              <w:pStyle w:val="Normal"/>
              <w:rPr/>
            </w:pPr>
            <w:r>
              <w:rPr/>
              <w:t>2026 год– 51 ед.;</w:t>
            </w:r>
          </w:p>
          <w:p>
            <w:pPr>
              <w:pStyle w:val="Normal"/>
              <w:rPr/>
            </w:pPr>
            <w:r>
              <w:rPr/>
              <w:t>2027 год–  52 ед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населения, систематически занимающегося физической культурой и спор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 44,8%;</w:t>
            </w:r>
          </w:p>
          <w:p>
            <w:pPr>
              <w:pStyle w:val="Normal"/>
              <w:rPr/>
            </w:pPr>
            <w:r>
              <w:rPr/>
              <w:t>2026 год– 44,8%;</w:t>
            </w:r>
          </w:p>
          <w:p>
            <w:pPr>
              <w:pStyle w:val="Normal"/>
              <w:rPr/>
            </w:pPr>
            <w:r>
              <w:rPr/>
              <w:t>2027 год– 44,8%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ного плана официальных физкультурных и спортивных мероприятий</w:t>
            </w:r>
          </w:p>
        </w:tc>
      </w:tr>
      <w:tr>
        <w:trPr>
          <w:trHeight w:val="2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обучающихся образовательных учреждений, принимающих участие в спортивно-массовых мероприят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800 чел.</w:t>
            </w:r>
          </w:p>
          <w:p>
            <w:pPr>
              <w:pStyle w:val="Normal"/>
              <w:rPr/>
            </w:pPr>
            <w:r>
              <w:rPr/>
              <w:t>2026 год–800 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7 год– 800чел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Количество детей-сирот и детей, оставшихся без попечения родителей, а также лиц из числа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–12 чел.</w:t>
            </w:r>
          </w:p>
          <w:p>
            <w:pPr>
              <w:pStyle w:val="Normal"/>
              <w:rPr/>
            </w:pPr>
            <w:r>
              <w:rPr/>
              <w:t>2026 год–0 чел.</w:t>
            </w:r>
          </w:p>
          <w:p>
            <w:pPr>
              <w:pStyle w:val="Normal"/>
              <w:rPr/>
            </w:pPr>
            <w:r>
              <w:rPr/>
              <w:t>2027 год– 0 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Профилактика безнадзорности и правонарушений несовершеннолетних»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73" w:hanging="0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Новосокольниче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Количество несовершеннолетних, снятых с учета в МО МВД «Новосокольнический» и комиссии по делам несовершеннолетних и защите их прав, в т.ч. по результатам профилактическ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 – 3 чел.;</w:t>
            </w:r>
          </w:p>
          <w:p>
            <w:pPr>
              <w:pStyle w:val="Normal"/>
              <w:rPr/>
            </w:pPr>
            <w:r>
              <w:rPr/>
              <w:t>2026 год – 3 чел.;</w:t>
            </w:r>
          </w:p>
          <w:p>
            <w:pPr>
              <w:pStyle w:val="Normal"/>
              <w:rPr/>
            </w:pPr>
            <w:r>
              <w:rPr/>
              <w:t>2027 год – 3 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9</w:t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48"/>
        <w:gridCol w:w="2048"/>
        <w:gridCol w:w="1245"/>
        <w:gridCol w:w="1236"/>
        <w:gridCol w:w="1407"/>
        <w:gridCol w:w="1235"/>
        <w:gridCol w:w="1236"/>
        <w:gridCol w:w="1327"/>
      </w:tblGrid>
      <w:tr>
        <w:trPr>
          <w:trHeight w:val="6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5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</w:tr>
      <w:tr>
        <w:trPr>
          <w:trHeight w:val="2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Внешкольная работа с детьм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 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5-2027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42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0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1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48,6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8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0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901,6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0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45,6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4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387,6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5,0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5,0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8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0,7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42,0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93,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93,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31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31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я по организации отдыха детей в каникулярное время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Организация и обеспечение оздоровления и отдыха 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6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9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7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7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держание спортивных объект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9</w:t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5-2027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2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24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515,6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215,0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6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8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9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252,0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42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1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48,6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71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7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2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543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3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721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920,7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8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0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901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37,0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7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1,3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3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3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41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087,6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3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721,3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920,7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0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45,6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8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3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41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029,6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3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721,3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0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920,7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4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6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387,6</w:t>
            </w:r>
          </w:p>
        </w:tc>
      </w:tr>
      <w:tr>
        <w:trPr>
          <w:trHeight w:val="3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4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4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4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5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2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2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71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7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7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76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69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9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68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07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4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78,6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45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45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9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3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9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9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9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9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3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3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3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3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Федеральный проект «Педагоги и наставн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6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6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Все лучшее дет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по модернизации школьных систем образования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7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держание спортивных объек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9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1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1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9</w:t>
      </w:r>
    </w:p>
    <w:p>
      <w:pPr>
        <w:pStyle w:val="Normal"/>
        <w:ind w:left="709" w:right="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7"/>
        <w:gridCol w:w="2553"/>
        <w:gridCol w:w="1292"/>
        <w:gridCol w:w="1276"/>
        <w:gridCol w:w="1276"/>
        <w:gridCol w:w="1276"/>
      </w:tblGrid>
      <w:tr>
        <w:trPr>
          <w:trHeight w:val="6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детей, родители которых получили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оспитанников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щее образов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</w:t>
            </w: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  <w:r>
              <w:rPr>
                <w:color w:val="000000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которым выплачивается вознаграждение за выполнение функций 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</w:t>
            </w:r>
            <w:r>
              <w:rPr/>
              <w:t xml:space="preserve">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  <w:r>
              <w:rPr/>
              <w:t xml:space="preserve">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омпани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лагерей днев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 «Внешкольная работа с детьми»</w:t>
            </w:r>
            <w:r>
              <w:rPr/>
              <w:t xml:space="preserve">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выпла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едеральный проект «Педагоги и наставник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 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ветников дирек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 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ветников директоров, получающих выпла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  «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получающих выпла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электронных серви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в области молодежной поли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 целевом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сультативно-справочных </w:t>
            </w:r>
            <w:r>
              <w:rPr/>
              <w:t>угол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  <w:r>
              <w:rPr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профилактических бес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вы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8:00Z</dcterms:created>
  <dc:creator>Guest</dc:creator>
  <dc:description/>
  <dc:language>en-US</dc:language>
  <cp:lastModifiedBy>User</cp:lastModifiedBy>
  <cp:lastPrinted>2025-01-30T14:14:00Z</cp:lastPrinted>
  <dcterms:modified xsi:type="dcterms:W3CDTF">2025-01-31T09:18:00Z</dcterms:modified>
  <cp:revision>3</cp:revision>
  <dc:subject/>
  <dc:title>ПСКОВСКАЯ ОБЛАСТЬ</dc:title>
</cp:coreProperties>
</file>