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1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арантированного перечня и стоимости услуг на погребение на 2025 год  </w:t>
      </w:r>
    </w:p>
    <w:p>
      <w:pPr>
        <w:pStyle w:val="TextBody"/>
        <w:spacing w:before="0" w:after="0"/>
        <w:ind w:right="59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12.01.1996 г. № 8-ФЗ "О погребении и похоронном деле", статьей 6 Федерального закона от 19.12.2016 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 приостановлении действия части 2 статьи 6 Федерального закона «О дополнительных мерах государственной поддержки семей, имеющих детей», постановлением  Правительства Российской Федерации от 23.01.2025 №33 «Об утверждении коэффициента индексации выплат, пособий и компенсаций в 2025 году», Администрация Новосокольнического рай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before="120" w:after="0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 01 февраля 2025 года гарантированный перечень и стоимость услуг на погребение, оказываемых муниципальным унитарным предприятием жилищно-коммунального хозяйства, согласно приложению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е Администрации Новосокольнического района от 31.01.2024 № 23 «Об утверждении гарантированного перечня и стоимости услуг на погребение на 2024 год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публикования  и распространяется на правоотношения, возникшие с 01 </w:t>
      </w:r>
      <w:r>
        <w:rPr>
          <w:sz w:val="28"/>
          <w:szCs w:val="28"/>
        </w:rPr>
        <w:t xml:space="preserve">февраля </w:t>
      </w:r>
      <w:r>
        <w:rPr>
          <w:color w:val="000000"/>
          <w:sz w:val="28"/>
          <w:szCs w:val="28"/>
        </w:rPr>
        <w:t>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газете «Новосокольнический край»,</w:t>
      </w:r>
      <w:r>
        <w:rPr>
          <w:color w:val="000000"/>
          <w:sz w:val="28"/>
          <w:szCs w:val="28"/>
        </w:rPr>
        <w:t xml:space="preserve"> в сетевом издании «Нормативные правовые акты Псковской области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31 января 2025 года 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ый перечень</w:t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тоимость услуг на погребение на 2025 год, оказываемых муниципальным унитарным предприятием жилищно-коммунального хозяйства</w:t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030"/>
        <w:gridCol w:w="3676"/>
        <w:gridCol w:w="1136"/>
        <w:gridCol w:w="1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ind w:left="132" w:right="142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  <w:t>Оформление документ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05</w:t>
            </w:r>
          </w:p>
        </w:tc>
      </w:tr>
      <w:tr>
        <w:trPr>
          <w:trHeight w:val="16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  <w:t>Гроб деревянный</w:t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  <w:t>Изготовление таблички</w:t>
            </w:r>
          </w:p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 xml:space="preserve">Гроб </w:t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изготавливается из пиломатериала (хвойные или лиственные породы), внутренние стороны обиты тканью (бязь), деревянный, строганный, обожженный.</w:t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Предметы ритуала: подушка набитая стружкой,  ритуальное покрывало, ленты, тапки.</w:t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 xml:space="preserve">Табличка металлическая, эмалированная или деревянная с указанием фамилии, имени, отчества, даты рождения и смерти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rPr/>
            </w:pPr>
            <w:r>
              <w:rPr/>
              <w:tab/>
              <w:t>1988,9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Перевозка тела (останков) умершего на кладбище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 xml:space="preserve">Перевозка гроба с телом умершего из дома или морга к месту захоронения, обратная доставка сопровождающих лиц </w:t>
            </w:r>
          </w:p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 доставка к месту захорон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,6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Погребение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рытье могилы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захоронение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" w:right="142" w:hanging="0"/>
              <w:jc w:val="both"/>
              <w:rPr/>
            </w:pPr>
            <w:r>
              <w:rPr/>
              <w:t>расчистка и разметка места для рытья могилы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рытьё могилы вручную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ind w:left="132" w:right="142" w:hanging="0"/>
              <w:jc w:val="both"/>
              <w:rPr/>
            </w:pPr>
            <w:r>
              <w:rPr/>
              <w:t>-засыпка могилы и устройство надгробного холм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75,7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2:00Z</dcterms:created>
  <dc:creator>Guest</dc:creator>
  <dc:description/>
  <dc:language>en-US</dc:language>
  <cp:lastModifiedBy>User</cp:lastModifiedBy>
  <cp:lastPrinted>2025-01-31T12:12:00Z</cp:lastPrinted>
  <dcterms:modified xsi:type="dcterms:W3CDTF">2025-01-31T09:22:00Z</dcterms:modified>
  <cp:revision>3</cp:revision>
  <dc:subject/>
  <dc:title>ПСКОВСКАЯ ОБЛАСТЬ</dc:title>
</cp:coreProperties>
</file>