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лане мероприятий («дорожной карте») по взысканию дебиторский задолженности по платежам в бюджет муниципального образования «Новосокольнический район», пеням и штрафам по ним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1"/>
      <w:bookmarkStart w:id="1" w:name="Par1"/>
      <w:bookmarkEnd w:id="1"/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Псковской области от 29.03.2023 №119 «О соглашениях, которые предусматривают меры по социально-экономическому развитию и оздоровлению муниципальных финансов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Новосокольнического района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рилагаемый План мероприятий («дорожную карту») по взысканию дебиторский задолженности по платежам в бюджет муниципального образования «Новосокольнический район», пеням и штрафам по ни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Главным администраторам доходов бюджета муниципального образования «Новосокольнический район» обеспечить реализацию Плана мероприятий по видам платежей (учетным группам доходов) в рамках исполнения полномочий администраторов доходов по взысканию дебиторской задолженности по платежам в бюджет муниципального образования «Новосокольнический район», пеням и штрафам по ни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окольнического района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 по взысканию дебиторский задолженности по платежам в бюджет муниципального образования «Новосокольнический район», пеням и штрафам по н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29"/>
        <w:gridCol w:w="2169"/>
        <w:gridCol w:w="29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бюджет муниципального образования «Новосокольнический район», пеням и штрафам по ним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фактическим зачислением платежей в бюджет в размерах и сроки, установленные законодательством Российской Федерации, договором (муниципальным контрактом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– ГИС ГМП), за исключением платежей, являющихся источником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воевременным начислением неустойки (штрафов, пен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/>
              <w:t>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ичия сведений о возбуждении в отношении должника дела о банкрот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.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/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ом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/>
              <w:t>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Новосокольнический район» по денежным обязательствам, в соответствии 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 Российской Федерации от 29.05.2004 №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муниципальным образованием «Новосокольнический район»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Мероприятия по принудительному взысканию просроченной дебиторской задолженности по доход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ринудительном исполнении судебных а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безнадежной к взысканию задолженности по платежам в местный бюджет и о ее списании (восстановлении)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Новосокольниче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70713&amp;dst=436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2:00Z</dcterms:created>
  <dc:creator>Guest</dc:creator>
  <dc:description/>
  <dc:language>en-US</dc:language>
  <cp:lastModifiedBy>User</cp:lastModifiedBy>
  <cp:lastPrinted>2025-01-31T12:30:00Z</cp:lastPrinted>
  <dcterms:modified xsi:type="dcterms:W3CDTF">2025-01-31T09:32:00Z</dcterms:modified>
  <cp:revision>3</cp:revision>
  <dc:subject/>
  <dc:title>ПСКОВСКАЯ ОБЛАСТЬ</dc:title>
</cp:coreProperties>
</file>