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 муниципального образования «Новосокольнический район», в отношении которых планируется заключение концессионных соглашений в 2025 году</w:t>
      </w:r>
    </w:p>
    <w:p>
      <w:pPr>
        <w:pStyle w:val="Normal"/>
        <w:tabs>
          <w:tab w:val="clear" w:pos="708"/>
          <w:tab w:val="left" w:pos="852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5" w:firstLine="709"/>
        <w:jc w:val="both"/>
        <w:rPr/>
      </w:pPr>
      <w:r>
        <w:rPr>
          <w:sz w:val="28"/>
          <w:szCs w:val="28"/>
        </w:rPr>
        <w:t>В соответствии с частью 3 статьи 4  Федерального закона от 21.07.2005 № 115-ФЗ «О концессионных соглашениях», руководствуясь Порядком управления и распоряжения муниципальным имуществом, находящимся в муниципальной собственности муниципального образования  «Новосокольнический район», утвержденным решением Собрания депутатов Новосокольнического района от 19.02.2009 №121/19 (с изменениями, внесенными решением Собрания депутатов от 26.07.2011 №255/42), Администрация Новосокольнического района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бъектов муниципального имущества муниципального образования «Новосокольнический район», в отношении которых планируется заключение концессионных соглашений в 2025 году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огласно приложению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2. Разместить на официальном сайте Российской Федерации в информационно-телекоммуникационной сети «Интернет»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органов местного самоуправления муниципального образования «Новосокольнический район»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  <w:r>
        <w:br w:type="page"/>
      </w:r>
    </w:p>
    <w:p>
      <w:pPr>
        <w:pStyle w:val="Headertext"/>
        <w:spacing w:before="0" w:after="0"/>
        <w:ind w:left="558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 января 2025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08"/>
          <w:tab w:val="left" w:pos="4101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tabs>
          <w:tab w:val="clear" w:pos="708"/>
          <w:tab w:val="left" w:pos="4101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tabs>
          <w:tab w:val="clear" w:pos="708"/>
          <w:tab w:val="left" w:pos="4101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муниципального имущества муниципального образования «Новосокольнический район», в </w:t>
      </w:r>
      <w:r>
        <w:rPr>
          <w:b/>
          <w:sz w:val="28"/>
          <w:szCs w:val="28"/>
        </w:rPr>
        <w:t>отношении которых планируется заключение концессионных соглашений в 2025 году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763"/>
        <w:gridCol w:w="2149"/>
        <w:gridCol w:w="20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именения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ельского дома культуры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Новосокольнический  район, Пригородная волость, д.Шахних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61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бан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Новосокольники, ул.Отса, д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5" w:hanging="0"/>
        <w:jc w:val="center"/>
        <w:rPr/>
      </w:pPr>
      <w:r>
        <w:rPr/>
        <w:t>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7:00Z</dcterms:created>
  <dc:creator>Guest</dc:creator>
  <dc:description/>
  <dc:language>en-US</dc:language>
  <cp:lastModifiedBy>User</cp:lastModifiedBy>
  <cp:lastPrinted>2025-01-31T12:56:00Z</cp:lastPrinted>
  <dcterms:modified xsi:type="dcterms:W3CDTF">2025-01-31T09:57:00Z</dcterms:modified>
  <cp:revision>3</cp:revision>
  <dc:subject/>
  <dc:title>ПСКОВСКАЯ ОБЛАСТЬ</dc:title>
</cp:coreProperties>
</file>