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 20.07.2023 №221, от 23.08.2023 №264, от 07.11.2023 №311, от 11.12.2023 №350, от 06.02.2024 №41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66,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6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2,9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14 692,8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29 112,9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9,9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13 423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91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8 00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28 509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pravo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skov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Верно: Консультант управления делами                        М.Я.Неклюдова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7 марта 2024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8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33,5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8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7,3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7 марта 2024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85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2,8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6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33,5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23,4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23,4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423,4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4,1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1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1,0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8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8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7,3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7,3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7,1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2:00Z</dcterms:created>
  <dc:creator>Guest</dc:creator>
  <dc:description/>
  <cp:keywords/>
  <dc:language>en-US</dc:language>
  <cp:lastModifiedBy>User</cp:lastModifiedBy>
  <cp:lastPrinted>2024-03-28T08:23:00Z</cp:lastPrinted>
  <dcterms:modified xsi:type="dcterms:W3CDTF">2024-03-28T05:25:00Z</dcterms:modified>
  <cp:revision>4</cp:revision>
  <dc:subject/>
  <dc:title>ПСКОВСКАЯ ОБЛАСТЬ</dc:title>
</cp:coreProperties>
</file>