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3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30.12.2022 №375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5–202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bookmarkStart w:id="0" w:name="sub_1004"/>
      <w:r>
        <w:rPr>
          <w:sz w:val="28"/>
          <w:szCs w:val="28"/>
        </w:rPr>
        <w:t>Внести в постановление Администрации Новосокольнического района от 30.12.2022 №375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5–2027 годы» (с изменениями, внесенными постановлениями Администрации Новосокольнического района от 24.04.2023 №134, от 28.12.2023 №37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5–2027 годы</w:t>
      </w:r>
      <w:r>
        <w:rPr/>
        <w:t>» раздел «Объемы и источники финансирования муниципальной программы» изложить в следующей редакции:</w:t>
      </w:r>
    </w:p>
    <w:tbl>
      <w:tblPr>
        <w:tblW w:w="951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34"/>
        <w:gridCol w:w="1611"/>
        <w:gridCol w:w="1230"/>
        <w:gridCol w:w="1134"/>
        <w:gridCol w:w="1276"/>
        <w:gridCol w:w="1134"/>
      </w:tblGrid>
      <w:tr>
        <w:trPr>
          <w:trHeight w:val="6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6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5–2027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на 2025-2027 годы составит   </w:t>
      </w:r>
      <w:r>
        <w:rPr/>
        <w:t xml:space="preserve">82063,5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5 год - 41535,8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2026 год - </w:t>
      </w:r>
      <w:r>
        <w:rPr/>
        <w:t xml:space="preserve">40527,7 </w:t>
      </w:r>
      <w:r>
        <w:rPr>
          <w:sz w:val="26"/>
          <w:szCs w:val="26"/>
        </w:rPr>
        <w:t>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В паспорте подпрограммы «Обеспечение функционирования администрации муниципального образования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4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10"/>
        <w:gridCol w:w="1418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718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подпрограммы «Обеспечение функционирования администрации муниципального образования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25-2027 годы составит </w:t>
      </w:r>
      <w:r>
        <w:rPr/>
        <w:t xml:space="preserve">71896,5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5 год -35874,8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2026 год – </w:t>
      </w:r>
      <w:r>
        <w:rPr/>
        <w:t xml:space="preserve">36021,7 </w:t>
      </w:r>
      <w:r>
        <w:rPr>
          <w:sz w:val="26"/>
          <w:szCs w:val="26"/>
        </w:rPr>
        <w:t>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27 год – 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В паспорте подпрограммы «Совершенствование, развитие бюджетного процесса и управление муниципальным долгом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4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10"/>
        <w:gridCol w:w="1418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9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подпрограммы «Совершенствование, развитие бюджетного процесса и управление муниципальным долгом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25-2027 годы составит </w:t>
      </w:r>
      <w:r>
        <w:rPr/>
        <w:t xml:space="preserve">9843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5 год -5499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2026 год – </w:t>
      </w:r>
      <w:r>
        <w:rPr/>
        <w:t xml:space="preserve">4344,0 </w:t>
      </w:r>
      <w:r>
        <w:rPr>
          <w:sz w:val="26"/>
          <w:szCs w:val="26"/>
        </w:rPr>
        <w:t>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27 год – 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Таблицу 3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Таблицу 4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7 марта 2024 года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>Таблица 3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РЕСУРСНОЕ ОБЕСПЕЧЕНИЕ РЕАЛИЗАЦИИ МУНИЦИПАЛЬНОЙ ПРОГРАММЫ ЗА СЧЕТ СРЕДСТВ 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БЮДЖЕТА МУНИЦИПАЛЬНОГО ОБРАЗОВАНИЯ</w:t>
      </w:r>
    </w:p>
    <w:p>
      <w:pPr>
        <w:pStyle w:val="Normal"/>
        <w:ind w:left="709" w:right="680" w:hanging="0"/>
        <w:jc w:val="center"/>
        <w:rPr>
          <w:bCs/>
          <w:color w:val="000000"/>
          <w:u w:val="single"/>
        </w:rPr>
      </w:pPr>
      <w:r>
        <w:rPr>
          <w:u w:val="single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5-2027 годы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93"/>
        <w:gridCol w:w="3347"/>
        <w:gridCol w:w="1417"/>
        <w:gridCol w:w="1260"/>
        <w:gridCol w:w="1150"/>
        <w:gridCol w:w="1261"/>
      </w:tblGrid>
      <w:tr>
        <w:trPr>
          <w:trHeight w:val="49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1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» на 2025-2027 годы»</w:t>
            </w:r>
          </w:p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2,8</w:t>
            </w:r>
          </w:p>
        </w:tc>
      </w:tr>
      <w:tr>
        <w:trPr>
          <w:trHeight w:val="4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7,0</w:t>
            </w:r>
          </w:p>
        </w:tc>
      </w:tr>
      <w:tr>
        <w:trPr>
          <w:trHeight w:val="2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7,4</w:t>
            </w:r>
          </w:p>
        </w:tc>
      </w:tr>
      <w:tr>
        <w:trPr>
          <w:trHeight w:val="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,4</w:t>
            </w:r>
          </w:p>
        </w:tc>
      </w:tr>
      <w:tr>
        <w:trPr>
          <w:trHeight w:val="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,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1«Обеспечение функционирования администрации муниципального образова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3,8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</w:tr>
      <w:tr>
        <w:trPr>
          <w:trHeight w:val="2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7,4</w:t>
            </w:r>
          </w:p>
        </w:tc>
      </w:tr>
      <w:tr>
        <w:trPr>
          <w:trHeight w:val="1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,4</w:t>
            </w:r>
          </w:p>
        </w:tc>
      </w:tr>
      <w:tr>
        <w:trPr>
          <w:trHeight w:val="1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,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7,4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,4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,0</w:t>
            </w:r>
          </w:p>
        </w:tc>
      </w:tr>
      <w:tr>
        <w:trPr>
          <w:trHeight w:val="9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/>
              <w:t>Мероприятие «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4,8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Доплаты к пенсиям муниципальным служащим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,6</w:t>
            </w:r>
          </w:p>
        </w:tc>
      </w:tr>
      <w:tr>
        <w:trPr>
          <w:trHeight w:val="9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уровня участия граждан в осуществлении общественного контроля за деятельностью органов местного самоуправления путем размещения в открытом доступе актуальной информации, предусмотренной требованиям действующего законодательств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беспечение открытости и прозрачности деятельности Администрации района путем размещения информации в информационно-телекоммуникационной сети «Интернет» о бюджетном процессе в районе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уровня участия граждан в осуществлении общественного контроля за деятельностью органов местного самоуправления путем размещения в открытом доступе актуальной информации, предусмотренной требованиям действующего законодательств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беспечение открытости и прозрачности деятельности Администрации района путем размещения информации в информационно-телекоммуникационной сети «Интернет» о бюджетном процессе в районе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Обеспечение общего порядка и противодействие коррупци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«Совершенствование, развитие бюджетного процесса и управление муниципальным долго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7 марта 2024 года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960" w:hanging="0"/>
        <w:jc w:val="right"/>
        <w:rPr/>
      </w:pPr>
      <w:r>
        <w:rPr/>
        <w:t>Таблица 4</w:t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ind w:left="709" w:right="680" w:hanging="0"/>
        <w:jc w:val="center"/>
        <w:rPr>
          <w:bCs/>
          <w:color w:val="000000"/>
          <w:u w:val="single"/>
        </w:rPr>
      </w:pPr>
      <w:r>
        <w:rPr>
          <w:u w:val="single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5-2027 годы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63"/>
        <w:gridCol w:w="2978"/>
        <w:gridCol w:w="2512"/>
        <w:gridCol w:w="1078"/>
        <w:gridCol w:w="1079"/>
        <w:gridCol w:w="996"/>
        <w:gridCol w:w="1127"/>
      </w:tblGrid>
      <w:tr>
        <w:trPr>
          <w:trHeight w:val="4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» на 2025-2027 годы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3,5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7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2,8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3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6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42,1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7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6,5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3,8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40,1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7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1,8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7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/>
              <w:t>Мероприятие «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4,8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4,8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Доплаты к пенсиям муниципальным служащим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,6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,6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уровня участия граждан в осуществлении общественного контроля за деятельностью органов местного самоуправления путем размещения в открытом доступе актуальной информации, предусмотренной требованиям действующего законодательств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беспечение открытости и прозрачности деятельности Администрации района путем размещения информации в информационно-телекоммуникационной сети «Интернет» о бюджетном процессе в районе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общего порядка и противодействие коррупци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«Совершенствование, развитие бюджетного процесса и управление муниципальным долгом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3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6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3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6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3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6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едоставление дотаций на выравнивание бюджетной обеспеченности поселений из бюджета муниципального район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6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6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ереданных органам местного самоуправления полномочий по расчету и предоставлению дотаций бюджетам поселен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по обеспечению жильем молодых сем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Заголовок Знак"/>
    <w:qFormat/>
    <w:rPr>
      <w:sz w:val="28"/>
      <w:szCs w:val="24"/>
    </w:rPr>
  </w:style>
  <w:style w:type="character" w:styleId="Style14">
    <w:name w:val="Текст примечания Знак"/>
    <w:qFormat/>
    <w:rPr>
      <w:rFonts w:ascii="Arial" w:hAnsi="Arial" w:cs="Arial"/>
      <w:lang w:val="en-US"/>
    </w:rPr>
  </w:style>
  <w:style w:type="character" w:styleId="Style15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2:00Z</dcterms:created>
  <dc:creator>Guest</dc:creator>
  <dc:description/>
  <cp:keywords/>
  <dc:language>en-US</dc:language>
  <cp:lastModifiedBy>User</cp:lastModifiedBy>
  <cp:lastPrinted>2024-03-28T08:30:00Z</cp:lastPrinted>
  <dcterms:modified xsi:type="dcterms:W3CDTF">2024-03-28T05:31:00Z</dcterms:modified>
  <cp:revision>4</cp:revision>
  <dc:subject/>
  <dc:title>ПСКОВСКАЯ ОБЛАСТЬ</dc:title>
</cp:coreProperties>
</file>