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2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качества финансового менеджмента главных распорядителей средств бюджета муниципального образования «Новосокольниче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пунктом 6 статьи 160.2-1</w:t>
        </w:r>
      </w:hyperlink>
      <w:r>
        <w:rPr>
          <w:rFonts w:eastAsia="SimSun;宋体"/>
          <w:sz w:val="28"/>
          <w:szCs w:val="28"/>
          <w:lang w:eastAsia="zh-CN"/>
        </w:rPr>
        <w:t xml:space="preserve"> Бюджетного кодекса Российской Федерации, </w:t>
      </w:r>
      <w:r>
        <w:rPr>
          <w:sz w:val="28"/>
          <w:szCs w:val="28"/>
        </w:rPr>
        <w:t>приказом Министерства финансов Российской Федерации от 03.10.2024 №437 «</w:t>
      </w:r>
      <w:r>
        <w:rPr>
          <w:rFonts w:eastAsia="Calibri"/>
          <w:sz w:val="28"/>
          <w:szCs w:val="28"/>
        </w:rPr>
        <w:t>Об утверждении методических указаний по проведению мониторинга качества финансового менеджмента</w:t>
      </w:r>
      <w:r>
        <w:rPr>
          <w:sz w:val="28"/>
          <w:szCs w:val="28"/>
        </w:rPr>
        <w:t xml:space="preserve">» </w:t>
      </w:r>
      <w:r>
        <w:rPr>
          <w:rFonts w:eastAsia="SimSun;宋体"/>
          <w:sz w:val="28"/>
          <w:szCs w:val="28"/>
          <w:lang w:eastAsia="zh-CN"/>
        </w:rPr>
        <w:t>и в целях повышения качества финансового менеджмента</w:t>
      </w:r>
      <w:r>
        <w:rPr>
          <w:sz w:val="28"/>
          <w:szCs w:val="28"/>
        </w:rPr>
        <w:t xml:space="preserve"> муниципального образования «Новосокольнический район»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Порядок проведения мониторинга качества финансового менеджмента главных распорядителей средств бюджета муниципального образования «Новосокольнический район» согласно приложению №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Утвердить Методику проведения мониторинга качества финансового менеджмента главных распорядителей средств бюджета муниципального образования «Новосокольнический район» согласно приложению №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сокольнического района от 27.06.2014  №253 «О Порядке проведения  и оценки качества финансового менеджмента главных распорядителей средств бюджета муниципального образования «Новосокольниче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</w:t>
      </w:r>
      <w:r>
        <w:rPr>
          <w:sz w:val="28"/>
          <w:szCs w:val="28"/>
          <w:lang w:val="en-US" w:eastAsia="en-US"/>
        </w:rPr>
        <w:t>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февраля 202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рядок проведения мониторинга качества финансового менеджмента главных распорядителей средств бюджета муниципального образования «Новосокольнический район» определяет правила расчета и анализа значений показателей качества финансового менеджмента, осуществляемого главными распорядителями средств бюджета (далее – ГРБС), формирования и предоставления информации, необходимой для проведения данного мониторинга, а также правила формирования и предоставления отчета о результатах мониторинга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качества финансового менеджмента главных распорядителей средств бюджета  муниципального образования «Новосокольнический район» (далее ГРБС) проводятся в целях: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РБС, требующих совершенствования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у подлежат главные распорядители бюджетных средств в соответствии с решением о бюджете муниципального образования «Новосокольниче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Мониторинг качества финансового менеджмента ГРБС осуществляется Финансовым управлением Администрации Новосокольниче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Мониторинг проводится Финансовым управлением Администрации Новосокольнического района ежегодно на основании  бюджетной отчетности за предыдущий финансовый год, данных и материалов, представленных ГРБС. Мониторинг проводится за отчетный финансов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Сроки и порядок мониторинга качества финансового менеджмента ГРБС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ГРБС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инансовое управление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1 июня года, следующего за отчетным, Финансовое управление Администрации Новосокольнического района проводит мониторинг качества финансового менеджмента ГРБС по каждому критерию  и рассчитывает коэффициент показателя качества финансового менеджмента ГРБС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В срок до 15 июня года, следующего за отчетным,  Финансовое управление Администрации Новосокольнического района формирует сводный рейтинг ГРБС по форме </w:t>
      </w:r>
      <w:r>
        <w:rPr>
          <w:color w:val="000000"/>
          <w:sz w:val="28"/>
          <w:szCs w:val="28"/>
        </w:rPr>
        <w:t>согласно приложению №2 к Методике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510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</w:rPr>
        <w:t>3. Результат мониторинга качества финансового менеджмента главных распорядителей бюджетных средств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1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тчет о результатах мониторинга размещается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SimSun;宋体"/>
          <w:sz w:val="28"/>
          <w:szCs w:val="28"/>
          <w:lang w:eastAsia="zh-CN"/>
        </w:rPr>
        <w:t>Значения итоговой оценки качества финансового менеджмента ранжируются следующим образом: при коэффициенте от 0,8 до 1 – высокое качество финансового менеджмента; от 0,6 до 0,8 – удовлетворительное качество финансового менеджмента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февраля 202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Методика проведения мониторинга качества финансового менеджмента главных распорядителей средств бюджета муниципального образования «Новосокольнический район» (далее Методика) определяет состав показателей, характеризующих качество финансового менеджмента, а также порядок расчета оценки качества финансового менеджмента ГРБС и формирование сводного рейтинга ГРБС по качеству финансового менеджмента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качества финансового менеджмента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качества менеджмента  производится по следующим показателям: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бюджетного планирования расходов бюджета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нения бюджета в части расходов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состояния учета и отчет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казатели </w:t>
      </w:r>
      <w:r>
        <w:rPr>
          <w:sz w:val="28"/>
          <w:szCs w:val="28"/>
        </w:rPr>
        <w:t>качества осуществления закупок товаров, работ и услуг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Перечень показателей качества финансового менеджмента ГРБС приведен в приложении №1 к Методике. </w:t>
      </w:r>
      <w:r>
        <w:rPr>
          <w:sz w:val="28"/>
        </w:rPr>
        <w:t>В целях проведения мониторинга о</w:t>
      </w:r>
      <w:r>
        <w:rPr>
          <w:sz w:val="28"/>
          <w:szCs w:val="28"/>
        </w:rPr>
        <w:t>бъекты мониторинга</w:t>
      </w:r>
      <w:r>
        <w:rPr>
          <w:sz w:val="28"/>
        </w:rPr>
        <w:t xml:space="preserve"> в соответствии с перечнем показателей, указанных в </w:t>
      </w:r>
      <w:hyperlink w:anchor="Par251">
        <w:r>
          <w:rPr>
            <w:rStyle w:val="InternetLink"/>
            <w:sz w:val="28"/>
          </w:rPr>
          <w:t>приложении № 1</w:t>
        </w:r>
      </w:hyperlink>
      <w:r>
        <w:rPr>
          <w:sz w:val="28"/>
        </w:rPr>
        <w:t xml:space="preserve"> к Методике, представляют информацию, необходимую для расчета оценки финансового менеджмента (при необходимости)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ценка качества финансового менеджмента.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Оценка качества финансового менеджмента рассчитывается на основании: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 по каждому из показателей, указанных в приложении №1 к Методи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Максимальный коэффициент, который может быть получен  в случае применимости всех показателей, равен 1 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Минимальный коэффициент, который может быть получен по каждому из показателей, а также минимальный суммарный коэффициент равен 0 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Итоговая оценка качества финансового менеджмента соответствующего ГРБС определяется путем суммирования коэффициентов, полученных в результате оценки качества финансового менеджмента соответствующего ГРБС по каждому показател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, если для конкретного объекта мониторинга показатель качества финансового менеджмента не рассчитывается, итоговый показатель  качества финансового менеджмента рассчитывается пропорцион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Итоговая оценка качества финансового менеджмента определяется как сумма коэффициентов показателя по каждому критер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6. На основании итоговой оценки качества финансового менеджмента формируется ежегодный рейтинг ГРБ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етодике проведения мониторинга качества 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го менеджмента ГРБС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2"/>
        <w:gridCol w:w="720"/>
        <w:gridCol w:w="1080"/>
        <w:gridCol w:w="3582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</w:t>
              <w:br/>
              <w:t>показателя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коэффи-циент показателя (k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Показатели  качества бюджетного план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2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1 Доля бюджетных </w:t>
              <w:br/>
              <w:t>ассигнований, запланированных на реализацию муниципальных программ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 = 100% x Sвп / 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вп – утвержденный объем расходов ГРБС на очередной финансовый год, формируемых в рамках муниципальных програ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 – утвержденный объем расходов ГРБС (без учета субвенций, субсидий и иных межбюджетных трансфертов, предусмотренных из област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итивно  расценивается достижение уровня управления финансами, при котором не менее 40% ассигнований без учета субвенций, субсидий и иных межбюджетных трансфертов из областного бюджета  приходится на финансирование  муниципаль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1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1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1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1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1</w:t>
            </w:r>
            <w:r>
              <w:rPr>
                <w:lang w:val="en-US"/>
              </w:rPr>
              <w:t xml:space="preserve"> &lt; 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2 Доля бюджетных </w:t>
              <w:br/>
              <w:t>ассигнований на предоставление   муниципальных услуг (работ) физическим и юридическим лицам, оказываемых в соответствии с муниципальными  заданиями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 = 100% x Sму / 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му - объем  бюджетных  ассигнований ГРБС на  предоставление муниципальных  услуг (работ) физическим  и  юридическим лицам, оказываемых  ГРБС и подведомственными  муниципальными учреждениями  в  соответствии с муниципальными заданиями на очередной финансовый год и плановый период;</w:t>
              <w:br/>
              <w:t>S - общая  сумма  бюджетных ассигнований, предусмотренных ГРБС на очередной финансовый год и планов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итивно расценивается доля бюджетных ассигнований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, очередного финансового года не менее 70% от общей суммы бюджетных ассигнований, предусмотренных ГРБС на очередной финансов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2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7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6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3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 xml:space="preserve"> &lt; 3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3. Объем передвижек в сводной бюджетной росписи, произведенных  ГРБС в отчетном году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=100% х </w:t>
            </w:r>
            <w:r>
              <w:rPr>
                <w:lang w:val="en-US"/>
              </w:rPr>
              <w:t>VP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P</w:t>
            </w:r>
            <w:r>
              <w:rPr/>
              <w:t xml:space="preserve"> – сумма средств утвержденных передвижек бюджета ГРБС в сводной бюджетной росписи в отчетном году, произведенных по инициативе ГРБС, за исключением передвижек, вызванных внесением изменений в решение Собрания депутатов «О бюджете муниципального образования «Новосокольнический район» на очередной год и на плановый период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 – сумма объемов бюджетных ассигнований ГРБС, утвержденная в бюджете за отчетный год, по состоянию на 31 января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ется точность планирования бюджета со стороны ГРБС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Р3 </w:t>
            </w:r>
            <w:r>
              <w:rPr>
                <w:u w:val="single"/>
              </w:rPr>
              <w:t>&lt;</w:t>
            </w:r>
            <w:r>
              <w:rPr/>
              <w:t xml:space="preserve"> 10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10% &lt; Р3 </w:t>
            </w:r>
            <w:r>
              <w:rPr>
                <w:u w:val="single"/>
              </w:rPr>
              <w:t>&lt;</w:t>
            </w:r>
            <w:r>
              <w:rPr/>
              <w:t xml:space="preserve"> 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0% &lt; Р3 </w:t>
            </w:r>
            <w:r>
              <w:rPr>
                <w:u w:val="single"/>
              </w:rPr>
              <w:t>&lt;</w:t>
            </w:r>
            <w:r>
              <w:rPr/>
              <w:t xml:space="preserve"> 3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30% &lt; Р3 </w:t>
            </w:r>
            <w:r>
              <w:rPr>
                <w:u w:val="single"/>
              </w:rPr>
              <w:t>&lt;</w:t>
            </w:r>
            <w:r>
              <w:rPr/>
              <w:t xml:space="preserve"> 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40% &lt; Р3 </w:t>
            </w:r>
            <w:r>
              <w:rPr>
                <w:u w:val="single"/>
              </w:rPr>
              <w:t>&lt;</w:t>
            </w:r>
            <w:r>
              <w:rPr/>
              <w:t xml:space="preserve"> 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0 &lt; Р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4.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Нарушение</w:t>
            </w:r>
            <w:r>
              <w:rPr>
                <w:sz w:val="22"/>
                <w:szCs w:val="22"/>
              </w:rPr>
              <w:t xml:space="preserve"> порядка составления,   </w:t>
              <w:br/>
              <w:t xml:space="preserve">утверждения и   </w:t>
              <w:br/>
              <w:t xml:space="preserve">ведения бюджетных </w:t>
              <w:br/>
              <w:t xml:space="preserve">смет  </w:t>
              <w:b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ачество финансовой дисциплины главного администратора, а также надежность внутреннего финансового контроля главного администратора в отношении расходов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для главного администратора является недопущение наруш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ыявлены нарушения </w:t>
            </w:r>
            <w:r>
              <w:rPr>
                <w:sz w:val="22"/>
                <w:szCs w:val="22"/>
              </w:rPr>
              <w:t xml:space="preserve">порядка составления,   </w:t>
              <w:br/>
              <w:t xml:space="preserve">утверждения и   ведения бюджетных см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рушений не выявл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казатели результатов исполнения бюджета в части 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2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5. Уровень исполнения расходов ГРБС за счет средств бюджета муниципального района   (без учета субвенций, субсидий и иных межбюджетных трансфертов)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5 = 100% х Ркис/ Ркп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кис – кассовые расходы ГРБС за счет средств бюджета муниципального района  (без учета субвенций, субсидий и иных межбюджетных трансфертов) в отчетном период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кпр – плановые расходы ГРБС за счет средств бюджета муниципального района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итивно расценивается уровень исполнения расходов за счет средств бюджета муниципального района  (без учета субвенций, субсидий и иных межбюджетных трансфертов) не менее 90% 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5 = 10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5 </w:t>
            </w:r>
            <w:r>
              <w:rPr>
                <w:u w:val="single"/>
              </w:rPr>
              <w:t>&gt;</w:t>
            </w:r>
            <w:r>
              <w:rPr/>
              <w:t xml:space="preserve"> 95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5 </w:t>
            </w:r>
            <w:r>
              <w:rPr>
                <w:u w:val="single"/>
              </w:rPr>
              <w:t>&gt;</w:t>
            </w:r>
            <w:r>
              <w:rPr/>
              <w:t xml:space="preserve"> 9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5 </w:t>
            </w:r>
            <w:r>
              <w:rPr>
                <w:u w:val="single"/>
              </w:rPr>
              <w:t>&gt;</w:t>
            </w:r>
            <w:r>
              <w:rPr/>
              <w:t xml:space="preserve"> 85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5 </w:t>
            </w:r>
            <w:r>
              <w:rPr>
                <w:u w:val="single"/>
              </w:rPr>
              <w:t>&gt;</w:t>
            </w:r>
            <w:r>
              <w:rPr/>
              <w:t xml:space="preserve"> 8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5 &lt; 80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6.В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ыполнение муниципального задания учреждениями, подведомственными главному администратору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6 Оценивается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акт невыполнения или выполнения муниципального задания учреждениями, подведомственными главному администратору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Муниципальные задания выполне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ются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акты невыполнения муниципального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7.Наличие у ГРБС и подведомственных  ему муниципальных учреждений просроченной кредиторской задолженности на конец отчетного периода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т</w:t>
            </w:r>
            <w:r>
              <w:rPr>
                <w:vertAlign w:val="subscript"/>
              </w:rPr>
              <w:t>п</w:t>
            </w:r>
            <w:r>
              <w:rPr/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дебиторской задолж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 0 (снижение дебиторской задолж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= 0 (дебиторская задолженность не изменилас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gt; 0 (допущен рост дебиторской задолж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.Объем неисполненных бюджетных ассигнований на конец отчетного финансового года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ое исполнение расходов ГРБС в отчетном финансовом год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от 0,5% до 1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от 1% до 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от 5%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 Оценка состояния учета и отче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0 Соблюдение сроков представления ГРБС годовой  бюджетной отчетности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10 Оценивается соблюдение сроков  ГРБС при представлении годовой бюджетной отче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надежность внутреннего финансового контроля в отношении формирования и представления бюджетной отчетности главным администратор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для главного администратора является недопущение наруш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годовая бюджетная   отчетность представлена ГРБС  в  установленные с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годовая   бюджетная   отчетность представлена  ГРБС  с   нарушением установленных сро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1 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1 Оценивается качество предоставления в финансовое управление бюджетной отче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четность соответствует требова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четность не соответствует требова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12 Проведение инвентаризаций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ind w:right="-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3 Наличие в годовой бюджетной отчетности за отчетный финансовый год заполненной таблицы «Сведения о проведении инвентаризац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ind w:right="-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аблица «Сведения о проведении инвентаризаций» заполнена и соответствует требова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4. Показатели ка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я закупок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Р13. Нарушение</w:t>
            </w:r>
            <w:r>
              <w:rPr>
                <w:sz w:val="22"/>
                <w:szCs w:val="22"/>
              </w:rPr>
              <w:t xml:space="preserve"> требований законодательства в сфере закупок товаров, работ и усл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Количество фактов нарушений</w:t>
            </w:r>
          </w:p>
          <w:p>
            <w:pPr>
              <w:pStyle w:val="ConsPlusCell"/>
              <w:spacing w:lineRule="exact" w:line="240" w:before="60" w:after="0"/>
              <w:jc w:val="both"/>
              <w:rPr>
                <w:rFonts w:ascii="Times New Roman" w:hAnsi="Times New Roman" w:eastAsia="SimSun;宋体" w:cs="Times New Roman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ачество финансовой дисциплины главного администратора, а также надежность внутреннего финансового контроля главного администратора в отношении расходов на закупку товаров, работ и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для главного администратора является недопущение наруш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= 0, если выявлены наруш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6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P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3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= 1, если нарушений не выявле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етодике проведения мониторинга качества финансового менеджмента ГРБС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ОДНАЯ ИТОГОВАЯ 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0"/>
        <w:gridCol w:w="32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 xml:space="preserve">пп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РБ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оценка качества финансового менеджмен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7FB9CD8F5B057503EF4C3D2B1A02BE92817E4C522173AA1DE8D798BAA3FFB5929A6CD709562930061CF4018AA43BBDD56E33612188P4q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2:00Z</dcterms:created>
  <dc:creator>Guest</dc:creator>
  <dc:description/>
  <dc:language>en-US</dc:language>
  <cp:lastModifiedBy>User</cp:lastModifiedBy>
  <cp:lastPrinted>2023-12-18T10:25:00Z</cp:lastPrinted>
  <dcterms:modified xsi:type="dcterms:W3CDTF">2025-02-10T09:42:00Z</dcterms:modified>
  <cp:revision>3</cp:revision>
  <dc:subject/>
  <dc:title>ПСКОВСКАЯ ОБЛАСТЬ</dc:title>
</cp:coreProperties>
</file>