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1.04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униципальной автоматизированной системе централизованного оповещения населения  Новосокольнического района </w:t>
      </w:r>
    </w:p>
    <w:p>
      <w:pPr>
        <w:pStyle w:val="TextBody"/>
        <w:spacing w:lineRule="auto" w:line="276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42" w:firstLine="709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21 декабря 1994 года № 68-ФЗ "О защите населения и территорий от чрезвычайных ситуаций природного и техногенного характера", частью 2 статьи 8 Федерального</w:t>
      </w:r>
      <w:r>
        <w:rPr>
          <w:rStyle w:val="Appleconvertedspace"/>
          <w:sz w:val="28"/>
          <w:szCs w:val="28"/>
        </w:rPr>
        <w:t> закон</w:t>
      </w:r>
      <w:r>
        <w:rPr>
          <w:sz w:val="28"/>
          <w:szCs w:val="28"/>
        </w:rPr>
        <w:t xml:space="preserve">а от 12 февраля 1998 года № 28-ФЗ "О гражданской обороне", пунктом 6 Положения 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 декабря 2003 г. №794 «О единой государственной системе  предупреждения и ликвидации чрезвычайных ситуаций», совместным приказом МЧС России и Министерства цифрового развития, связи и массовых коммуникаций от 31 июля 2020 г.№578/ 365 «Об утверждении Положения о системах оповещения населения», руководствуясь Уставом муниципального образования «Новосокольнический район», Администрация Новосокольнического района ПОСТАНОВЛЯЕТ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60.mchs.gov.ru/bitrix/admin/iblock_element_edit.php?&amp;IBLOCK_SECTION_ID=433&amp;from=iblock_list_admin&amp;type=gu_materials&amp;lang=ru&amp;IBLOCK_ID=28&amp;find_section_section=433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муниципальной автоматизированной системе  централизованного оповещения населения  Новосокольнического района согласно приложению.</w:t>
      </w:r>
    </w:p>
    <w:p>
      <w:pPr>
        <w:pStyle w:val="ConsPlusTitle"/>
        <w:widowControl/>
        <w:spacing w:lineRule="auto" w:line="276"/>
        <w:ind w:right="42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Новосокольнического района от 22.02.2023 №83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муниципальной автоматизированной системе централизованного оповещения на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окольниче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йона Пск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 </w:t>
      </w:r>
    </w:p>
    <w:p>
      <w:pPr>
        <w:pStyle w:val="Style1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: Консультант управления делами                        М.Я.Неклюдова</w:t>
      </w:r>
      <w:r>
        <w:br w:type="page"/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 апреля 2024 года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2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2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муниципальной автоматизированной системе  централизованного оповещения населения  Новосокольнического района</w:t>
      </w:r>
    </w:p>
    <w:p>
      <w:pPr>
        <w:pStyle w:val="Style13"/>
        <w:tabs>
          <w:tab w:val="clear" w:pos="708"/>
          <w:tab w:val="left" w:pos="3686" w:leader="none"/>
          <w:tab w:val="left" w:pos="3828" w:leader="none"/>
          <w:tab w:val="left" w:pos="5670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</w:t>
      </w:r>
    </w:p>
    <w:p>
      <w:pPr>
        <w:pStyle w:val="Style13"/>
        <w:tabs>
          <w:tab w:val="clear" w:pos="708"/>
          <w:tab w:val="left" w:pos="3686" w:leader="none"/>
          <w:tab w:val="left" w:pos="3828" w:leader="none"/>
          <w:tab w:val="left" w:pos="5670" w:leader="none"/>
        </w:tabs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tabs>
          <w:tab w:val="clear" w:pos="708"/>
          <w:tab w:val="left" w:pos="3686" w:leader="none"/>
          <w:tab w:val="left" w:pos="3828" w:leader="none"/>
          <w:tab w:val="left" w:pos="567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3"/>
        <w:tabs>
          <w:tab w:val="clear" w:pos="708"/>
          <w:tab w:val="left" w:pos="3686" w:leader="none"/>
          <w:tab w:val="left" w:pos="3828" w:leader="none"/>
          <w:tab w:val="left" w:pos="5670" w:leader="none"/>
        </w:tabs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1.Настоящее Положение определяет назначение, задачи, а также порядок реконструкции (совершенствования), задействования и поддержания в состоянии постоянной готовности муниципальной автоматизирова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стемы централизованного оповещения населения Новосокольнического  района Псковской области (далее – муниципальная система оповещени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.2.Понятия, используемые в настоящем Положении, применяются в значениях, установленных </w:t>
      </w:r>
      <w:r>
        <w:rPr>
          <w:sz w:val="28"/>
          <w:szCs w:val="28"/>
          <w:shd w:fill="FFFFFF" w:val="clear"/>
        </w:rPr>
        <w:t xml:space="preserve">постановлением Правительства Российской Федерации от 17.05.2023 № 769 «О порядке создания, реконструкции и поддержании в состоянии постоянной готовности к использованию систем оповещения населения», </w:t>
      </w:r>
      <w:r>
        <w:rPr>
          <w:sz w:val="28"/>
          <w:szCs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 № 578 и Министерства цифрового развития, связи и массовых коммуникаций Российской Федерации № 365 от 31.07.2020. «Об утверждении Положения о системах оповещения населения» (далее - приказ МЧС России и Минцифры России от 31.07.2020 № 578/365).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Муниципальная система оповещения включается в систему управления гражданской обороной района (далее - ГО) и муниципального звена территориальной подсистемы единой государственной системы предупреждения и ликвидации чрезвычайных ситуаций (далее - ОПЧС), обеспечивающей доведение до населения, органов управления и сил ГО и ОП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Псковской обла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Границами зоны действия муниципальной системы оповещения являются административные границы Новосокольнического района П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Муниципальная система оповещения должна соответствовать требованиям, изложенным в </w:t>
      </w:r>
      <w:r>
        <w:rPr>
          <w:sz w:val="28"/>
          <w:szCs w:val="28"/>
          <w:shd w:fill="FFFFFF" w:val="clear"/>
        </w:rPr>
        <w:t xml:space="preserve">постановлении Правительства Российской Федерации от 17.05.2023 № 769 «О порядке создания, реконструкции и поддерхании в состоянии постоянной готовности к использованию систем оповещения населения» и </w:t>
      </w:r>
      <w:r>
        <w:rPr>
          <w:sz w:val="28"/>
          <w:szCs w:val="28"/>
        </w:rPr>
        <w:t>приказе МЧС России и Минцифры России от 31.07.2020 № 578/36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На муниципальную систему оповещения оформляется паспорт по форме, приведенной в приказе МЧС России и Минцифры России от 31.07.2020 № 578/36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Муниципальная система оповещения должна технически и программно сопрягаться с региональной автоматизированной системой централизованного оповещения населения Псковской области. </w:t>
      </w:r>
    </w:p>
    <w:p>
      <w:pPr>
        <w:pStyle w:val="Normal"/>
        <w:autoSpaceDE w:val="false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значение и основные задачи муниципальной системы оповещения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Муниципальная система оповещения предназначена для доведения сигналов оповещения и экстренной информации до населения, органов управления сил ГО и ОПЧС.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ой задачей муниципальной системы оповещения является обеспечение доведения сигнала оповещения и экстренной информации д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его состава ГО и звена территориальной подсистемы ОПЧС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л ГО и ОПЧС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журных (дежурно-диспетчерских) служб организаций и объектов, последствия аварий на которых могут причинять вред жизни и здоровью населения и дежурных служб (руководителей) социально значимы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людей, находящихся на территории Новосокольнического района Псковской области. </w:t>
      </w:r>
    </w:p>
    <w:p>
      <w:pPr>
        <w:pStyle w:val="Style13"/>
        <w:autoSpaceDE w:val="false"/>
        <w:spacing w:before="200" w:after="1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задействования муниципальной системы оповещ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Задействование по предназначению муниципальной системы оповещения планируется и осуществляется в соответствии с настоящим Положением, планом гражданской обороны и защиты населения и планом действий по предупреждению и ликвидации чрезвычайных ситуаций на территории муниципального образования «Новосокольниче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Сигналы оповещения и (или) экстренную информацию оперативный дежурный РАСЦО Государственного казенного учреждения Псковской области «Управление обеспечения деятельности в чрезвычайных ситуациях» доводит до Главы Новосокольнического района, руководителей организаций, на территории которых могут возникнуть чрезвычайные ситуации через Единую дежурно-диспетчерскую службу района (далее - ЕДДС)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Решение на задействование муниципальной системы оповещения принимается Главой Новосокольниче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Передача сигналов оповещения и экстренной информации может осуществляться в автоматизированном либо ручном режимах функционирования муниципальной системы опо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матизированном режиме функционирования включение (запуск) муниципальной системы оповещения осуществляется диспетчером ЕДДС с рабочего места при поступлении команды Главы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учном режиме функциониров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спетчер ЕДДС, дежурные (дежурно-диспетчерские) службы организаций получают команду от оперативного дежурного РАСЦО о необходимости проведения оповещения в ручном режи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ействуются громкоговорящие стационарные средства, на подвижных объектах, мобильные и носимые средства опове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Основной и приоритетный режим функционирования муниципальной системы оповещения - автоматизированны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Передача сигналов оповещения и экстренной информации населению Новосокольнического района осуществляется подачей сигнала «ВНИМАНИЕ ВСЕМ!» через муниципальную систему оповещения путем включения сетей электрических, электронных сирен и мощных акустических систем длительностью до 3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трехкратное повторение сообще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Для обеспечения своевременной передачи населению Новосокольнического района сигналов оповещения и экстренной информации через муниципальную систему оповещения комплексно могут использовать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ти электрических, электронных сирен и мощных акустических сист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ти связи операторов связи и ведомственны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Рассмотрение вопросов об организации оповещения населения через муниципальную систему оповещ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Новосокольнического района (далее - КЧС и ПБ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9.Порядок взаимодействия диспетчера ЕДДС, операторов связи, редакций средств массовой информации при передаче сигналов оповещения и экстренной информации через муниципальную систему оповещения определяется соглашениями о взаимодействии по обеспечению передачи сигналов оповещения, заключенными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Администрация Новосокольнического района, а также постоянно действующие органы управления ОПЧС, органы повседневного управления ОПЧ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 через муниципальную систему оповещения.</w:t>
      </w:r>
    </w:p>
    <w:p>
      <w:pPr>
        <w:pStyle w:val="Style13"/>
        <w:autoSpaceDE w:val="false"/>
        <w:spacing w:before="20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ддержание в готовности муниципальной системы</w:t>
      </w:r>
    </w:p>
    <w:p>
      <w:pPr>
        <w:pStyle w:val="Style13"/>
        <w:autoSpaceDE w:val="false"/>
        <w:spacing w:before="20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Предложения о реконструкции (совершенствовании) муниципальной системы оповещения принимает Администрация Новосокольнического района по согласованию с Правительством П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Эксплуатационно-техническое обслуживание муниципальной системы оповещения Новосокольнического района осуществляется ГКУ ПО «Управление ОД в ЧС» на основании договора безвозмездного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Эксплуатационно-техническое обслуживание муниципальной системы оповещения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по организации эксплуатационно-технического обслуживания систем оповещения населения, утвержденным совместным приказом МЧС России и Минцифры России от 31.07.2020 № 579/366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С целью контроля за поддержанием в готовности муниципальной системы оповещения организуются и проводятся следующие виды проверо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мплексные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ые и ежеквартальные (с составлением акта)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е проверки готовности к задействованию муниципальной системы оповещения без включения оконечных средств оповещения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Комплексные проверки готовности муниципальной системы оповещения проводятся в соответствии с требованиями, изложенными в совместном приказе МЧС России и Минцифры России от 31.07.2020 г. 578/365 два раза в год в первую среду марта и октября меся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По результатам комплексной и ежеквартальной проверки готовности муниципальной системы оповещения оформляется акт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По решению КЧС и ПБ могут проводиться дополнительные комплексные проверки готовности муниципальной системы оповеще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consultantplus://offline/ref=A410D2CDAE0D07985189A3CBD970523967D6F4F9612A06DF1709029D192F178B516258B758C3EC5CA968DEB4480F5EF5684D58478EFCA7D2AFH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14:00Z</dcterms:created>
  <dc:creator>Guest</dc:creator>
  <dc:description/>
  <cp:keywords/>
  <dc:language>en-US</dc:language>
  <cp:lastModifiedBy>User</cp:lastModifiedBy>
  <cp:lastPrinted>2024-04-01T12:43:00Z</cp:lastPrinted>
  <dcterms:modified xsi:type="dcterms:W3CDTF">2024-04-01T09:44:00Z</dcterms:modified>
  <cp:revision>4</cp:revision>
  <dc:subject/>
  <dc:title>ПСКОВСКАЯ ОБЛАСТЬ</dc:title>
</cp:coreProperties>
</file>