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4.02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9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4.12.2021 № 325 «О создании комиссии по осуществлению закупок товаров, работ, услуг»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уясь статьей 39 Федерального закона от 05.04.2013 N44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З «О контрактной системе в сфере закупок товаров, работ, услуг для обеспечения государственных и муниципальных нужд», Администрация Новосокольниче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1 постановления Администрации Новосокольнического района от 24.12.2021 № 325 «О создании комиссии по осуществлению закупок товаров, работ, услуг» (с изменениями, внесенными постановлением Администрации Новосокольнического района от 29.06.2023 № 200) изменение, изложив его в следующей редакции: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/>
      </w:pPr>
      <w:r>
        <w:rPr>
          <w:sz w:val="28"/>
          <w:szCs w:val="28"/>
        </w:rPr>
        <w:t>«1. Создать комиссию по осуществлению закупок товаров, работ, услуг (далее - комиссия) в следующем составе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44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лова И.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управлению муниципальным имуществом Администрации Новосокольнического района, заместитель председателя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ехина Н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.о. председателя комитета социально-экономического развития Администрации Новосокольнического района, секретар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В.И.</w:t>
              <w:tab/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председателя комитета по градостроительству, жилищно-коммунальному и дорожному хозяйству Администрации Новосокольнического район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кова Е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по градостроительству, жилищно-коммунальному и дорожному хозяйству Администрации Новосокольнического района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</w:t>
      </w:r>
      <w:hyperlink r:id="rId3">
        <w:r>
          <w:rPr>
            <w:rStyle w:val="InternetLink"/>
            <w:sz w:val="28"/>
            <w:szCs w:val="28"/>
          </w:rPr>
          <w:t>http://pravo.pskov.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и распространяется на правоотношения, возникшие с 20 января 2025 года.</w:t>
      </w:r>
    </w:p>
    <w:p>
      <w:pPr>
        <w:pStyle w:val="Normal"/>
        <w:suppressAutoHyphens w:val="true"/>
        <w:autoSpaceDE w:val="false"/>
        <w:ind w:left="28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сокольнического района Лисиц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6:00Z</dcterms:created>
  <dc:creator>Guest</dc:creator>
  <dc:description/>
  <dc:language>en-US</dc:language>
  <cp:lastModifiedBy>User</cp:lastModifiedBy>
  <cp:lastPrinted>2025-02-26T10:05:00Z</cp:lastPrinted>
  <dcterms:modified xsi:type="dcterms:W3CDTF">2025-02-26T07:06:00Z</dcterms:modified>
  <cp:revision>3</cp:revision>
  <dc:subject/>
  <dc:title>ПСКОВСКАЯ ОБЛАСТЬ</dc:title>
</cp:coreProperties>
</file>