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.02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б организации питания обучающихся в образовательных учреждениях муниципального образования «Новосокольниче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</w:r>
      <w:r>
        <w:rPr>
          <w:bCs/>
          <w:sz w:val="28"/>
          <w:szCs w:val="28"/>
        </w:rPr>
        <w:t xml:space="preserve">от 29.12.2012 N 273-ФЗ "Об образовании в Российской Федерации", СанПиН 2.3/2.4.3590-20 "Санитарно-эпидемиологические требования к организации общественного питания населения", утвержденных Постановлением Главного государственного санитарного врача РФ от 27.10.2020 N 32, Указа Губернатора Псковской области от 12.10.2022 № 193-УГ  «О мерах поддержки отдельных категорий граждан Российской Федерации и членов их семей в связи с проведением специальной военной операции» (ред. от 05.02.2025), </w:t>
      </w:r>
      <w:r>
        <w:rPr>
          <w:sz w:val="28"/>
          <w:szCs w:val="28"/>
        </w:rPr>
        <w:t xml:space="preserve">Положения о порядке </w:t>
      </w:r>
      <w:r>
        <w:rPr>
          <w:bCs/>
          <w:sz w:val="28"/>
          <w:szCs w:val="28"/>
        </w:rPr>
        <w:t>предоставления и распределения субсидий из областного бюджета местным бюджетам муниципальных образований Псковской области на осуществление мероприятий по организации питания в муниципальных общеобразовательных организациях</w:t>
      </w:r>
      <w:r>
        <w:rPr>
          <w:sz w:val="28"/>
          <w:szCs w:val="28"/>
        </w:rPr>
        <w:t>, утвержденного постановлением Правительства Псковской области от 29.01.2024 №22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рганизации питания обучающихся образовательных учреждений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сокольнического района от 14.01.2021 № 1 «Об утверждении Положения об организации питания обучающихся общеобразовательных учреждений муниципального образования «Новосокольниче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сокольнического района от 25.02.2021 № 39 « О внесении изменений в постановление Администрации Новосокольнического района от 14.01.2021 №1 «Об утверждении Положения об организации питания обучающихся общеобразовательных учреждений муниципального образования «Новосокольниче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сокольнического района от 22.09.2022 № 253 « О внесении изменений в постановление Администрации Новосокольнического района от 14.01.2021 №1 «Об утверждении Положения об организации питания обучающихся общеобразовательных учреждений муниципального образования «Новосокольниче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сокольнического района от 10.10.2022 № 272 « О внесении изменений в постановление Администрации Новосокольнического района от 14.01.2021 №1 «Об утверждении Положения об организации питания обучающихся общеобразовательных учреждений муниципального образования «Новосокольниче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сокольнического района от 16.11.2022 № 324 « О внесении изменений в постановление Администрации Новосокольнического района от 14.01.2021 №1 «Об утверждении Положения об организации питания обучающихся общеобразовательных учреждений муниципального образования «Новосокольниче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>Настоящее постановление вступает в силу с даты его опубликования и распространяется на правоотношения, возникшие с 01 января 2025 года,</w:t>
      </w:r>
      <w:r>
        <w:rPr>
          <w:rFonts w:eastAsia="Times New Roman CYR"/>
          <w:color w:val="00B05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за исключением абзаца 5 пункта 4.1.3 </w:t>
      </w:r>
      <w:r>
        <w:rPr>
          <w:sz w:val="28"/>
          <w:szCs w:val="28"/>
        </w:rPr>
        <w:t>Положения об организации питания обучающихся образовательных учреждений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бзац 5 </w:t>
      </w:r>
      <w:r>
        <w:rPr>
          <w:rFonts w:eastAsia="Times New Roman CYR"/>
          <w:sz w:val="28"/>
          <w:szCs w:val="28"/>
        </w:rPr>
        <w:t xml:space="preserve">пункта 4.1.3 </w:t>
      </w:r>
      <w:r>
        <w:rPr>
          <w:sz w:val="28"/>
          <w:szCs w:val="28"/>
        </w:rPr>
        <w:t>Положения об организации питания обучающихся образовательных учреждений мун иципального образования «Новосокольнический район» вступает в силу с даты опубликования и распространяется на правоотношения, возникшие с 17 февраля 2025 год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сокольнического  район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25 февраля 2025 года 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99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right="20" w:hanging="0"/>
        <w:jc w:val="center"/>
        <w:rPr>
          <w:rFonts w:eastAsia="Tahoma"/>
          <w:b/>
          <w:b/>
          <w:bCs/>
          <w:sz w:val="32"/>
          <w:szCs w:val="32"/>
          <w:lang w:eastAsia="ar-SA"/>
        </w:rPr>
      </w:pPr>
      <w:r>
        <w:rPr>
          <w:rFonts w:eastAsia="Tahoma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ind w:right="20" w:hanging="0"/>
        <w:jc w:val="center"/>
        <w:rPr>
          <w:rFonts w:eastAsia="Tahoma"/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</w:r>
    </w:p>
    <w:p>
      <w:pPr>
        <w:pStyle w:val="Normal"/>
        <w:widowControl w:val="false"/>
        <w:ind w:right="20" w:hanging="0"/>
        <w:jc w:val="center"/>
        <w:rPr>
          <w:rFonts w:eastAsia="Tahoma"/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  <w:t>ПОЛОЖЕНИЕ</w:t>
      </w:r>
    </w:p>
    <w:p>
      <w:pPr>
        <w:pStyle w:val="Normal"/>
        <w:widowControl w:val="false"/>
        <w:ind w:right="38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об организации питания обучающихся </w:t>
      </w:r>
    </w:p>
    <w:p>
      <w:pPr>
        <w:pStyle w:val="Normal"/>
        <w:widowControl w:val="false"/>
        <w:ind w:right="38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widowControl w:val="false"/>
        <w:ind w:right="38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«Новосокольнический район»</w:t>
      </w:r>
    </w:p>
    <w:p>
      <w:pPr>
        <w:pStyle w:val="Normal"/>
        <w:widowControl w:val="false"/>
        <w:ind w:right="38" w:firstLine="709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ind w:right="38" w:firstLine="709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spacing w:before="0" w:after="0"/>
        <w:ind w:right="38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textAlignment w:val="baseline"/>
        <w:rPr>
          <w:rFonts w:eastAsia="Tahoma"/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1.1. </w:t>
      </w:r>
      <w:r>
        <w:rPr>
          <w:rFonts w:eastAsia="Tahoma" w:cs="Tahoma"/>
          <w:sz w:val="28"/>
          <w:szCs w:val="28"/>
        </w:rPr>
        <w:t xml:space="preserve">Настоящее Положение </w:t>
      </w:r>
      <w:r>
        <w:rPr>
          <w:rFonts w:eastAsia="Tahoma"/>
          <w:sz w:val="28"/>
          <w:szCs w:val="28"/>
        </w:rPr>
        <w:t>об организации питания обучающихся образовательных учреждений муниципального образования «Новосокольнический район»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(далее – Положение) </w:t>
      </w:r>
      <w:r>
        <w:rPr>
          <w:rFonts w:eastAsia="Tahoma" w:cs="Tahoma"/>
          <w:sz w:val="28"/>
          <w:szCs w:val="28"/>
        </w:rPr>
        <w:t>разработано в целях обеспечения права обучающихся на организацию полноценного горячего питания в образовательной организации, социальной поддержки и укрепления здоровья детей, создания комфортной среды образовательной деятельности.</w:t>
      </w:r>
    </w:p>
    <w:p>
      <w:pPr>
        <w:pStyle w:val="Normal"/>
        <w:ind w:firstLine="709"/>
        <w:jc w:val="both"/>
        <w:textAlignment w:val="baseline"/>
        <w:rPr>
          <w:rFonts w:eastAsia="Tahoma" w:cs="Tahoma"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1.2. Настоящее </w:t>
      </w:r>
      <w:r>
        <w:rPr>
          <w:rFonts w:eastAsia="Tahoma"/>
          <w:sz w:val="28"/>
          <w:szCs w:val="28"/>
        </w:rPr>
        <w:t xml:space="preserve">Положение </w:t>
      </w:r>
      <w:r>
        <w:rPr>
          <w:rFonts w:eastAsia="Tahoma" w:cs="Tahoma"/>
          <w:sz w:val="28"/>
          <w:szCs w:val="28"/>
          <w:shd w:fill="FFFFFF" w:val="clear"/>
        </w:rPr>
        <w:t>определяет основные организационные принципы, правила и требования к организации питания обучающихся, устанавливает порядок и условия финансирования расходов на организацию горячего питания обучающихся, в т.ч. предоставляемого на льготной основ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8" w:hanging="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1.3. Основными задачами при организации питания в организации, осуществляющей образовательную деятельность, являются:</w:t>
      </w:r>
    </w:p>
    <w:p>
      <w:pPr>
        <w:pStyle w:val="Normal"/>
        <w:widowControl w:val="false"/>
        <w:numPr>
          <w:ilvl w:val="0"/>
          <w:numId w:val="3"/>
        </w:numPr>
        <w:ind w:left="72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3"/>
        </w:numPr>
        <w:ind w:left="72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3"/>
        </w:numPr>
        <w:ind w:left="72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ind w:left="72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опаганда принципов здорового и полноценного пит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ind w:left="720" w:hanging="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социальная поддержка детей  из социально незащищенных, малообеспеченных и семей, попавших в трудные жизненные ситуаци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ind w:right="38" w:firstLine="709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2. Общие принципы организации питания в образовательной организации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2.1. Организация питания обучающихся является отдельным обязательным направлением деятельности организации, осуществляющей образовательную деятельность (далее – образовательная организация)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2. Ответственность за организацию питания в образовательной организации несет руководитель образовательной организаци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3. Организацию питания в образовательной организации осуществляет лицо, ответственное за организацию питания, назначаемое приказом руководителя образовательной организаци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2.4. Организация питания обучающихся в муниципальных образовательных организациях осуществляется ими самостоятельно либо с привлечением организаций общественного питания (фирмой-организатором питания)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соответствии с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2.5. Питание обучающихся организуется в соответствии с примерным цикличным (двухнедельным) меню, утвержденным руководителем образовательной организаци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образовательных организациях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 случае привлечения предприятия общественного питания к организации питания детей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6. При разработке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образовательной организаци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2.7. Горячее питание предусматривает наличие горячего первого и (или) второго блюда, доведенных до кулинарной готовности, порционированных и оформленных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8. В образовательных организациях, реализующих образовательные программы начального общего, основного общего и среднего общего образования (далее – общеобразовательные организации), наряду с основным питанием, за счет средств родителей (законных представителей) и иных внебюджетных средств возможна организация дополнительного питания обучающихся через буфеты, при этом допускается реализация пищевой продукции через аппараты для автоматической выдачи пищевой продукци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имерный ассортиментный перечень буфетной продукции, разработанный организацией, осуществляющей образовательную деятельность  (фирмой-организатором питания) утверждается руководителем общеобразовательной организаци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9. Реализация продукции, не предусмотренной утвержденными перечнями и меню, не допускается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2.10. Фактическое (ежедневное) меню должно предусматривать распределение блюд, кулинарных, мучных, кондитерских и хлебобулочных изделий по отдельным приемам пищи (завтрак, обед) и содержать информацию  о наименовании блюд, объеме блюд (для сложных блюд с разбивкой по составным частям блюда), стоимости блюд, калорийности, содержании белков, жиров и углеводов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Фактическое  меню утверждается руководителем образовательной организации в ежедневном режиме, подписывается лицом, ответственным за организацию питания, медицинским работником (либо шеф-поваром), ежедневно размещается в доступных для родителей и детей местах (в том числе в обеденном зале, холле, групповой ячейке, на официальном сайте образовательной организации в информационно-телекоммуникационной сети "Интернет")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2.1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и организации индивидуального питания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12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3. Медико-биологическая и гигиеническая оценка рационов питания (примерных меню), разрабатываемых образовательной организацией, (фирмой-организатором питания), выдача санитарно-эпидемиологических заключений о соответствии блюд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. </w:t>
      </w:r>
    </w:p>
    <w:p>
      <w:pPr>
        <w:pStyle w:val="Normal"/>
        <w:widowControl w:val="false"/>
        <w:ind w:right="38" w:firstLine="709"/>
        <w:jc w:val="both"/>
        <w:rPr/>
      </w:pPr>
      <w:r>
        <w:rPr>
          <w:rFonts w:eastAsia="Tahoma"/>
          <w:sz w:val="28"/>
          <w:szCs w:val="28"/>
        </w:rPr>
        <w:t>2.14.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Пищеблок осуществляет производственную деятельность в соответствии с режимом работы образователь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cs="Tahoma"/>
          <w:sz w:val="28"/>
          <w:szCs w:val="28"/>
        </w:rPr>
      </w:pPr>
      <w:r>
        <w:rPr>
          <w:rFonts w:eastAsia="Tahoma"/>
          <w:sz w:val="28"/>
          <w:szCs w:val="28"/>
        </w:rPr>
        <w:t>2.15. Режим (график) предоставления питания обучающимся разрабатывается образовательной организацией и утверждается приказом руководителя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6. Заявка на право получения питания в соответствии с приложением №1 предоставляется на пищеблок накануне до 14 часов и уточняется в день питания. 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 Обслуживание обучающихся в столовой общеобразовательной организации производится по классам (группам) на переменах, продолжительностью не менее 20 минут, в соответствии с режимом учебных занятий, посредством предварительной сервировки столов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общеобразовательного учреждения организует сопровождение обучающихся в столовую классными руководителями и контроль за получением обучающимися питания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8. Прием пищи обучающимися в дошкольных образовательных организациях (дошкольных группах при общеобразовательных организациях) организуется в групповой ячейке. Отпуск пищи осуществляется в соответствии с графиком выдачи пищи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 Длительность промежутков между отдельными приемами пищи обучающимися не должна превышать 3,5 - 4 ча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0. Питание (в т.ч. льготное) предоставляется обучающимся в дни посещения образовательной организации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1. Для осуществления учета обучающихся, получающих питание в общеобразовательных организациях, и контроля над целевым расходованием средств, выделяемых на питание обучающихся, отпуск завтраков и обедов, осуществляется согласно табеля учета ежедневного питания учащихся (приложение № 2). Главный бухгалтер обеспечивает хранение табелей питания обучающихся в соответствии со сроками хранения, установленных номенклатурой дел образовательной организации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ошкольных образовательных организациях (дошкольных группах при общеобразовательной организации) для осуществления учета обучающихся, получающих питание, и контроля над целевым расходованием средств, выделяемых на питание обучающихся, осуществляется согласно табеля посещаемости детей дошкольной образовательной организации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38" w:firstLine="709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3. Порядок и условия финансирования расходов на организацию горячего питания обучающихся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3.1. Стоимость питания на одного обучающегося в день с учетом софинансирования из всех уровней бюджетов и родительской платы устанавливается нормативным актом органа местного самоуправления. 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2. Расходы на предоставление комплексного горячего питания в образовательных организациях района рассчитываются исходя из численности обучающихся в образовательных организациях района и стоимости горячего питания в день на одного ребенка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Численность обучающихся в муниципальных образовательных учреждениях района устанавливается по данным Управления образования Новосокольнического района Псковской области на 1 сентября текущего года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3. Расходы на питание обучающихся в дошкольных образовательных организациях (дошкольных группах при общеобразовательных организациях) составляют 90% от родительской платы за присмотр и уход за детьми в образовательной организации, устанавливаемой нормативным правовым актом органа местного самоуправления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Родительская плата вносится родителями (законными представителями) на основании квитанций на лицевой счет образовательной организации не позднее 10-го числа текущего месяца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3.4. Обучающиеся по образовательным программам начального общего образования в муниципальных образовательных организациях обеспечиваются один раз в день бесплатным горячим питанием (завтрак или обед), за счет бюджетных ассигнований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5. Обучающиеся по образовательным программам основного общего и среднего общего образования обеспечиваются один раз в день горячим питанием (завтрак или обед) на условиях долевого софинансирования из: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- средств бюджета Псковской области,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средств бюджета муниципального образования «Новосокольнический район»,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- средств родителей (законных представителей) обучающихся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 случае отказа родителей (законных представителей) обучающихся от софинансирования, руководители общеобразовательных учреждений организуют питание обучающихся без учета доли средств родителей (законных представителей) обучающихся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6. Для обучающихся с ограниченными возможностями здоровья общеобразовательных учреждений организуется двухразовое питание за счет бюджетных ассигнований на условиях долевого софинансирования из: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- средств бюджета Псковской области,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средств бюджета муниципального образования «Новосокольнический район». 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бучающимся с ОВЗ, обучение которых организовано образовательными организациями на дому, бесплатное двухразовое питание заменяется денежной компенсацией в соответствии с Порядком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на дому, утвержденным правовым актом органа местного самоуправления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Для обучающихся с ограниченными возможностями здоровья дошкольных образовательных учреждений (дошкольных групп при общеобразовательных учреждениях) организуется двухразовое питание за счет средств бюджета муниципального образования «Новосокольнический район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cs="Tahoma"/>
          <w:sz w:val="28"/>
          <w:szCs w:val="28"/>
        </w:rPr>
      </w:pPr>
      <w:r>
        <w:rPr>
          <w:rFonts w:eastAsia="Tahoma"/>
          <w:sz w:val="28"/>
          <w:szCs w:val="28"/>
        </w:rPr>
        <w:t>3.7. Обучающиеся, находящиеся в группах продленного дня, обеспечиваются горячим питанием (комплексный обед) на платной основе за счет средств родителей (законных представителей). Нормативным правовым актом органа местного самоуправления устанавливается максимальная стоимость комплексного обеда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8. Реализация (свободная продажа) готовых блюд и буфетной продукции осуществляется на платной основе.</w:t>
      </w:r>
    </w:p>
    <w:p>
      <w:pPr>
        <w:pStyle w:val="Normal"/>
        <w:widowControl w:val="false"/>
        <w:ind w:right="38" w:firstLine="709"/>
        <w:jc w:val="both"/>
        <w:rPr/>
      </w:pPr>
      <w:r>
        <w:rPr>
          <w:rFonts w:eastAsia="Tahoma"/>
          <w:sz w:val="28"/>
          <w:szCs w:val="28"/>
        </w:rPr>
        <w:t>3.9</w:t>
      </w:r>
      <w:r>
        <w:rPr>
          <w:rFonts w:cs="Tahoma"/>
          <w:sz w:val="28"/>
          <w:szCs w:val="28"/>
        </w:rPr>
        <w:t>. Оплата питания обучающихся в общеобразовательных организациях осуществляется родителями (законными представителями) обучающихся в последний рабочий день текущего месяц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Tahoma"/>
          <w:sz w:val="28"/>
          <w:szCs w:val="28"/>
        </w:rPr>
        <w:t>3.10. В случае задолженности по родительской плате долг может быть взыскан с родителей (законных представителей) обучающихся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11. Расходование средств родительской платы, предназначенной для оплаты питания, на иные цели не допускаетс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12. Средства областного и районного бюджета  носят целевой характер и не могут быть использованы на другие цели. Контроль за целевым использованием средств осуществляе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Tahoma"/>
          <w:sz w:val="28"/>
          <w:szCs w:val="28"/>
        </w:rPr>
        <w:t>3.13. Задания на размещение заказа на поставку продуктов питания в муниципальные образовательные организации района составляются с учетом рекомендуемого набора продуктов питания для организации питания детей согласн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/>
          <w:sz w:val="28"/>
          <w:szCs w:val="28"/>
        </w:rPr>
        <w:t>санитарно-эпидемиологическим правилам и нормам, исходя из требований к калорийности и белковой наполняемости продуктов питания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14. Образовательные организации ежемесячно (не позднее 10-го числа каждого месяца, следующего за отчетным) предоставляют заявки на финансирование в Финансовое управление Администрации Новосокольнического района согласно приложению № 3 к настоящему Положению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15. Руководители муниципальных общеобразовательных организаций района ежеквартально, не позднее 10-го числа месяца, следующего за отчетным кварталом, предоставляют отчеты о расходовании средств областного и местного бюджета в Финансовое управление Администрации Новосокольнического района по форме, согласно приложению № 4 к настоящему Положению и в орган социального обслуживания Новосокольнического района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Учет расходования бюджетных средств возлагается на бухгалтеров муниципальных общеобразовательных учреждений района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16. Неиспользованные средства субсидий из областного бюджета подлежат возврату в областной бюджет в сроки, установленные  Комитетом по финансам Псковской област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right="38" w:firstLine="709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4. Условия и порядок организации питания, предоставляемого на льготной основе</w:t>
      </w:r>
    </w:p>
    <w:p>
      <w:pPr>
        <w:pStyle w:val="Normal"/>
        <w:widowControl w:val="false"/>
        <w:ind w:right="38" w:firstLine="709"/>
        <w:jc w:val="both"/>
        <w:rPr/>
      </w:pPr>
      <w:r>
        <w:rPr>
          <w:rFonts w:eastAsia="Tahoma"/>
          <w:sz w:val="28"/>
          <w:szCs w:val="28"/>
        </w:rPr>
        <w:t xml:space="preserve">4.1. Бесплатное горячее питание </w:t>
      </w:r>
      <w:r>
        <w:rPr>
          <w:sz w:val="28"/>
          <w:szCs w:val="28"/>
          <w:lang w:eastAsia="en-US"/>
        </w:rPr>
        <w:t>с компенсацией 100 процентов его стоимости за счёт средств бюджетов</w:t>
      </w:r>
      <w:r>
        <w:rPr>
          <w:rFonts w:eastAsia="Tahoma"/>
          <w:sz w:val="28"/>
          <w:szCs w:val="28"/>
        </w:rPr>
        <w:t xml:space="preserve"> предоставляется: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1. Обучающимся 1-4 классов, включающее одноразовое горячее питание (завтрак или обед), в соответствии с  пунктом 2.1 статьи 37 Федерального закона </w:t>
      </w:r>
      <w:r>
        <w:rPr>
          <w:bCs/>
          <w:sz w:val="28"/>
          <w:szCs w:val="28"/>
          <w:lang w:eastAsia="en-US"/>
        </w:rPr>
        <w:t>от 29.12.2012 N 273-ФЗ "Об образовании в Российской Федерации"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  <w:lang w:eastAsia="en-US"/>
        </w:rPr>
        <w:t xml:space="preserve">4.1.2. Обучающимся с ограниченными возможностями здоровья, включающее двухразовое питание, в общеобразовательных и дошкольных образовательных организациях, в соответствии с пунктом 7 статьи 79 Федерального закона </w:t>
      </w:r>
      <w:r>
        <w:rPr>
          <w:bCs/>
          <w:sz w:val="28"/>
          <w:szCs w:val="28"/>
          <w:lang w:eastAsia="en-US"/>
        </w:rPr>
        <w:t>от 29.12.2012 N 273-ФЗ "Об образовании в Российской Федерации".</w:t>
      </w:r>
    </w:p>
    <w:p>
      <w:pPr>
        <w:pStyle w:val="Normal"/>
        <w:ind w:right="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.3. Обучающимся, осваивающим образовательные программы начального общего, основного общего и среднего общего образования, являющимся членами семей:</w:t>
      </w:r>
    </w:p>
    <w:p>
      <w:pPr>
        <w:pStyle w:val="Normal"/>
        <w:ind w:right="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мобилизованных граждан, в соответствии с подпунктом 4 пункта 3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;</w:t>
      </w:r>
    </w:p>
    <w:p>
      <w:pPr>
        <w:pStyle w:val="Normal"/>
        <w:ind w:right="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инимающих участие в специальной военной операции военнослужащих ВС РФ, военнослужащих ФСБ, сотрудников Росгвардии, сотрудников ОВД, сотрудников УИС;</w:t>
      </w:r>
    </w:p>
    <w:p>
      <w:pPr>
        <w:pStyle w:val="Normal"/>
        <w:ind w:right="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оеннослужащих (сотрудников), погибших в ходе специальной военной операции;</w:t>
      </w:r>
    </w:p>
    <w:p>
      <w:pPr>
        <w:pStyle w:val="Normal"/>
        <w:ind w:right="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мобилизованных граждан, военнослужащих ВС РФ, военнослужащих ФСБ, сотрудников Росгвардии, сотрудников ОВД, сотрудников УИС, принимавших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.4. Обучающимся из многодетных семей со среднедушевым доходом, размер которого не превышает величину прожиточного минимума, осваивающим образовательные программы начального общего, основного общего и среднего общего образования с компенсацией 100 процентов его стоимости за счет средств областного бюджета в соответствии с Законом Псковской области от 23.04.2024 № 2480-оз «О внесении изменений в Закон Псковской области «О социальной поддержке многодетных семей».</w:t>
      </w:r>
    </w:p>
    <w:p>
      <w:pPr>
        <w:pStyle w:val="Normal"/>
        <w:ind w:right="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Обучающимся из малоимущих семей предоставляется возмещение 70% родительской платы за питание обучающихся в муниципальных образовательных учреждениях в соответствии с Положением о порядке предоставления детям из малоимущих семей меры социальной поддержки в виде возмещения 70 процентов родительской платы за питание обучающихся в муниципальных общеобразовательных учреждениях, утвержденным постановлением Администрации Псковской области от 28.12.2007 № 463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.3. Предоставление льготного питания обучающимся  осуществляется по заявлениям родителей (законных представителей) обучающихся, имеющих право на льготное питание по форме согласно приложению № 5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.3.1. К заявлению прилагаются: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) для обучающихся с ограниченными возможностями здоровья  - копия заключения психолого-медико-педагогической комиссии (ПМПК);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) для обучающихся из многодетных и малоимущих семей – справка из органа социальной защиты Псковской област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.3.2. Заявление о предоставлении питания на льготной основе подается ежегодно на имя руководителя общеобразовательной организации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.4. Льготное питание обучающимся предоставляется на основании списков, сформированных и утвержденных общеобразовательной организацией, в соответствии с приложением № 6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.5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.6. Обучающимся льготных категорий, имеющим право на льготное питание по нескольким основаниям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Обучающимся 1-4 классов, относящимся к льготной категории питающихся, предоставляется льготное питание в качестве второго приема пищи. </w:t>
      </w:r>
    </w:p>
    <w:p>
      <w:pPr>
        <w:pStyle w:val="Normal"/>
        <w:widowControl w:val="false"/>
        <w:ind w:right="38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.7. Обучаю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 даты подачи заявления для предоставления льготного питания.</w:t>
      </w:r>
    </w:p>
    <w:p>
      <w:pPr>
        <w:pStyle w:val="Normal"/>
        <w:widowControl w:val="false"/>
        <w:ind w:right="4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.8. Питание на льготной основе предоставляется на указанный в заявлении период.</w:t>
      </w:r>
    </w:p>
    <w:p>
      <w:pPr>
        <w:pStyle w:val="Normal"/>
        <w:ind w:left="360" w:right="38" w:firstLine="709"/>
        <w:jc w:val="both"/>
        <w:rPr>
          <w:rFonts w:eastAsia="Tahoma"/>
          <w:sz w:val="28"/>
          <w:szCs w:val="28"/>
          <w:lang w:eastAsia="en-US"/>
        </w:rPr>
      </w:pPr>
      <w:r>
        <w:rPr>
          <w:rFonts w:eastAsia="Tahoma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5. Информационно-просветительская работа и мониторинг организации питания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5.1. Образовательная организация с целью совершенствования организации питания: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изучает потребности и возможности родителей в решении вопросов улучшения питания обучающихся с учётом режима функционирования образовательной организации, пропускной способности столовой, оборудования пищеблока;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авильного питания в домашних условиях;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содействует созданию системы общественного информирования и общественной экспертизы организации питания с учётом использования потенциала совета родителей (родительский контроль организации питания),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 проводит мониторинг организации питания и знакомит с его результатами педагогический персонал и родителей. В показатели мониторинга может входить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количество детей по категориям питающихся, охваченных питанием, в том числе двухразов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38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38" w:firstLine="709"/>
        <w:jc w:val="both"/>
        <w:textAlignment w:val="baseline"/>
        <w:rPr/>
      </w:pPr>
      <w:r>
        <w:rPr>
          <w:rFonts w:eastAsia="Tahoma"/>
          <w:sz w:val="28"/>
          <w:szCs w:val="28"/>
        </w:rPr>
        <w:t>удовлетворенность детей и их родителей организацией и качеством предоставляемого питания.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Источник: http://ohrana-tryda.com/node/2024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5.2. Управление образования Новосокольнического района Псковской области в целях контроля организации питания в муниципальных общеобразовательных организациях: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осуществляет мониторинг информации, размещенной на сайтах образовательных организаций в разделе «Организация питания» не реже 1 раза в месяц;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ежемесячно формирует отчеты по установленным формам по организации питания в муниципальных  общеобразовательных организациях района;</w:t>
      </w:r>
    </w:p>
    <w:p>
      <w:pPr>
        <w:pStyle w:val="Normal"/>
        <w:widowControl w:val="false"/>
        <w:shd w:fill="FFFFFF" w:val="clear"/>
        <w:ind w:right="38" w:firstLine="709"/>
        <w:jc w:val="both"/>
        <w:textAlignment w:val="baselin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проводит выездные и документарные проверки организации питания в муниципальных  образовательных организациях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б организации пит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ющихся образовательных </w:t>
      </w:r>
    </w:p>
    <w:p>
      <w:pPr>
        <w:pStyle w:val="Normal"/>
        <w:jc w:val="right"/>
        <w:rPr/>
      </w:pPr>
      <w:r>
        <w:rPr>
          <w:color w:val="000000"/>
        </w:rPr>
        <w:t xml:space="preserve">учреждений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Новосокольниче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орма ежедневной заявки 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о получения питания)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явка на право получения питания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57"/>
        <w:gridCol w:w="1417"/>
        <w:gridCol w:w="1510"/>
      </w:tblGrid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асс   _______________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  <w:lang w:eastAsia="en-US"/>
              </w:rPr>
              <w:t>Дата (чч.мм.гггг)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з ОВЗ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 с ОВЗ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" w:hanging="0"/>
              <w:rPr/>
            </w:pPr>
            <w:r>
              <w:rPr>
                <w:rFonts w:eastAsia="Calibri"/>
                <w:lang w:eastAsia="en-US"/>
              </w:rPr>
              <w:t>Всего обучающихся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ют пит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обеспеч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родительск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 пит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 руководитель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подпись)                                          (фамилия, инициалы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3465" w:leader="none"/>
          <w:tab w:val="right" w:pos="14627" w:leader="none"/>
        </w:tabs>
        <w:jc w:val="right"/>
        <w:rPr/>
      </w:pPr>
      <w:r>
        <w:rPr>
          <w:color w:val="000000"/>
          <w:sz w:val="1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Положению</w:t>
      </w:r>
      <w:r>
        <w:rPr>
          <w:bCs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об организации питания обучающихся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образовательных учреждений муниципального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ar-SA"/>
        </w:rPr>
        <w:t>образования «Н</w:t>
      </w:r>
      <w:r>
        <w:rPr/>
        <w:t>овосокольнический район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03"/>
        <w:gridCol w:w="807"/>
        <w:gridCol w:w="299"/>
        <w:gridCol w:w="299"/>
        <w:gridCol w:w="298"/>
        <w:gridCol w:w="299"/>
        <w:gridCol w:w="299"/>
        <w:gridCol w:w="298"/>
        <w:gridCol w:w="299"/>
        <w:gridCol w:w="55"/>
        <w:gridCol w:w="244"/>
        <w:gridCol w:w="55"/>
        <w:gridCol w:w="243"/>
        <w:gridCol w:w="55"/>
        <w:gridCol w:w="244"/>
        <w:gridCol w:w="49"/>
        <w:gridCol w:w="250"/>
        <w:gridCol w:w="49"/>
        <w:gridCol w:w="249"/>
        <w:gridCol w:w="49"/>
        <w:gridCol w:w="250"/>
        <w:gridCol w:w="49"/>
        <w:gridCol w:w="250"/>
        <w:gridCol w:w="49"/>
        <w:gridCol w:w="249"/>
        <w:gridCol w:w="49"/>
        <w:gridCol w:w="250"/>
        <w:gridCol w:w="49"/>
        <w:gridCol w:w="250"/>
        <w:gridCol w:w="49"/>
        <w:gridCol w:w="249"/>
        <w:gridCol w:w="49"/>
        <w:gridCol w:w="250"/>
        <w:gridCol w:w="49"/>
        <w:gridCol w:w="250"/>
        <w:gridCol w:w="49"/>
        <w:gridCol w:w="249"/>
        <w:gridCol w:w="49"/>
        <w:gridCol w:w="250"/>
        <w:gridCol w:w="49"/>
        <w:gridCol w:w="250"/>
        <w:gridCol w:w="49"/>
        <w:gridCol w:w="249"/>
        <w:gridCol w:w="49"/>
        <w:gridCol w:w="250"/>
        <w:gridCol w:w="49"/>
        <w:gridCol w:w="250"/>
        <w:gridCol w:w="49"/>
        <w:gridCol w:w="249"/>
        <w:gridCol w:w="49"/>
        <w:gridCol w:w="250"/>
        <w:gridCol w:w="44"/>
        <w:gridCol w:w="277"/>
        <w:gridCol w:w="12"/>
        <w:gridCol w:w="675"/>
        <w:gridCol w:w="11"/>
        <w:gridCol w:w="902"/>
        <w:gridCol w:w="11"/>
        <w:gridCol w:w="734"/>
      </w:tblGrid>
      <w:tr>
        <w:trPr>
          <w:trHeight w:val="300" w:hRule="atLeast"/>
        </w:trPr>
        <w:tc>
          <w:tcPr>
            <w:tcW w:w="14424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Табель учета ежедневного питания учащихся МБОУ « _________________________________»</w:t>
            </w:r>
          </w:p>
        </w:tc>
      </w:tr>
      <w:tr>
        <w:trPr>
          <w:trHeight w:val="270" w:hRule="atLeast"/>
        </w:trPr>
        <w:tc>
          <w:tcPr>
            <w:tcW w:w="13679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ласс _____               за    ______________________20______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.И. учащегос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ена за 1 день, руб.</w:t>
            </w:r>
          </w:p>
        </w:tc>
        <w:tc>
          <w:tcPr>
            <w:tcW w:w="8684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чие дни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дней платно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дней бесплатно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, руб.</w:t>
            </w:r>
          </w:p>
        </w:tc>
      </w:tr>
      <w:tr>
        <w:trPr>
          <w:trHeight w:val="4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латн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бесплатн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н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Сумма прописью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382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Ф.И.О. классного руководителя                                                                 (подпись)</w:t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словные обознач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ащийся питается платн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ащийся питается бесплатн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ащийся не питается или отсутствует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9"/>
        <w:gridCol w:w="425"/>
        <w:gridCol w:w="206"/>
        <w:gridCol w:w="219"/>
        <w:gridCol w:w="181"/>
        <w:gridCol w:w="244"/>
        <w:gridCol w:w="163"/>
        <w:gridCol w:w="133"/>
        <w:gridCol w:w="108"/>
        <w:gridCol w:w="305"/>
        <w:gridCol w:w="259"/>
        <w:gridCol w:w="166"/>
        <w:gridCol w:w="73"/>
        <w:gridCol w:w="239"/>
        <w:gridCol w:w="114"/>
        <w:gridCol w:w="125"/>
        <w:gridCol w:w="30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425"/>
        <w:gridCol w:w="709"/>
      </w:tblGrid>
      <w:tr>
        <w:trPr>
          <w:trHeight w:val="375" w:hRule="atLeast"/>
        </w:trPr>
        <w:tc>
          <w:tcPr>
            <w:tcW w:w="15466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абель учета ежедневного питания учащихся  (обеды)  МБОУ «____________________________»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ласс ___________           за ________________________  20____ года</w:t>
            </w:r>
          </w:p>
        </w:tc>
      </w:tr>
      <w:tr>
        <w:trPr>
          <w:trHeight w:val="2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И. учащегося</w:t>
            </w:r>
          </w:p>
        </w:tc>
        <w:tc>
          <w:tcPr>
            <w:tcW w:w="1204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чие д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ней бесплатно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бесплат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н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Сумма прописью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.И.О. классного руководителя                                                                 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ые обознач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йся питается бесплатн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366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йся не питается или отсутствует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color w:val="0070C0"/>
        </w:rPr>
        <w:t>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б организации пит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ющихся образовательных </w:t>
      </w:r>
    </w:p>
    <w:p>
      <w:pPr>
        <w:pStyle w:val="Normal"/>
        <w:jc w:val="right"/>
        <w:rPr/>
      </w:pPr>
      <w:r>
        <w:rPr>
          <w:color w:val="000000"/>
        </w:rPr>
        <w:t xml:space="preserve">учреждений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Новосокольнический район»</w:t>
      </w:r>
    </w:p>
    <w:p>
      <w:pPr>
        <w:pStyle w:val="Normal"/>
        <w:tabs>
          <w:tab w:val="clear" w:pos="708"/>
          <w:tab w:val="left" w:pos="653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55"/>
        <w:gridCol w:w="891"/>
        <w:gridCol w:w="678"/>
        <w:gridCol w:w="1200"/>
        <w:gridCol w:w="642"/>
        <w:gridCol w:w="990"/>
        <w:gridCol w:w="569"/>
        <w:gridCol w:w="41"/>
        <w:gridCol w:w="1518"/>
      </w:tblGrid>
      <w:tr>
        <w:trPr>
          <w:trHeight w:val="10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 финансирование расходов на пит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БОУ «______________________________»</w:t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_________ 20_____ г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679" w:type="dxa"/>
            <w:tcBorders>
              <w:top w:val="single" w:sz="4" w:space="0" w:color="000080"/>
              <w:left w:val="single" w:sz="8" w:space="0" w:color="000080"/>
              <w:right w:val="single" w:sz="4" w:space="0" w:color="00008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итающихс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дней пита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федерального и областного бюджетов  руб.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бюджет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род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18" w:hRule="atLeast"/>
        </w:trPr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еся 1-4 классов</w:t>
            </w:r>
          </w:p>
        </w:tc>
        <w:tc>
          <w:tcPr>
            <w:tcW w:w="1255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cMar>
              <w:left w:w="10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еся 5-11 классов</w:t>
            </w:r>
          </w:p>
        </w:tc>
        <w:tc>
          <w:tcPr>
            <w:tcW w:w="1255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cMar>
              <w:left w:w="10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еся с ОВЗ</w:t>
            </w:r>
          </w:p>
        </w:tc>
        <w:tc>
          <w:tcPr>
            <w:tcW w:w="1255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cMar>
              <w:left w:w="10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55" w:type="dxa"/>
            <w:tcBorders>
              <w:bottom w:val="single" w:sz="4" w:space="0" w:color="000080"/>
              <w:right w:val="single" w:sz="4" w:space="0" w:color="000080"/>
            </w:tcBorders>
            <w:shd w:fill="E6B9B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E6B9B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E6B9B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E6B9B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6B9B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ный бухгалтер ____________  ___________________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</w:t>
      </w:r>
      <w:r>
        <w:rPr>
          <w:color w:val="0070C0"/>
        </w:rPr>
        <w:t>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б организации пит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ющихся образовательных </w:t>
      </w:r>
    </w:p>
    <w:p>
      <w:pPr>
        <w:pStyle w:val="Normal"/>
        <w:jc w:val="right"/>
        <w:rPr/>
      </w:pPr>
      <w:r>
        <w:rPr>
          <w:color w:val="000000"/>
        </w:rPr>
        <w:t xml:space="preserve">учреждений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Новосокольниче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асходовании средств федерального, областного и местного бюджет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яемых МБОУ « _________________________________________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, 9 месяцев, 20____год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8"/>
        <w:gridCol w:w="2220"/>
        <w:gridCol w:w="1276"/>
        <w:gridCol w:w="20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аток средств на счетах образовательных организаций на начало отчетн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 на отчетный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нансировано финансовым управлением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ый расход за отчетный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аток средств на счетах образовательных организаций с начала года (рублей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 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ab/>
        <w:t xml:space="preserve">Приложение № </w:t>
      </w:r>
      <w:r>
        <w:rPr>
          <w:color w:val="0070C0"/>
        </w:rPr>
        <w:t>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б организации пит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ющихся образовательных </w:t>
      </w:r>
    </w:p>
    <w:p>
      <w:pPr>
        <w:pStyle w:val="Normal"/>
        <w:jc w:val="right"/>
        <w:rPr/>
      </w:pPr>
      <w:r>
        <w:rPr>
          <w:color w:val="000000"/>
        </w:rPr>
        <w:t xml:space="preserve">учреждений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Новосокольнический район»</w:t>
      </w:r>
    </w:p>
    <w:p>
      <w:pPr>
        <w:pStyle w:val="Normal"/>
        <w:tabs>
          <w:tab w:val="clear" w:pos="708"/>
          <w:tab w:val="left" w:pos="9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ю ________________</w:t>
      </w:r>
    </w:p>
    <w:p>
      <w:pPr>
        <w:pStyle w:val="Normal"/>
        <w:spacing w:lineRule="auto" w:line="276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ind w:left="4956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</w:t>
      </w:r>
      <w:r>
        <w:rPr>
          <w:rFonts w:eastAsia="Calibri"/>
          <w:sz w:val="18"/>
          <w:szCs w:val="18"/>
          <w:lang w:eastAsia="en-US"/>
        </w:rPr>
        <w:t>(наименование ОО)</w:t>
      </w:r>
    </w:p>
    <w:p>
      <w:pPr>
        <w:pStyle w:val="Normal"/>
        <w:spacing w:lineRule="auto" w:line="276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ind w:left="4956" w:hanging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>(ФИО руководителя)</w:t>
      </w:r>
    </w:p>
    <w:p>
      <w:pPr>
        <w:pStyle w:val="Normal"/>
        <w:spacing w:lineRule="auto" w:line="276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ind w:left="4956" w:hanging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</w:t>
      </w:r>
      <w:r>
        <w:rPr>
          <w:rFonts w:eastAsia="Calibri"/>
          <w:sz w:val="18"/>
          <w:szCs w:val="18"/>
          <w:lang w:eastAsia="en-US"/>
        </w:rPr>
        <w:t>(ФИО заявителя)</w:t>
      </w:r>
    </w:p>
    <w:p>
      <w:pPr>
        <w:pStyle w:val="Normal"/>
        <w:spacing w:lineRule="auto" w:line="276"/>
        <w:ind w:left="495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ного представителя </w:t>
      </w:r>
    </w:p>
    <w:p>
      <w:pPr>
        <w:pStyle w:val="Normal"/>
        <w:spacing w:lineRule="auto" w:line="276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76"/>
        <w:ind w:left="4956" w:hanging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</w:t>
      </w:r>
      <w:r>
        <w:rPr>
          <w:rFonts w:eastAsia="Calibri"/>
          <w:sz w:val="18"/>
          <w:szCs w:val="18"/>
          <w:lang w:eastAsia="en-US"/>
        </w:rPr>
        <w:t>(ФИО обучающегося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___________________________________________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двухразовое бесплатное горячее питание / компенсацию горячего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питания в размере 70% его стоимости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ему ребенку  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ребенка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емуся ______ класса (группы) на период 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: ______________________________________________________.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ать льготную категорию обучающегося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8"/>
          <w:szCs w:val="28"/>
          <w:lang w:eastAsia="en-US"/>
        </w:rPr>
        <w:t>Дополнение для детей из малоимущих семей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чивать горячее питание в размере 30 % его стоимости _______________.</w:t>
      </w:r>
    </w:p>
    <w:p>
      <w:pPr>
        <w:pStyle w:val="Normal"/>
        <w:spacing w:lineRule="auto" w:line="276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(согласна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    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б организации пит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ющихся образовательных </w:t>
      </w:r>
    </w:p>
    <w:p>
      <w:pPr>
        <w:pStyle w:val="Normal"/>
        <w:jc w:val="right"/>
        <w:rPr/>
      </w:pPr>
      <w:r>
        <w:rPr>
          <w:color w:val="000000"/>
        </w:rPr>
        <w:t xml:space="preserve">учреждений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Новосокольниче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 МБОУ ______________________________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ОО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 и ФИО руководителя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___»____________ 20____г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бучающих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на льготное пит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в МБОУ «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___ - 20_____ учебном году</w:t>
      </w:r>
    </w:p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605"/>
        <w:gridCol w:w="1222"/>
        <w:gridCol w:w="1951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обучающего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 (групп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ьго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установления стату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rPr/>
      </w:pPr>
      <w:r>
        <w:rPr>
          <w:sz w:val="28"/>
          <w:szCs w:val="28"/>
        </w:rPr>
        <w:t>за организацию питания                       _______________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(расшифр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8:00Z</dcterms:created>
  <dc:creator>Guest</dc:creator>
  <dc:description/>
  <dc:language>en-US</dc:language>
  <cp:lastModifiedBy>User</cp:lastModifiedBy>
  <cp:lastPrinted>2025-02-26T10:13:00Z</cp:lastPrinted>
  <dcterms:modified xsi:type="dcterms:W3CDTF">2025-02-26T07:48:00Z</dcterms:modified>
  <cp:revision>3</cp:revision>
  <dc:subject/>
  <dc:title>ПСКОВСКАЯ ОБЛАСТЬ</dc:title>
</cp:coreProperties>
</file>