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2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Новосокольнического района от 18.09.2023 № 269 «Об утверждении Порядка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, находящимися в ведении Управления образования Новосокольнического района Псковской области, на дому, в том числе возможности замены бесплатного двухразового питания денежной компенсаци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7.2 статьи 79 Федерального закона от 29.12.2012  № 273-ФЗ «Об образовании в Российской Федерации»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рядок обеспечения бесплатным двухразовым питанием обучающихся с ограниченными возможностями здоровья, обучение которых организовано муниципальными образовательными организациями, находящимися в ведении Управления образования Новосокольнического района Псковской области, на дому, в том числе возможности замены бесплатного двухразового питания денежной компенсацией, утвержденный постановлением Администрации Новосокольнического района от 18.09.2023 № 269, изложив пункт 10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0. Размер денежной компенсации определяется, исходя из стоимости предоставления бесплатного двухразового питания обучающимся с ОВЗ в учебный день, устанавливаемой нормативным актом Администрации Новосокольнического района, и количества дней фактического обучения  обучающегося на дому в соответствующем месяц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стоящее постановление опубликовать в сетевом издании «Нормативные правовые акты Псковской области» - http://pravo.pskov.ru/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Guest</dc:creator>
  <dc:description/>
  <dc:language>en-US</dc:language>
  <cp:lastModifiedBy>User</cp:lastModifiedBy>
  <cp:lastPrinted>2025-02-26T10:52:00Z</cp:lastPrinted>
  <dcterms:modified xsi:type="dcterms:W3CDTF">2025-02-26T07:52:00Z</dcterms:modified>
  <cp:revision>3</cp:revision>
  <dc:subject/>
  <dc:title>ПСКОВСКАЯ ОБЛАСТЬ</dc:title>
</cp:coreProperties>
</file>