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5.02.2025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02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егламента реализации полномочий администратора доходов бюджета муниципального образования «Новосокольнический район» по взысканию дебиторский задолженности по платежам в бюджет, пеням и штрафам по ним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0.1 Бюджетного кодекса Российской Федерации, приказом Министерства финансов Российской Федерации от 26.09.2024 №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Новосокольнического района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Регламент реализации полномочий администратора доходов бюджета муниципального образования «Новосокольнический район» по взысканию дебиторский задолженности по платежам в бюджет, пеням и штрафам по ни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опубликовать в сетевом издании «Нормативные правовые акты Псковской области» -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k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разместить на официальном сайте органов местного самоуправления муниципального образования «Новосокольнический район» в информационно-телекоммуникационной сети «Интернет»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знать утратившим силу постановление Администрации Новосокольнического района от 07.06.2023 №182 «Об утверждении Регламента реализации полномочий администратора доходов бюджета муниципального образования «Новосокольнический район» по взысканию дебиторский задолженности по платежам в бюджет, пеням и штрафам по ним»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 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окольнического района 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5 февраля 2025 года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02</w:t>
      </w:r>
    </w:p>
    <w:p>
      <w:pPr>
        <w:pStyle w:val="Normal"/>
        <w:numPr>
          <w:ilvl w:val="0"/>
          <w:numId w:val="0"/>
        </w:numPr>
        <w:ind w:hanging="142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hanging="14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14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14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полномочий администратора доходов бюджета муниципального образования «Новосокольнический район»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зысканию дебиторский задолженности по платежам в бюджет,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ням и штрафам по ним</w:t>
      </w:r>
    </w:p>
    <w:p>
      <w:pPr>
        <w:pStyle w:val="Normal"/>
        <w:numPr>
          <w:ilvl w:val="0"/>
          <w:numId w:val="0"/>
        </w:numPr>
        <w:ind w:hanging="142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14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ind w:hanging="14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Регламент реализации полномочий администратора доходов бюджета муниципального образования «Новосокольнический район» по взысканию дебиторский задолженности по платежам в бюджет, пеням и штрафам по ним (далее – Регламент) разработан в целях реализации комплекса мер, направленных на улучшение качества администрирования доходов бюджета муниципального образования «Новосокольнический район», сокращения просроченной дебиторской задолженности и принятия своевременных мер по ее взысканию, а также усиление контроля за поступлением неналоговых доходов, администрируемых Администрацией Новосокольнического района (далее – Администрация район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Регламен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2.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Сотрудник Администрации района, наделенный соответствующими полномочиям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бюджета муниципального образования «Новосокольнический район» за Администрацией района как за администратором доходов местного бюджета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 фактическим зачислением платежей в бюджет муниципального образования «Новосокольнический район» (далее – местный бюджет) в размерах и сроки, установленные законодательством Российской Федерации, договором (муниципальным контрактом)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погашением (квитированием)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статьей 21.3 Федерального закона от 27.07.2010 №210-ФЗ «Об организации предоставления государственных и муниципальных услуг» (далее – ГИС ГМП), за исключением платежей, являющихся источником формирования доходов местного бюджета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.12.2019 №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своевременным начислением неустойки (штрафов, пен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структурному  подразделению (сотруднику) администратора доходов бюджета, осуществляющего ведение бюджетного учета (централизованной бухгалтери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проводит не реже одного раза в полугодие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проводит мониторинг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 на предм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личия сведений о возбуждении в отношении должника дела о банкротств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, определенные исходя из функциональной и организационной структуры администратора доходов бюджета (при наличи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3.Мероприятия по урегулированию дебиторской задолженности по доходам в досудебном порядк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) направление претензии должнику о погашении образовавшейся задолженности в досудебном порядке в установленном законом или договором (муниципальным 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муниципальным контрактом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рассмотрение вопроса о возможности расторжения договора (муниципального 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муниципального образования «Новосокольнический район» по денежным обязательствам, в соответствии  с требованиями Положения о порядке предъявления требований по обязательствам перед Российской Федерацией в деле о банкротстве и в процедурах, применяемых в деле о банкротстве, утвержденного постановлением Правительства  Российской Федерации от 29.05.2004 №257 «Об обеспечении интересов Российской Федерации как кредитора в деле о банкротстве и в процедурах, применяемых в деле о банкротстве», уведомлений о наличии задолженности по обязательным платежам или о задолженности по денежным обязательствам перед муниципальным образованием «Новосокольнический район»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 Сотрудник Администрации района, наделенный соответствующими полномочиями, при выявлении в ходе контроля за поступлением доходов в местный бюджет нарушений контрагентом условий – договора (муниципального контракта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оизводит расчет задолжен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направляет должнику требование (претензия) с приложением расчета задолженности о ее погашении в течение 15 дней со дня его получ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3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4. В требовании (претензии) указыва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наименование должник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период образования просрочки внесения плат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сумма просроченной дебиторской задолженности по платежам, пен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сумма штрафных санкций (при их наличи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реквизиты для перечисления просроченной дебиторской задолжен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ребование (претензия) подписывается Главой Новосокольническ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4.Мероприятия по принудительному взыска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биторской задолженности по доходам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При отсутствии добровольного исполнения требования (претензии) должником в установленный для погашения задолженности срок, а также  непогашения должником просроченной дебиторской задолженности в полном объеме взыскание задолженности производится в судебном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2.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, Гражданским процессуальным кодексом Российской Федерации, и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3.Сотрудник Администрации района, наделенный соответствующими полномочиями, в течение 30 календарных дней с даты получения полного (частичного) отказа должника от исполнения заявленных требований или отсутствии ответа на требование (претензию) в указанный в ней срок,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если до вынесения решения суда требования об уплате исполнены должником добровольно, сотрудник Администрации района, наделенный соответствующими полномочиями, в установленном порядке заявляет об отказе от ис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4.4. Документы о ходе претензионно - исковой работы по взысканию задолженности, в том числе судебные акты, на бумажном носителе хранятся в Администрации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5. При принятии судом решения о полном (частичном) отказе в удовлетворении заявленных требований Администрации района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Мероприятия по взысканию просроченной дебиторской задолженности в рамках исполнительного произво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течение 30 календарных дней со дня поступления в Администрацию исполнительного документа сотрудник Администрации района,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–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Администрации района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наименования должника (для граждан – фамилия, имя, отчество (при его наличии); для организаций – наименование и юридический адре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умме непогашенной задолженности по исполнительному докуме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личии данных об объявлении розыска должника, е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состояния счета/счетов должника, имуществе и правах имущественного характера на дату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законом от 02.10.2007 №229-ФЗ «Об исполнительном производств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При установлении фактов бездействия должностных лиц обеспечивается принятие исчерпывающих мер по обжалованию актов государственных органов (организаций) и должностных лиц при наличии к тому основ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59:00Z</dcterms:created>
  <dc:creator>Guest</dc:creator>
  <dc:description/>
  <dc:language>en-US</dc:language>
  <cp:lastModifiedBy>User</cp:lastModifiedBy>
  <cp:lastPrinted>2025-02-26T10:58:00Z</cp:lastPrinted>
  <dcterms:modified xsi:type="dcterms:W3CDTF">2025-02-26T07:59:00Z</dcterms:modified>
  <cp:revision>3</cp:revision>
  <dc:subject/>
  <dc:title>ПСКОВСКАЯ ОБЛАСТЬ</dc:title>
</cp:coreProperties>
</file>