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9, 19,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4 Устава муниципального образования « Новосокольнический район», постановлением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, в целях создания условий для устойчивого развития территории, сохранения окружающей среды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Новосокольниче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ступить к разработке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Порядок разработки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 (приложение 1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Утвердить Порядок и сроки проведения работ по разработке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 (приложение 2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Утвердить состав комиссии по разработке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 (приложение 3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Утвердить </w:t>
      </w:r>
      <w:hyperlink r:id="rId3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комиссии по разработке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 (приложение 4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7</w:t>
      </w:r>
      <w:r>
        <w:rPr>
          <w:sz w:val="27"/>
          <w:szCs w:val="27"/>
        </w:rPr>
        <w:t>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1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 апрел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8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аботки проекта  внесения изменений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хему территориального планирования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Новосокольнический  район»,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а внесения изменений  в Правила землепользования и застройки сельского поселения «Насвинская волость», 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проекта внесения изменений в Правила землепользования и застройки сельского поселения «Вязовская волость»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окольнического района Псковской област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ов производится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. Разработка и утверждение задания  на  разработку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с момента вступления в силу постановления Администрации Новосокольнического района «О разработке проекта внесения изменений в Схему территориального планирования муниципального образования «Новосокольнический 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Проведение открытого конкурса на выполнение муниципального заказа на разработку проекта внесения изменений в 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далее (Проектов) с момента утверждения задания на разработку Проектов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работка проекта внесения изменений в Схему территориального планирования муниципального образования «Новосокольнический  район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Разработка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5. Принятие решения о проведении публичных слушаний по проектам внесения изменений в Правила землепользования и застройки сельского поселения сельского поселения «Насвинская волость», в Правила землепользования и застройки сельского поселения «Вязовская волость» в течение 10 дней со дня получения вышеуказанных проект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я проведения публичных слушаний по проектам внесения изменений в Правила землепользования и застройки сельского поселения сельского поселения «Насвинская волость», Правила землепользования и застройки сельского поселения «Вязовская волость» в течение 30 дней с момента принятия решения о проведении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Внесение изменений в проекты в Правила землепользования и застройки сельского поселения «Насвинская волость», Правила землепользования и застройки сельского поселения «Вязовская волость» по результатам публичных слушаний. В случае необходимости, срок устанавливается отд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8. Принятие решения о представлении Правил землепользования и застройки сельского поселения «Насвинская волость», Правила землепользования и застройки сельского поселения «Вязовская волость» на утверждение или о направлении проектов  на доработку в течение 10 дней после представления проект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тверждение Проекта внесения в Правила землепользования и застройки сельского поселения «Насвинская волость», Проекта внесения в Правила землепользования и застройки сельского поселения «Вязовская вол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0.Опубликование утвержденных Правил землепользования и застройки сельского поселения «Насвинская волость», Правил землепользования и застройки сельского поселения «Вязовская волость» в течение 10 дней после принятия решения об утверждении проектов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2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 апрел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8</w:t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и сроки проведения работ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по  </w:t>
      </w:r>
      <w:r>
        <w:rPr>
          <w:rStyle w:val="StrongEmphasis"/>
          <w:color w:val="000000"/>
          <w:sz w:val="26"/>
          <w:szCs w:val="26"/>
        </w:rPr>
        <w:t>разработке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екта  внесения изменений </w:t>
      </w:r>
    </w:p>
    <w:p>
      <w:pPr>
        <w:pStyle w:val="Style11"/>
        <w:spacing w:before="0" w:after="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color w:val="000000"/>
          <w:kern w:val="2"/>
          <w:sz w:val="26"/>
          <w:szCs w:val="26"/>
        </w:rPr>
        <w:t xml:space="preserve">Схему территориального планирования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муниципального образования «Новосокольнический  район»,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проекта внесения изменений  в Правила землепользования и застройки сельского поселения «Насвинская волость»,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проекта внесения изменений в Правила землепользования и застройки сельского поселения «Вязовская волость»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Новосокольнического района Псковской области»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92"/>
        <w:gridCol w:w="2481"/>
        <w:gridCol w:w="31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рядок проведения работ по подготовке проектов </w:t>
            </w:r>
            <w:r>
              <w:rPr/>
              <w:t xml:space="preserve">внесения изменений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в </w:t>
            </w:r>
            <w:r>
              <w:rPr>
                <w:bCs/>
                <w:color w:val="000000"/>
                <w:kern w:val="2"/>
              </w:rPr>
              <w:t xml:space="preserve">Схему территориального планирования, проектов внесения изменений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в Правила землепользования и за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ответственное лиц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ообщения о принятии решения о подготовке проек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</w:t>
            </w:r>
          </w:p>
          <w:p>
            <w:pPr>
              <w:pStyle w:val="Normal"/>
              <w:rPr/>
            </w:pPr>
            <w:r>
              <w:rPr/>
              <w:t>с даты принятия реш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градостроительству,</w:t>
            </w:r>
          </w:p>
          <w:p>
            <w:pPr>
              <w:pStyle w:val="Normal"/>
              <w:rPr/>
            </w:pPr>
            <w:r>
              <w:rPr/>
              <w:t>жилищно-коммунальному и дорожному хозяйству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ые процеду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-экономического развития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Сбор исходной информации для предоставления разработчику </w:t>
            </w:r>
            <w:r>
              <w:rPr>
                <w:color w:val="000000"/>
              </w:rPr>
              <w:t xml:space="preserve">проектов  </w:t>
            </w:r>
            <w:r>
              <w:rPr/>
              <w:t xml:space="preserve">внесения изменений в </w:t>
            </w:r>
            <w:r>
              <w:rPr>
                <w:bCs/>
                <w:color w:val="000000"/>
                <w:kern w:val="2"/>
              </w:rPr>
              <w:t>Схему территориального планирования, проектов внесения изменений в Правила землепользования и застройки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даты заключения контра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разработке проектов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градостроительству,</w:t>
            </w:r>
          </w:p>
          <w:p>
            <w:pPr>
              <w:pStyle w:val="Normal"/>
              <w:rPr/>
            </w:pPr>
            <w:r>
              <w:rPr/>
              <w:t>жилищно-коммунальному и дорожному хозяйству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внесения изменений в Схему территориального планирования , проектов внесения изменений  в Правила землепользования и за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муниципальным контрак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подрядч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ссмотрение проектов   </w:t>
            </w:r>
            <w:r>
              <w:rPr/>
              <w:t xml:space="preserve">внесения изменений в </w:t>
            </w:r>
            <w:r>
              <w:rPr>
                <w:bCs/>
                <w:color w:val="000000"/>
                <w:kern w:val="2"/>
              </w:rPr>
              <w:t>Схему территориального планирования, проектов внесения изменений в Правила землепользования и застройки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разработке проектов 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роектов  внесения изменений в Схему территориального планирования , проектов внесения изменений  в Правила землепользования и застройки на соответствие требованиям технических регламентов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рабочих дней со дня получения про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 проекта Схемы территориального планирования на согласование  в Правительство  Псковской обла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60 дне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Схемы территориального планирования , Проектов Правил землепользования и застройки  Главе  Новосокольнического района  или в случае обнаружения их несоответствия требованиям и документам, в комиссию на доработ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работке про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замечан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рядч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 по устранению замечан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висимости от объема замечаний, но не более 10 рабочих дн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сокольнического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разработке проек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о направлении Схемы территориального планирования, Правил землепользования и застройки Главе 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кончании провер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разработке проек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хемы территориального планирования  на  сессии Собрания депутатов  Новосокольниче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олучения проекта Схе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му и дорожному хозяйству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о проведении публичных слушаний по проектам  Внесения изменений  в  Правила землепользования и за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со дня получения проекта прави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муниципального образования «Новосокольнический район» решения о проведении публичных слуш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 даты принятия реш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местного самоуправления и организационной работы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равил землепользования и за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 с решением о проведении публичных слушан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местного самоуправления и организационной работы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ам Правил землепользования и за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ум 1 месяц максимум 2 месяца со дня опубликования проекта прави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разработке проек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 5 дней со дня проведения слушан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разработке проек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заключения о проведении публичных слуш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оведения слуш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местного самоуправления и организационной работы Администрации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проектов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ю Собрания депутатов 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3 дней со дня принятия заключ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о направлении  проектов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ю депутатов  района или об отклонении проектов и направлении его на доработку с указанием даты его повторного предст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осокольнического 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проектов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правление проектов  в Администрацию  района  на доработ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 согласованию с Собранием депутатов Новосокольнического райо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Новосокольниче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Схемы территориального планирования, Правил землепользования и застройки в установленном поряд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принятия решения об утверждении в порядке, установленном Уставом муниципального образования « Новосокольнический район» и иным муниципальным правовым ак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 организационной работы Администрации Новосокольнического 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 план, Правила землепользования и застройки в установленном поряд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рядке, установленном Градостроительным кодексом РФ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3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 апрел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</w:r>
    </w:p>
    <w:p>
      <w:pPr>
        <w:pStyle w:val="Normal"/>
        <w:jc w:val="both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7"/>
          <w:szCs w:val="27"/>
        </w:rPr>
        <w:t>С</w:t>
      </w:r>
      <w:r>
        <w:rPr>
          <w:b/>
          <w:sz w:val="27"/>
          <w:szCs w:val="27"/>
        </w:rPr>
        <w:t>остав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разработки проекта  внесения измене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</w:t>
      </w:r>
      <w:r>
        <w:rPr>
          <w:b/>
          <w:bCs/>
          <w:kern w:val="2"/>
          <w:sz w:val="27"/>
          <w:szCs w:val="27"/>
        </w:rPr>
        <w:t xml:space="preserve">Схему территориального планирования 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муниципального образования «Новосокольнический район», 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проекта внесения изменений  в Правила землепользования и застройки сельского поселения «Насвинская волость», 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екта внесения изменений в Правила землепользования и застройки сельского поселения «Вязовская волост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Новосокольнического района Пск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ловьёв В.Н. - Глава Новосокольнического района, председатель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иков В.А.- первый заместитель Главы Администрации района-начальник управления сельского хозяйства, заместитель председател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якова Е.М.- консультант комитета по градостроительству, жилищно–коммунальному и дорожному хозяйству Администрации Новосокольнического района, секретар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сыгин А.А. – начальник участка Новосокольнического района АО «Газораспределение Псков» (по согласованию)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ик Е.В. – ведущий сервисный инженер ПАО «Ростелеком» филиал в Новгородской и Псковской областях, сервисный центр г.Великие Луки (по согласованию)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ик Ф.В.- начальник Невельского района электрических сетей производственного отделения «Южные электрические сети»  Псковского филиала ПАО «Россети Северо-Запад» ( по согласованию)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фимова О.В.- начальник Управления образования Новосокольнического района Псковской обла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енникова Ю.В.- консультант комитета по управлению муниципальным имуществом Администрации Новосокольниче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ышов Н.Г.  – директор МУП « Иск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ица Т.Н. - заместитель Главы Администрации района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ифирова Л.И.- и.о.председателя комитета по культуре Администрации Новосокольнического района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икова Ю.С. – и.о. начальника отдела по мобилизационной работе, делам ГО и ЧС Администрации Новосокольниче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чеева С.Е. - начальник отдела по контрольно-правовым вопросам Администрации Новосокольниче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аков Н.Н.- Глава Администрации сельского поселения «Вязовская волость»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ханова С.В.– врио Главы Администрации сельского поселения «Насвинская волость»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качёва Е.В. – председатель комитета социально–экономического развития Администрации Новосокольниче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фелова И.В. – председатель комитета по управлению муниципальным имуществом Администрации Новосокольниче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маркова В.М.- председатель комитета по градостроительству, жилищно–коммунальному и дорожному хозяйству Администрации Новосокольниче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ьев В.С. – Врио  директора МУП  ЖКХ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4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 апрел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зработке проекта внесения изменени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kern w:val="2"/>
          <w:sz w:val="28"/>
          <w:szCs w:val="28"/>
        </w:rPr>
        <w:t xml:space="preserve">Схему территориального планирования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образования «Новосокольнический район»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екта внесения изменений в Правила землепользования и застройки сельского поселения «Насвинская волость»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екта внесения изменений в Правила землепользования и застройки сельского поселения «Вязо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сокольнического района Псковской области</w:t>
      </w:r>
    </w:p>
    <w:p>
      <w:pPr>
        <w:pStyle w:val="Normal"/>
        <w:jc w:val="both"/>
        <w:rPr>
          <w:rFonts w:eastAsia="Calibri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создается в целях разработки проекта внесения изменений 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</w:t>
      </w:r>
      <w:r>
        <w:rPr>
          <w:sz w:val="28"/>
          <w:szCs w:val="28"/>
        </w:rPr>
        <w:t xml:space="preserve"> (далее по тексту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, Правительства Российской Федерации, законами Псковской области, нормативно-правовыми актами органов местного самоуправления муниципального образования «Новосокольнический район»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функциями комиссии являются: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2.1. подготовка и внесение предложений по вопросам разработки Проектов 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2.2. Координация взаимодействия муниципальных и иных структур (в том числе подрядчиков) в целях подготовки Проектов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3.1. взаимодействовать в установленном порядке с территориальными органами федеральных органов исполнительной власти, органами исполнительной власти области, органами местного самоуправления поселений и организациями,  по вопросам, находящимся в веде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у органов государственной власти и органов местного самоуправления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его заместителя, секретаря 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в пределах ее компетенции принимаются большинством голосов присутствующих на заседании членов комиссии и оформляются протоколами. Решения комиссии направляются на рассмотрение Главе Новосокольнический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оводит свои заседания по мере необходимости, но не реже одного раза в месяц. Заседания комиссии проводит председатель комиссии или его заместитель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ланирует деятельность комиссии;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8.4.обобщает внесенные замечания, предложения и дополнения  к 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8.6. привлекает других специалистов для разъяснения вопросов, рассматриваемых членами комиссии при разработке Проектов.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8.7. созывает в случае необходимости внеочередные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отсутствии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накомятся с материалами и документами, связанными с деятельностью комиссии;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9.4. высказывают замечания, предложения и дополнения в письменном или устном виде, касающиеся основных положений Проектов,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 по поручению председателя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едет протоколы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ставляет председателю комиссии оперативную информацию о работе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беспечивает созыв комиссии на ее очередные и внеочередные засе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направления в комиссию предложений заинтересованных лиц по подготовке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С момента опубликования постановления о комиссии по разработке проекта внесения изменений 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хему территориального планирования муниципального образования «Новосокольнический район», проекта внесения изменений в Правила землепользования и застройки сельского поселения «Насвинская волость», проекта внесения изменений в Правила землепользования и застройки сельского поселения «Вязовская волость» Новосокольнического района Псковской области</w:t>
      </w:r>
      <w:r>
        <w:rPr>
          <w:sz w:val="28"/>
          <w:szCs w:val="28"/>
        </w:rPr>
        <w:t xml:space="preserve"> в течение срока проведения работ по подготовке Проектов, заинтересованные лица вправе направлять в комиссию предложения по подготовке Проектов (далее-предло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едложения могут быть направлены по электронной почте, либо по почте для передачи предложений непосредственно в комиссию  по адресу: Псковская область, г. Новосокольники, ул. Базарная, д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Предложения, поступившие в комиссию после завершения работ по подготовке Проектов,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Комиссия не дает ответы на поступивш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Комиссия вправе вступать в переписку с заинтересованными лицами, направившими предложения. </w:t>
      </w:r>
    </w:p>
    <w:p>
      <w:pPr>
        <w:pStyle w:val="TextBody"/>
        <w:spacing w:before="0" w:after="1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16578;fld=134;dst=100026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7329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Guest</dc:creator>
  <dc:description/>
  <dc:language>en-US</dc:language>
  <cp:lastModifiedBy>User</cp:lastModifiedBy>
  <cp:lastPrinted>2024-04-18T15:40:00Z</cp:lastPrinted>
  <dcterms:modified xsi:type="dcterms:W3CDTF">2024-04-19T08:30:00Z</dcterms:modified>
  <cp:revision>3</cp:revision>
  <dc:subject/>
  <dc:title>ПСКОВСКАЯ ОБЛАСТЬ</dc:title>
</cp:coreProperties>
</file>