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3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О временном ограничении движения транспортных средств по автомобильным дорогам общего пользования местного значения городского поселения «Новосокольники» в весенний период 2025 года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196-ФЗ «О безопасности дорожного движения»,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от 29.12.2017 N 443-ФЗ,</w:t>
      </w:r>
      <w:r>
        <w:rPr>
          <w:sz w:val="27"/>
          <w:szCs w:val="27"/>
        </w:rPr>
        <w:t xml:space="preserve"> З</w:t>
      </w:r>
      <w:r>
        <w:rPr>
          <w:rFonts w:eastAsia="Calibri"/>
          <w:sz w:val="27"/>
          <w:szCs w:val="27"/>
        </w:rPr>
        <w:t>аконом Псковской области от 2 марта 2012 г. N 1141-ОЗ "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", постановлением Правительства Псковской области от 17.02.2023 №79"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", с</w:t>
      </w:r>
      <w:r>
        <w:rPr>
          <w:sz w:val="27"/>
          <w:szCs w:val="27"/>
        </w:rPr>
        <w:t xml:space="preserve">оглашением от 30 августа 2013 года о передаче Администрацией городского поселения «Новосокольники» отдельных полномочий Администрации Новосокольнического района, </w:t>
      </w:r>
      <w:r>
        <w:rPr>
          <w:rFonts w:eastAsia="Calibri"/>
          <w:sz w:val="27"/>
          <w:szCs w:val="27"/>
        </w:rPr>
        <w:t xml:space="preserve">в целях обеспечения сохранности автомобильных дорог общего пользования местного значения городского поселения «Новосокольники» и дорожных сооружений на них, </w:t>
      </w:r>
      <w:r>
        <w:rPr>
          <w:sz w:val="27"/>
          <w:szCs w:val="27"/>
        </w:rPr>
        <w:t xml:space="preserve">и в связи со снижением несущей способности конструктивных элементов автомобильных дорог, вызванной их переувлажнением в весенний период,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Новосокольнического района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ПОСТАНОВЛЯЕТ:</w:t>
        <w:tab/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 Ввести в период с 17 марта по 15 апреля 2025 года временное ограничение движения транспортных средств с грузом и без груза, следующих по автомобильным дорогам общего пользования местного значения городского поселения «Новосокольники», с превышением временно установленных предельно-допустимых нагрузок на оси транспортного средства (далее-временное ограничение движения)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хосной тележки и 3,5 тонны на каждую ось трёхосной тележки для проезда по автомобильным дорогам общего пользования местного значения городского поселения «Новосокольники» (Приложение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ля проезда по автомобильным дорогам общего пользования местного значения городского поселения «Новосокольники», указанным в приложении к настоящему постановлению, установить на период временного ограничения движения предельно допустимые значения нагрузок на оси транспортного средств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ременное ограничение движения осуществляется путем установки на автомобильных дорогах общего пользования местного значения соответствующих дорожных знаков, ограничивающих нагрузки на оси транспортного средства (далее – временные дорожные зна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Временное ограничение движения в весенний период не распространяе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а пассажирские перевозки автобусами, в том числе  международны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еревозки пищевых продуктов, животных, кормов, лекарственных препаратов, топлива (бензин, дизельное топливо, твёрдое топливо дрова, уголь, щепа, опилки, торф, сжиженный газ), бытового газа в баллонах, семенного фонда, удобрений, почты и почтовых грузов, трупов живот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на транспортные средства, обеспечивающие вывоз коммунальных отходов из населённых пунктов Новосокольническ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 обеспечивающие эксплуатацию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истральных нефте - и газопроводов, линейных газопроводов, лини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лектропередачи, а также обслуживание сетей водо- и теплоснаб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еленных пунктов Пско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транспортные средства подрядных организаций, выполняющих работы на важных государственных или муниципальных объектах  на территории Новосокольническ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 транспортные средства, задействованные в поставках товаров (выполнении работ, оказании услуг) для государственного оборонного за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В период действия временного ограничения движения в весенний период движение по автомобильным дорогам транспортных средств, общая масса или осевые нагрузки которых превышают значения предельно допустимой массы или предельно допустимых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формлении специального разрешения, выдаваемого в соответствии с законодательством Российской Федерации, регулирующим правоотношения в сфере перевозки тяжеловесных грузов (далее-специальное разрешение) владельцем транспортного средства вносится плата в счет возмещения вреда, причиняемого таким транспортным средством автомобильным дорогам. Расчет платы в счет возмещения вреда осуществляется в порядке, установленном постановлением Правительства Российской Федерации от 01.12.2023 № 2060 «Об утверждении Правил движения тяжеловесного и (или) крупногабаритного транспортного средств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пределить организацией, обеспечивающей временное ограничение движения, Муниципальное унитарное предприятие жилищно-коммунального хозяйства (МУП ЖК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Руководителю МУПЖКХ организовать подготовку и установку временных дорожных знаков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Рекомендовать отделению ОГИБДД МО МВД России «Новосокольнический» усилить контроль за соблюдением требований временных дорожных знаков, регламентирующих порядок проезда на период ограничения движения транспорт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0.Опубликовать настоящее постановление в газете «Новосокольнический край», сетевом издании «Нормативные правовые акты Псковской области» -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pravo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psk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/</w:t>
        </w:r>
      </w:hyperlink>
      <w:r>
        <w:rPr>
          <w:sz w:val="27"/>
          <w:szCs w:val="27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Глава района                                                                                       В.Н.Соловьев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102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autoSpaceDE w:val="false"/>
        <w:ind w:left="10260" w:hanging="0"/>
        <w:jc w:val="right"/>
        <w:rPr>
          <w:b/>
          <w:b/>
          <w:bCs/>
          <w:cap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>10 марта 2025 года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110</w:t>
      </w:r>
    </w:p>
    <w:p>
      <w:pPr>
        <w:pStyle w:val="Normal"/>
        <w:autoSpaceDE w:val="false"/>
        <w:ind w:left="10260" w:hanging="0"/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autoSpaceDE w:val="false"/>
        <w:ind w:left="10260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втомобильных дорог общего пользования местного значения городского поселения «Новосокольн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5560"/>
        <w:gridCol w:w="2100"/>
        <w:gridCol w:w="2552"/>
        <w:gridCol w:w="2474"/>
      </w:tblGrid>
      <w:tr>
        <w:trPr>
          <w:trHeight w:val="28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right="-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п.п.</w:t>
            </w:r>
          </w:p>
        </w:tc>
        <w:tc>
          <w:tcPr>
            <w:tcW w:w="5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.</w:t>
            </w:r>
          </w:p>
        </w:tc>
      </w:tr>
      <w:tr>
        <w:trPr>
          <w:trHeight w:val="178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right="-34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, км. +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, км + …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Армей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бах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Базар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олодарс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оровс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Великолук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а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ружб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Жалис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Железнодоро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город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еле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7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алин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ир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омсомоль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рас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Куйбыш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град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Лесно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уг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атрос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адоудрай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Мельнич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осков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Москов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1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осокольниче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8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Отс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0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Октябрьски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м.Григорье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ервомай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ионер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ролетар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ушкин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7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артизан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еч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9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вобод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троитель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Строитель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ихмян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Трактор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Шоссей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 Мал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3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Юбилей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4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Южна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9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9 Январ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6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33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осел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+5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дорога - подъезд к кладбищу" Лисово"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+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+20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247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ТОГО: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0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7:00Z</dcterms:created>
  <dc:creator>Guest</dc:creator>
  <dc:description/>
  <dc:language>en-US</dc:language>
  <cp:lastModifiedBy>User</cp:lastModifiedBy>
  <cp:lastPrinted>2025-03-10T15:06:00Z</cp:lastPrinted>
  <dcterms:modified xsi:type="dcterms:W3CDTF">2025-03-10T12:07:00Z</dcterms:modified>
  <cp:revision>3</cp:revision>
  <dc:subject/>
  <dc:title>ПСКОВСКАЯ ОБЛАСТЬ</dc:title>
</cp:coreProperties>
</file>