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0.03.2025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11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ременном ограничении движения транспортных средств по автомобильным дорогам общего пользования местного значения муниципального образования «Новосокольнический район», общего пользования местного значения сельских поселений муниципального образования «Новосокольнический район» в весенний период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0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14 Федерального закона от 10.12.1995 №196-ФЗ «О безопасности дорожного движения», Федеральным законом «Об организации дорожного движения в Российской Федерации и о внесении изменений в отдельные законодательные акты Российской Федерации» от 29.12.2017 N 443-ФЗ, пунктом 5 части 1 статьи 15 Федерального закона от 06.10.2003 №131-ФЗ «Об общих принципах организации местного самоуправления в Российской Федерации», Законом Псковской области от 2 марта 2012 г. N 1141-ОЗ «О временных ограничении или прекращении движения транспортных средств по автомобильным дорогам регионального или межмуниципального значения, местного значения в границах населенных пунктов», постановлением Правительства Псковской области от 17.02.2023 №79 «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»,</w:t>
      </w:r>
      <w:r>
        <w:rPr/>
        <w:t xml:space="preserve"> </w:t>
      </w:r>
      <w:r>
        <w:rPr>
          <w:sz w:val="28"/>
          <w:szCs w:val="28"/>
        </w:rPr>
        <w:t xml:space="preserve">соглашениями от 9 августа 2017 года, о передаче Администрациями  сельских  поселений: «Пригородная волость», «Маевская волость», «Вязовская волость» отдельных полномочий Администрации Новосокольнического района, соглашением от 13 июня 2017 года о передаче Администрацией сельского поселения «Насвинская волость», отдельных полномочий Администрации Новосокольнического района, в целях обеспечения сохранности автомобильных дорог общего пользования местного значения муниципального образования «Новосокольнический район», общего пользования местного значения сельских поселений муниципального образования «Новосокольнический район» и дорожных сооружений на них, и в связи со снижением несущей способности конструктивных элементов автомобильных дорог, вызванной их переувлажнением в весенний период, Администрация Новосокольниче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вести в период с 17  марта по  15 апреля 2025 года временное ограничение движения транспортных средств с грузом и без груза, следующих по автомобильным дорогам общего пользования местного значения муниципального образования «Новосокольнический район», общего пользования местного значения сельских поселений муниципального образования «Новосокольнический район» с превышением временно установленных предельно-допустимых нагрузок на оси транспортного средства (далее-временное ограничение движ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на период временного ограничения движения предельно допустимые значения нагрузок на оси транспортного средства 4,5 тонн для одиночной оси, 4 тонны на каждую ось двуосной тележки и 3,5 тонны на каждую ось трёхосной тележки для проезда по автомобильным дорогам общего пользования местного значения муниципального образования «Новосокольнический район», общего пользования местного значения сельских поселений муниципального образования «Новосокольнический район» (Приложения № 1, №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езда по автомобильным дорогам общего пользования местного значения муниципального образования «Новосокольнический район», общего пользования местного значения сельских поселений муниципального образования «Новосокольнический район», указанным в приложениях к настоящему постановлению, установить на период временного ограничения движения предельно допустимые значения нагрузок на оси транспортного средства в соответствии с пунктом 1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ременное ограничение движения осуществляется путем установки на автомобильных дорогах общего пользования местного значения соответствующих дорожных знаков, ограничивающих нагрузки на оси транспортного средства (далее – временные дорожные зна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Временное ограничение движения в весенний период не распространяе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пассажирские перевозки автобусами, в том числе  международны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еревозки пищевых продуктов, животных, кормов, лекарственных препаратов, топлива (бензин, дизельное топливо, твёрдое топливо дрова, уголь, щепа, опилки, торф, сжиженный газ), бытового газа в баллонах, семенного фонда, удобрений, почты и почтовых грузов, трупов живот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ные средства, обеспечивающие выполнение аварийно-восстановительных работ, работ по ремонту и содержанию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транспортные средства, обеспечивающие вывоз коммунальных отходов из населённых пунктов Новосокольниче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ные средства обеспечивающие эксплуатацию магистральных нефте - и газопроводов, линейных газопроводов, линий электропередачи, а также обслуживание сетей водо- и теплоснабжения населенных пунктов Новосокольниче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а транспортные средства подрядных организаций, выполняющих работы на важных государственных или муниципальных объектах  на территории Новосокольниче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ные средства, задействованные в поставках товаров (выполнении работ, оказании услуг) для государственного оборонного за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период действия временного ограничения движения в весенний период движение по автомобильным дорогам транспортных средств, общая масса или осевые нагрузки которых превышают значения предельно допустимой массы или предельно допустимых осевых нагрузок, установленные актом о введении ограничения, осуществляется в соответствии с законодательством Российской Федерации, регулирующим правоотношения в сфере перевозки тяжеловесных грузов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ри оформлении специального разрешения, выдаваемого в соответствии с законодательством Российской Федерации, регулирующим правоотношения в сфере перевозки тяжеловесных грузов (далее - специальное разрешение) владельцем транспортного средства вносится плата в счет возмещения вреда, причиняемого таким транспортным средством автомобильным дорогам. Расчет платы в счет возмещения вреда осуществляется в порядке, установленном постановлением Правительства Российской Федерации от 01.12.2023 № 2060 «Об утверждении Правил движения тяжеловесного и (или) крупногабаритного транспортного средства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30"/>
          <w:szCs w:val="30"/>
        </w:rPr>
        <w:t>Определить организацией, обеспечивающей временное ограничение движения Общество с ограниченной ответственностью «Рельеф» (ООО «Рельеф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30"/>
          <w:szCs w:val="30"/>
        </w:rPr>
        <w:t xml:space="preserve">7. Руководителю ООО «Рельеф организовать подготовку и установку временных дорожных знак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Рекомендовать отделению ОГИБДД МО МВД России «Новосокольнический» усилить контроль за соблюдением требований временных дорожных знаков, регламентирующих порядок проезда на период ограничения движения транспор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Контроль за исполнением настоящего постановления возложить на первого заместителя Главы Администрации Новосокольнического района-начальника управления сельского хозяйства Новикова В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Опубликовать настоящее постановление в газете «Новосокольнический край», в сетевом издании «Нормативные правовые акты Псковской области» -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/</w:t>
        </w:r>
      </w:hyperlink>
      <w:r>
        <w:rPr>
          <w:sz w:val="28"/>
          <w:szCs w:val="28"/>
        </w:rPr>
        <w:t xml:space="preserve"> и разместить в информационно-телекоммуникационной сети «Интернет» на официальном сайте органов местного самоуправления муниципального образования «Новосокольнический район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овосокольнического района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10 марта 2025 года </w:t>
      </w:r>
      <w:r>
        <w:rPr/>
        <w:t xml:space="preserve"> № </w:t>
      </w:r>
      <w:r>
        <w:rPr>
          <w:u w:val="single"/>
        </w:rPr>
        <w:t>111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Новосокольниче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992"/>
        <w:gridCol w:w="2552"/>
        <w:gridCol w:w="2268"/>
        <w:gridCol w:w="1134"/>
        <w:gridCol w:w="1417"/>
        <w:gridCol w:w="993"/>
      </w:tblGrid>
      <w:tr>
        <w:trPr>
          <w:trHeight w:val="64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ный номер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автомобильных дорог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Адрес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жённость, км</w:t>
            </w:r>
          </w:p>
        </w:tc>
      </w:tr>
      <w:tr>
        <w:trPr>
          <w:trHeight w:val="6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</w:t>
            </w:r>
          </w:p>
          <w:p>
            <w:pPr>
              <w:pStyle w:val="Normal"/>
              <w:rPr/>
            </w:pPr>
            <w:r>
              <w:rPr/>
              <w:t>км +  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</w:t>
            </w:r>
          </w:p>
          <w:p>
            <w:pPr>
              <w:pStyle w:val="Normal"/>
              <w:rPr/>
            </w:pPr>
            <w:r>
              <w:rPr/>
              <w:t>км+ ….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-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26ОП МР 58 Н-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</w:t>
            </w:r>
          </w:p>
          <w:p>
            <w:pPr>
              <w:pStyle w:val="Normal"/>
              <w:rPr/>
            </w:pPr>
            <w:r>
              <w:rPr/>
              <w:t>Коровкино- Бард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+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- 0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26 ОП МР 58 Н-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</w:t>
            </w:r>
          </w:p>
          <w:p>
            <w:pPr>
              <w:pStyle w:val="Normal"/>
              <w:rPr/>
            </w:pPr>
            <w:r>
              <w:rPr/>
              <w:t>Лиситки - Зуб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-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26 ОП МР 58 Н-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</w:t>
            </w:r>
          </w:p>
          <w:p>
            <w:pPr>
              <w:pStyle w:val="Normal"/>
              <w:rPr/>
            </w:pPr>
            <w:r>
              <w:rPr/>
              <w:t>Коровкино - Боло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+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+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-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26 ОП МР 58 Н-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</w:t>
            </w:r>
          </w:p>
          <w:p>
            <w:pPr>
              <w:pStyle w:val="Normal"/>
              <w:rPr/>
            </w:pPr>
            <w:r>
              <w:rPr/>
              <w:t>Шевельки – Зеленино - Демях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+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  +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 - 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26 ОП МР 58 Н-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</w:t>
            </w:r>
          </w:p>
          <w:p>
            <w:pPr>
              <w:pStyle w:val="Normal"/>
              <w:rPr/>
            </w:pPr>
            <w:r>
              <w:rPr/>
              <w:t>Недомёрки – Фефелово - Лисит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 +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 + 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992"/>
        <w:gridCol w:w="2552"/>
        <w:gridCol w:w="2268"/>
        <w:gridCol w:w="1134"/>
        <w:gridCol w:w="1417"/>
        <w:gridCol w:w="992"/>
      </w:tblGrid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-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58 226ОПМР 58 Н-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от автодороги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«Насва-Вяз-Сивцево» км 0+300 до д. Гляд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0 +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8 + 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8,78</w:t>
            </w:r>
          </w:p>
        </w:tc>
      </w:tr>
      <w:tr>
        <w:trPr>
          <w:trHeight w:val="13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-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Автодорога  Грихново – Девичье -  Часо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0 +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9+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9,1</w:t>
            </w:r>
          </w:p>
        </w:tc>
      </w:tr>
      <w:tr>
        <w:trPr>
          <w:trHeight w:val="10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 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ОПМР 58 Н-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Струги - Деме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+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+  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-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Струги - Колки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+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+  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-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Монино - Дровен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+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+  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 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-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Струги -  Пос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+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 + 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</w:t>
            </w:r>
          </w:p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-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Монино – Харино Б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+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+ 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</w:tr>
      <w:tr>
        <w:trPr>
          <w:trHeight w:val="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-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Толкачёво Шерстин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+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 +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110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 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-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Красное - Юшково – Мо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 + 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+ 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-0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-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от автодороги "Насва –Вяз –Сивцево км.17 + 400 до д. Самохвал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+ 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+ 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-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  <w:p>
            <w:pPr>
              <w:pStyle w:val="Normal"/>
              <w:rPr/>
            </w:pPr>
            <w:r>
              <w:rPr/>
              <w:t>Горожане - Астра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+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+  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</w:tr>
      <w:tr>
        <w:trPr>
          <w:trHeight w:val="9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-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  <w:p>
            <w:pPr>
              <w:pStyle w:val="Normal"/>
              <w:rPr/>
            </w:pPr>
            <w:r>
              <w:rPr/>
              <w:t>Горожане – Щепч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+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 +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-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  <w:p>
            <w:pPr>
              <w:pStyle w:val="Normal"/>
              <w:rPr/>
            </w:pPr>
            <w:r>
              <w:rPr/>
              <w:t>Торхово  -Бритв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+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  +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</w:t>
            </w:r>
          </w:p>
        </w:tc>
      </w:tr>
      <w:tr>
        <w:trPr>
          <w:trHeight w:val="76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- 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-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Зайково - Мухи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+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+ 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-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-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Ровни – Никитино- Слободка – Киселевичи - Заболот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  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+   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-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Заболотье –Теренино – Ям – Каменная Веш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  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+  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 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-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Чирки - Тимох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+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+   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 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-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Королёво - Забел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+ 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+    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–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2 МР 58 Н-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Назимово - Скрип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+ 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+   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–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2 МР 58 Н-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Назимово - Коло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+ 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+   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8</w:t>
            </w:r>
          </w:p>
        </w:tc>
      </w:tr>
      <w:tr>
        <w:trPr>
          <w:trHeight w:val="70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- 0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-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  <w:p>
            <w:pPr>
              <w:pStyle w:val="Normal"/>
              <w:rPr/>
            </w:pPr>
            <w:r>
              <w:rPr/>
              <w:t>Алё - Ануш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+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 +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10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-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от автодороги "Маево-Островки-Фалютино" км 7+100 до д.Еремейце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+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trHeight w:val="8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- 0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-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  <w:p>
            <w:pPr>
              <w:pStyle w:val="Normal"/>
              <w:rPr/>
            </w:pPr>
            <w:r>
              <w:rPr/>
              <w:t>Исаково - Жу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+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+ 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>
          <w:trHeight w:val="10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- 0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-0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  <w:p>
            <w:pPr>
              <w:pStyle w:val="Normal"/>
              <w:rPr/>
            </w:pPr>
            <w:r>
              <w:rPr/>
              <w:t>Воротково - Ба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+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+ 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</w:tr>
      <w:tr>
        <w:trPr>
          <w:trHeight w:val="10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-0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  <w:p>
            <w:pPr>
              <w:pStyle w:val="Normal"/>
              <w:rPr/>
            </w:pPr>
            <w:r>
              <w:rPr/>
              <w:t>Аксюхново -Михальц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+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+  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</w:tr>
      <w:tr>
        <w:trPr>
          <w:trHeight w:val="10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- 0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-0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  <w:p>
            <w:pPr>
              <w:pStyle w:val="Normal"/>
              <w:rPr/>
            </w:pPr>
            <w:r>
              <w:rPr/>
              <w:t>Паколово - Клевц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+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+ 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</w:tr>
      <w:tr>
        <w:trPr>
          <w:trHeight w:val="10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-</w:t>
            </w:r>
          </w:p>
          <w:p>
            <w:pPr>
              <w:pStyle w:val="Normal"/>
              <w:rPr/>
            </w:pPr>
            <w:r>
              <w:rPr/>
              <w:t>0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-0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от автодороги "Льнозавод-Паковлово-Маево" км 8+050 до д.Моша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+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+ 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</w:tr>
      <w:tr>
        <w:trPr>
          <w:trHeight w:val="8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 0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-0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</w:t>
            </w:r>
          </w:p>
          <w:p>
            <w:pPr>
              <w:pStyle w:val="Normal"/>
              <w:rPr/>
            </w:pPr>
            <w:r>
              <w:rPr/>
              <w:t>Станьково – Копытово - Алёш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+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+ 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</w:t>
            </w:r>
          </w:p>
        </w:tc>
      </w:tr>
      <w:tr>
        <w:trPr>
          <w:trHeight w:val="110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</w:t>
            </w:r>
          </w:p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- 0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от автодороги М-9 «Балтия» км 507+700 до д.Усад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+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+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</w:t>
            </w:r>
          </w:p>
        </w:tc>
      </w:tr>
      <w:tr>
        <w:trPr>
          <w:trHeight w:val="10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- 0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от автодороги М-9 "Балтия" км 506+700 до д.Чернич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+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+ 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- 0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Усадище - Клочн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+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+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</w:t>
            </w:r>
          </w:p>
        </w:tc>
      </w:tr>
      <w:tr>
        <w:trPr>
          <w:trHeight w:val="113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- 0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   Маево - Бори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+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+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 0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 -0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Руново –Гришино – Буровец – Серг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+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 +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</w:tr>
      <w:tr>
        <w:trPr>
          <w:trHeight w:val="9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- 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-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от автодороги «Руново-Хряни» км 2+800 до д.Жог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 +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+ 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-0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 -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от автодороги "Маево-Островки-Фалютино» км 17+000 до д.Криванд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+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+ 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9</w:t>
            </w:r>
          </w:p>
        </w:tc>
      </w:tr>
      <w:tr>
        <w:trPr>
          <w:trHeight w:val="5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- 0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 -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Сатонкино- Пятчино - Гри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+ 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+ 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- 0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 -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Островки – Сеньково-  Рогачё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+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+ 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 0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 -0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от автодороги "Островки-Ульянцево" км 0+820 до д.Дворяни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+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+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-0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 -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от автодороги «Островки-Ульянцево» км 2+200 до д.Выр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+  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 +0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 0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 -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Ульянцево – Виноходцево - Мак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+ 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+  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- 0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 -0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от автодороги «Маево-Островки-Фалютино» км 21+600 до д.Работ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+ 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  + 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-0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 -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Новое - Полочаново – Кожемя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+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  + 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419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 -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Шманы –Овсянниково: начало от автодороги Маево – Островки – Фалютино км 9 +100   конец км 5 + 100   автодороги Шманы –Овсянниково; выезд на автодорогу Маево – Островки – Фалютино: начало      0 + 920 автодороги Шманы –Овсянниково конец км 10 + 840  автодороги Маево – Островки – Фалют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+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  + 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–0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 -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Сушино: автодорога от автодороги Маево – Островки – Фалютино км 20 + 100   по д.Сушино км 1 +460  с выездом  на  автодорогу Маево – Островки – Фалютино км 18 + 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 +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+  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- 0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 -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д.Сатонкино: автодорога от автодороги Маево – Островки – Фалютино км11 + 100  до конца д.Сатон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+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+   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6</w:t>
            </w:r>
          </w:p>
        </w:tc>
      </w:tr>
      <w:tr>
        <w:trPr>
          <w:trHeight w:val="8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-0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 -0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ст. Выдумка - Кузьмино-Лабу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 +  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+   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0</w:t>
            </w:r>
          </w:p>
        </w:tc>
      </w:tr>
      <w:tr>
        <w:trPr>
          <w:trHeight w:val="5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–0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26 ОП МР 58 Н -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Нощино – Отрад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 +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 +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0</w:t>
            </w:r>
          </w:p>
        </w:tc>
      </w:tr>
      <w:tr>
        <w:trPr>
          <w:trHeight w:val="85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-0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26 ОП МР 58 Н -0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Окни -    Кошел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  +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   + 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,1</w:t>
            </w:r>
          </w:p>
        </w:tc>
      </w:tr>
      <w:tr>
        <w:trPr>
          <w:trHeight w:val="8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- 0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26 ОП МР 58 Н -0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Деино - Гриша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  +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 + 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 -0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26 ОП МР 58 Н -0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Сергие - Пет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  +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 +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-0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26 ОП МР 58 Н -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Окни -.Лаш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   +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+  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8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–0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26 ОП МР 58 Н -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Отрадное -Леваш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  +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+ 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9</w:t>
            </w:r>
          </w:p>
        </w:tc>
      </w:tr>
      <w:tr>
        <w:trPr>
          <w:trHeight w:val="55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-0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26 ОП МР 58 Н –05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Сергие - Пингер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  + 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 + 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 -0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26 ОП МР 58 Н -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Золотково - Жит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 +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 +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 - 0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26 ОП МР 58 Н -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Пёхово -  Мош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 +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+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 - 0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26 ОП МР 58 Н -0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Пёхово - Репе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+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+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 – 0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26 ОП МР 58 Н -0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Захарино- Рус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+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+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 - 0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26 ОП МР 58 Н -0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Захарино- микрорайон «Мишково» г.Новосоколь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+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+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,4</w:t>
            </w:r>
          </w:p>
        </w:tc>
      </w:tr>
      <w:tr>
        <w:trPr>
          <w:trHeight w:val="123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-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 226 ОП МР 58 Н -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дорога Демя – М-9 «Балт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+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+ 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60</w:t>
            </w:r>
          </w:p>
        </w:tc>
      </w:tr>
      <w:tr>
        <w:trPr>
          <w:trHeight w:val="13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-0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226 ОП МР 58 Н -0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Максимово - Птахинская выс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+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+ 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0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right="-5" w:hanging="0"/>
        <w:jc w:val="center"/>
        <w:rPr>
          <w:b/>
          <w:b/>
        </w:rPr>
      </w:pPr>
      <w:r>
        <w:rPr>
          <w:b/>
        </w:rPr>
        <w:t>Итого:                                                                                                                              334,31 км</w:t>
      </w:r>
    </w:p>
    <w:p>
      <w:pPr>
        <w:pStyle w:val="Normal"/>
        <w:jc w:val="center"/>
        <w:rPr/>
      </w:pPr>
      <w:r>
        <w:rPr/>
        <w:t>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овосокольнического района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10 марта 2025 года </w:t>
      </w:r>
      <w:r>
        <w:rPr/>
        <w:t xml:space="preserve"> № </w:t>
      </w:r>
      <w:r>
        <w:rPr>
          <w:u w:val="single"/>
        </w:rPr>
        <w:t>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дорог общего пользования местного значения сельских поселений муниципального образования «Новосокольнический район»</w:t>
      </w:r>
    </w:p>
    <w:p>
      <w:pPr>
        <w:pStyle w:val="Normal"/>
        <w:tabs>
          <w:tab w:val="clear" w:pos="708"/>
          <w:tab w:val="left" w:pos="720" w:leader="none"/>
        </w:tabs>
        <w:ind w:right="-5" w:hanging="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W w:w="11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44"/>
        <w:gridCol w:w="2123"/>
        <w:gridCol w:w="145"/>
        <w:gridCol w:w="2835"/>
        <w:gridCol w:w="1418"/>
        <w:gridCol w:w="1134"/>
        <w:gridCol w:w="142"/>
        <w:gridCol w:w="1701"/>
        <w:gridCol w:w="919"/>
      </w:tblGrid>
      <w:tr>
        <w:trPr>
          <w:trHeight w:val="63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498" w:right="-5" w:hanging="498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№ </w:t>
            </w:r>
            <w:r>
              <w:rPr>
                <w:b/>
                <w:szCs w:val="20"/>
              </w:rPr>
              <w:t>п.п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right="-5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именование автомобильных дорог поселе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а участков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тяжённость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, км.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5" w:hanging="0"/>
              <w:jc w:val="center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о, км+ 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ец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м+ …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5" w:hanging="0"/>
              <w:jc w:val="center"/>
              <w:rPr>
                <w:rFonts w:ascii="Calibri" w:hAnsi="Calibri" w:eastAsia="Calibri" w:cs="Calibr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right="-5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 «Пригородная волость»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Санта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26808 ОПМП 58 Н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9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Рож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8226808 ОПМП 58 Н-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+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6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Гости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8226808 ОПМП 58 Н-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+2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Нос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8226808 ОПМП 58 Н-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+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,6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Ва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8226808 ОПМП 58 Н-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+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5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Шеть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Автодорога №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8226808 ОПМП 58 Н-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+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7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7 к гражданскому кладбищу Болог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 ОПМП 58 Н-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Фефе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8 по ул.Да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 ОПМП 58 Н-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4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Б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9 по ул. Анне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 ОПМП 58 Н-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8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№10 по ул. Бояк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226808 ОПМП 58 Н-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+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11 по ул.Лени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226808 ОПМП 58 Н-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3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12(от ул. Центральной до детской площад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226808 ОПМП 58 Н-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13 по ул.9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226808 ОПМП 58 Н-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+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14 по ул.Советская-Шк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226808 ОПМП 58 Н-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+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15 (от улицы Центральной до пастбищ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226808 ОПМП 58 Н-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16 к гражданскому кладбищу Гор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226808 ОПМП 58 Н-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+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д.Шахни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по ул.Поле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626436 ОПМП58 Н-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+4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421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по ул.Кольце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 226 835ОПМП58 Н-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3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по ул.Са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 226 835ОПМП58 Н-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2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по ул.Железнодоро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 226 835ОПМП58 Н-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7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по ул.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 226 835ОПМП58 Н-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6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62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по ул.Ленинградская (магази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 226 835ОПМП58 Н-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2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Бурех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 226 835ОПМП58 Н-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 + 1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8 226 835ОПМП58 Н-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0 + 4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7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Кузьм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226 835ОПМП58 Н-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+ 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Марь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jc w:val="both"/>
              <w:rPr/>
            </w:pPr>
            <w:r>
              <w:rPr/>
              <w:t>2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226835ОП МП58 Н-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 +3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37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Пес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226 835ОПМП58 Н-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0 + 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Рыжен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226835 ОПМП58 Н-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 + 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Филипп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226 835ОПМП58 Н-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 +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5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Мин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226 835 ОП МП Н-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 + 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Васют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дорога №1 </w:t>
            </w:r>
          </w:p>
          <w:p>
            <w:pPr>
              <w:pStyle w:val="Normal"/>
              <w:jc w:val="both"/>
              <w:rPr/>
            </w:pPr>
            <w:r>
              <w:rPr/>
              <w:t>(с подъезд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 840 ОП МП58Н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  + 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Волнее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дорога №2 </w:t>
            </w:r>
          </w:p>
          <w:p>
            <w:pPr>
              <w:pStyle w:val="Normal"/>
              <w:jc w:val="both"/>
              <w:rPr/>
            </w:pPr>
            <w:r>
              <w:rPr/>
              <w:t>(с подъезд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 840ОП МП 58Н-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1  + 0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Зажог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40 ОП МП 58Н-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 +  4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Зареч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дорога № 4 </w:t>
            </w:r>
          </w:p>
          <w:p>
            <w:pPr>
              <w:pStyle w:val="Normal"/>
              <w:jc w:val="both"/>
              <w:rPr/>
            </w:pPr>
            <w:r>
              <w:rPr/>
              <w:t>(с подъезд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 840ОП МП 58Н-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1 +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Моло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дорога №5 </w:t>
            </w:r>
            <w:r>
              <w:rPr>
                <w:b/>
              </w:rPr>
              <w:t>(</w:t>
            </w:r>
            <w:r>
              <w:rPr/>
              <w:t>с подъездом к кладбищ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 840ОП МП 58Н-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 + 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Заха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 6840 ОП МП 58Н-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 + 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Ок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(с подъезд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40 ОП МП 58Н-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4 +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0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40 ОП МП 58Н-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0 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0+49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2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Лаш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 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40 ОП МП 58Н-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 + 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Ломыг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 40 ОП МП 58Н-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 + 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Отрад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 10 (с подъезд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40 ОП МП 58Н-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6 + 4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4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Пингер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 840ОП МП 58Н-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 +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Го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2 (с подьездом к деревн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 840ОП МП 58Н-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1 + 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Старосоколь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 840 ОП МП 58Н-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4 + 2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2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Фаль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40 ОП МП 58Н-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 +  3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Метальни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 840ОП МП 58Н-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 +  3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Шуб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 16 (с подъезд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 840ОП МП 58Н-0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1 +  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Захар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226 850ОП МП 58 Н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0+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226 850ОП МП 58 Н-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0+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226 850ОП МП 58 Н-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0+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226 850ОП МП 58 Н-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0+9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Золот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226 850ОП МП 58 Н-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0+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226 850ОП МП 58 Н-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0+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Браг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226 850ОП МП 58 Н-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0+9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226 850ОП МП 58 Н-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0+9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226 850ОП МП 58 Н-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0+8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Дольш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8 226 850ОП МП 58 Н-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+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Дем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226 850ОП МП 58 Н-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0+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226 850ОП МП 58 Н-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0+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226 850ОП МП 58 Н-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0+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226 850ОП МП 58 Н-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0+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Малах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8 226 850ОП МП 58 Н-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+6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6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Максимих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8 226 850ОП МП 58 Н-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0+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Олох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8 226 850ОП МП 58 Н-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+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ъезд к кладбищу Загарь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26436 ОП МП 58 Н-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0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77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к садоводческому товариществу «Пла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26436 ОП МП 58 Н-0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34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49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к садоводческому товариществу  «Восх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26436 ОП МП 58 Н-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7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71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к садоводческому товариществу  «Рассв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26436 ОП МП 58 Н-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5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52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ъезд к садоводческому товариществу  «Зар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626436 ОП МП 58 Н-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30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ельское поселение «Вязовская волость»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Толкач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 +  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Стро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Мураш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Токар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9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Стр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+ 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9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Мелех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 + 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Подчерняе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+  7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7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Зареч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 + 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Мош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+ 9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Сиха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44" w:leader="none"/>
              </w:tabs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Сенют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Грих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Девич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Садиб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Баланд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Ревяк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9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Волк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Скор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3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Чернец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Ходуш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+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Мони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+ 7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Грихн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№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+ 1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Вя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5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13 ОПМП58Н-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+ 85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8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Сельское поселение «Насвинская волость»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. Горожане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ОПМП58Н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 +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0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ОПМП58Н-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 Раменье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ОПМП58Н-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+ 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5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ОПМП58Н-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 Рыкшин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ОПМП58Н-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 +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9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ОПМП58Н-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+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0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. Базлово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ОПМП58Н-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7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. Ярцево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ОПМП58Н-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 + 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,1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. Пяшино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Автодорога № 1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ОПМП58Н-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+ 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. Коростели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ОПМП58Н-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+   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2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ОПМП58Н-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 + 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4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. Коростели 2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ОПМП58Н-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 + 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7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ОПМП58Н-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 +  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1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. Мелехово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ОПМП58Н-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+ 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5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. Дружинино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ОПМП58Н-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 +  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8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 Воловик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ОПМП58Н-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  +  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9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. Фетинино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ОПМП58Н-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   + 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7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. Лутковец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ОПМП58Н-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+  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6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. Климово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ОПМП58Н-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 +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. Жолобово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ОПМП58Н-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 + 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8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ОПМП58Н-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 + 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9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. Андрейково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ОПМП58Н-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  + 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. Савино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ОПМП58Н-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   + 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3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. Конново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ОПМП58Н-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    + 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. Маньково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ОПМП58Н-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 +  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5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ОПМП58Н-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 +  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8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. Ильино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ОПМП58Н-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  + 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4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. Щепчино 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ОПМП58Н-0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  + 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2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 Мартинов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226808ОПМП58Н-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    + 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2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Насв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226 830ОПМП58 Н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 +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32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/>
            </w:pPr>
            <w:r>
              <w:rPr/>
              <w:t>58 226 830ОПМП58 Н-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 + 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38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3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/>
            </w:pPr>
            <w:r>
              <w:rPr/>
              <w:t>58 226 830ОПМП58 Н-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5 + 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,4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4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/>
            </w:pPr>
            <w:r>
              <w:rPr/>
              <w:t>58 226 83ОП МП 58 Н-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 +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18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/>
            </w:pPr>
            <w:r>
              <w:rPr/>
              <w:t>58 226 830ОПМП58 Н-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0 + 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88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Мартинов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/>
            </w:pPr>
            <w:r>
              <w:rPr/>
              <w:t>58 226 830ОПМП58 Н-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 + 0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6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7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/>
            </w:pPr>
            <w:r>
              <w:rPr/>
              <w:t>58 226 830ОПМП58 Н-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0 + 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,45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Назимов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8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/>
            </w:pPr>
            <w:r>
              <w:rPr/>
              <w:t>58 226 830ОПМП58 Н-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 + 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,88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Заболотье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9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" w:hanging="0"/>
              <w:jc w:val="both"/>
              <w:rPr/>
            </w:pPr>
            <w:r>
              <w:rPr/>
              <w:t>58 226 830ОПМП58 Н-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 + 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01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Ровн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№1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226 830ОПМП58 Н-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 + 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72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втодорога до кладбища Дроздов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226830 ОПМП58Н-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1 +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1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поселение «Маевская волость»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Але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8 226 825ОПМП58 Н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 +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Еремейцев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58 226 825ОПМП58 Н-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0 +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Максимов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58 226 825ОПМП58 Н-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0 +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58 226 825ОПМП58 Н-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 +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Синичен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58 226 825ОПМП58 Н-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3 +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Андронков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58 226 825ОПМП58 Н-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0 +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Жуков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58 226 825ОПМП58 Н-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0 +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Чурилов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58 226 825ОПМП58 Н-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Cs/>
              </w:rPr>
              <w:t>0 +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Бабин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58 226 825ОПМП58 Н-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Cs/>
              </w:rPr>
              <w:t>0 +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Автодорога -подъезд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 кладбищу "Долгое"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58 226 825ОПМП58 Н-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0 +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Михальцев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58 226 825ОПМП58 Н-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0 +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Клевцов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58 226 825ОПМП58 Н-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0 + 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Севостьянов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58 226 825ОПМП58 Н-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Cs/>
              </w:rPr>
              <w:t>1 +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Маев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58 226 825ОПМП58 Н-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Cs/>
              </w:rPr>
              <w:t>1 +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58 226 825ОПМП58 Н-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Cs/>
              </w:rPr>
              <w:t>0 +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3 (ж.д.вокзал)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58 226 825ОПМП58 Н-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Cs/>
              </w:rPr>
              <w:t>0 +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4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58 226 825ОПМП58 Н-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Cs/>
              </w:rPr>
              <w:t>0 +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5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58 226 825ОПМП58 Н-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Cs/>
              </w:rPr>
              <w:t>0 + 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6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58 226 825ОПМП58 Н-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Cs/>
              </w:rPr>
              <w:t>0 +  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№7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58 226 825ОПМП58 Н-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Cs/>
              </w:rPr>
              <w:t>0 +  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Рунов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по д.Руново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8 226 860 ОП МП 58Н-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+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по д.Руново №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8 226 860 ОП МП 58Н-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по д.Руново №3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8 226 860 ОП МП 58Н-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Жуково-Шухов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8 226 860 ОП МП 58Н-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+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5" w:leader="none"/>
                <w:tab w:val="center" w:pos="178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.Хрян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по д.Хряни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8 226 860 ОП МП 58Н-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8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Курочкин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по д.Курочкино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8 226 860 ОП МП 58Н-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по д.Курочкино №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8 226 860 ОП МП 58Н-0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Курочкино-Ближнее Бурцев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8 226 860 ОП МП 58Н-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+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Сатонкин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по д.Сатонкино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8 226 860 ОП МП 58Н-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Островк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по д.Островки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8 226 860 ОП МП 58Н-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по д.Островки №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8 226 860 ОП МП 58Н-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по д. Островки №3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8 226 860 ОП МП 58Н-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Зубатов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по д.Зубатово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8 226 860 ОП МП 58Н-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Зубатово-Дмитровичи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8 226 860 ОП МП 58Н-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+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Тиринов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по д.Тириново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8 226 860 ОП МП 58Н-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+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Ульянцев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по д.Ульянцево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226 860 ОП МП 58Н-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+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Борисов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по д Борисово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226 860 ОП МП 58Н-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по д.Борисово №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226 860 ОП МП 58Н-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+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4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Новое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по д.Новое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226 860 ОП МП 58Н-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+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5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по д.Новое №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226 860 ОП МП 58Н-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0+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Курохнов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по д.Курохново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226 860 ОП МП 58Н-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0+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Ласичено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по д.Ласичено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226 860 ОП МП 58Н-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0+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.Касьяних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дорога по д.Касьяниха  №1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 226 860 ОП МП 58Н-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+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3+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0</w:t>
            </w:r>
          </w:p>
        </w:tc>
        <w:tc>
          <w:tcPr>
            <w:tcW w:w="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  по району дорог поселений:                                                       212,97</w:t>
            </w:r>
          </w:p>
        </w:tc>
        <w:tc>
          <w:tcPr>
            <w:tcW w:w="9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jc w:val="center"/>
        <w:rPr>
          <w:sz w:val="32"/>
          <w:szCs w:val="32"/>
        </w:rPr>
      </w:pPr>
      <w:r>
        <w:rPr>
          <w:sz w:val="32"/>
          <w:szCs w:val="32"/>
        </w:rPr>
        <w:t>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Подзаголовок Знак"/>
    <w:qFormat/>
    <w:rPr>
      <w:sz w:val="28"/>
      <w:szCs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Текст выноски Знак1"/>
    <w:qFormat/>
    <w:rPr>
      <w:rFonts w:ascii="Times New Roman" w:hAnsi="Times New Roman" w:cs="Times New Roman"/>
      <w:sz w:val="18"/>
      <w:szCs w:val="18"/>
    </w:rPr>
  </w:style>
  <w:style w:type="character" w:styleId="211">
    <w:name w:val="Основной текст 2 Знак1"/>
    <w:qFormat/>
    <w:rPr>
      <w:sz w:val="22"/>
      <w:szCs w:val="22"/>
    </w:rPr>
  </w:style>
  <w:style w:type="character" w:styleId="14">
    <w:name w:val="Верхний колонтитул Знак1"/>
    <w:qFormat/>
    <w:rPr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Tahoma"/>
    </w:rPr>
  </w:style>
  <w:style w:type="paragraph" w:styleId="25">
    <w:name w:val="Стиль_таб2"/>
    <w:basedOn w:val="Normal"/>
    <w:qFormat/>
    <w:pPr>
      <w:widowControl w:val="false"/>
      <w:spacing w:before="120" w:after="1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cs="Nimbus Sans L;Arial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212">
    <w:name w:val="Заголовок 21"/>
    <w:basedOn w:val="Standard"/>
    <w:next w:val="Textbody1"/>
    <w:qFormat/>
    <w:pPr>
      <w:keepNext w:val="true"/>
      <w:spacing w:lineRule="atLeast" w:line="100"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13:00Z</dcterms:created>
  <dc:creator>Guest</dc:creator>
  <dc:description/>
  <dc:language>en-US</dc:language>
  <cp:lastModifiedBy>User</cp:lastModifiedBy>
  <cp:lastPrinted>2025-03-10T15:12:00Z</cp:lastPrinted>
  <dcterms:modified xsi:type="dcterms:W3CDTF">2025-03-10T12:15:00Z</dcterms:modified>
  <cp:revision>3</cp:revision>
  <dc:subject/>
  <dc:title>ПСКОВСКАЯ ОБЛАСТЬ</dc:title>
</cp:coreProperties>
</file>