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района от 23.12.2019 №261 «Об утверждении муниципальной программы «Развитие культуры в муниципальном образовании «Новосокольнический район» на 2022-2024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Новосокольнического района от 23.12.2019 №261«Об утверждении муниципальной программы «Развитие культуры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25.12.2020 №215, от 09.12.2021 №292, от 29.03.2022 №54, от 27.10.2022 №294, от 26.12.2022 №373, от 31.01.2023 №50, от 20.03.2023 №99, от 24.04.2023 №129, от 11.12.2023 №348, от 31.01.2024 №26) следующие изменения:</w:t>
      </w:r>
    </w:p>
    <w:p>
      <w:pPr>
        <w:pStyle w:val="Style12"/>
        <w:ind w:firstLine="709"/>
        <w:jc w:val="both"/>
        <w:rPr/>
      </w:pPr>
      <w:r>
        <w:rPr/>
        <w:t>1.1.В паспорте муниципальной программы «Развитие культуры в муниципальном образовании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112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2126"/>
        <w:gridCol w:w="1134"/>
        <w:gridCol w:w="1134"/>
        <w:gridCol w:w="1276"/>
        <w:gridCol w:w="1134"/>
      </w:tblGrid>
      <w:tr>
        <w:trPr>
          <w:trHeight w:val="6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,3</w:t>
            </w:r>
          </w:p>
        </w:tc>
      </w:tr>
    </w:tbl>
    <w:p>
      <w:pPr>
        <w:pStyle w:val="Style12"/>
        <w:ind w:firstLine="709"/>
        <w:jc w:val="both"/>
        <w:rPr/>
      </w:pPr>
      <w:r>
        <w:rPr>
          <w:sz w:val="27"/>
          <w:szCs w:val="27"/>
        </w:rPr>
        <w:t xml:space="preserve">1.2.Раздел муниципальной программы «Развитие культуры в муниципальном образовании «Новосокольнический район» на 2022-2024 годы» 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Ресурсное обеспечение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на 2022 - 2024 годы  составит 83335,3тыс.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2 год - 25362,7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3 год  - 32450,3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4 год  - 25522,3тыс.рублей.».</w:t>
      </w:r>
    </w:p>
    <w:p>
      <w:pPr>
        <w:pStyle w:val="Style12"/>
        <w:ind w:firstLine="709"/>
        <w:jc w:val="both"/>
        <w:rPr/>
      </w:pPr>
      <w:r>
        <w:rPr/>
        <w:t>1.3.В паспорте подпрограммы «Развитие культуры» 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843"/>
        <w:gridCol w:w="1134"/>
        <w:gridCol w:w="1133"/>
        <w:gridCol w:w="1276"/>
        <w:gridCol w:w="1134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,3</w:t>
            </w:r>
          </w:p>
        </w:tc>
      </w:tr>
    </w:tbl>
    <w:p>
      <w:pPr>
        <w:pStyle w:val="Style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Раздел подпрограммы «Развитие культуры»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мероприяти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одпрограммы на 2022 - 2024 годы  составит 83335,3тыс.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2 год  - 25362,7 тыс.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3 год – 32450,3тыс.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4 год –25522,3тыс.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sk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2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5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48"/>
        <w:gridCol w:w="4749"/>
        <w:gridCol w:w="1235"/>
        <w:gridCol w:w="1107"/>
        <w:gridCol w:w="1105"/>
        <w:gridCol w:w="1094"/>
      </w:tblGrid>
      <w:tr>
        <w:trPr>
          <w:trHeight w:val="3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,3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,5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87"/>
        <w:gridCol w:w="2580"/>
        <w:gridCol w:w="2627"/>
        <w:gridCol w:w="1062"/>
        <w:gridCol w:w="1139"/>
        <w:gridCol w:w="1224"/>
        <w:gridCol w:w="1161"/>
      </w:tblGrid>
      <w:tr>
        <w:trPr>
          <w:trHeight w:val="6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5,3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9,9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0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5,3</w:t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,8</w:t>
            </w:r>
          </w:p>
        </w:tc>
      </w:tr>
      <w:tr>
        <w:trPr>
          <w:trHeight w:val="2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9,9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0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4,8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,3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7:00Z</dcterms:created>
  <dc:creator>Guest</dc:creator>
  <dc:description/>
  <dc:language>en-US</dc:language>
  <cp:lastModifiedBy>User</cp:lastModifiedBy>
  <cp:lastPrinted>2024-05-02T15:25:00Z</cp:lastPrinted>
  <dcterms:modified xsi:type="dcterms:W3CDTF">2024-05-02T12:27:00Z</dcterms:modified>
  <cp:revision>3</cp:revision>
  <dc:subject/>
  <dc:title>ПСКОВСКАЯ ОБЛАСТЬ</dc:title>
</cp:coreProperties>
</file>