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7.04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13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Новосокольнического района от 26.12.2019 №265 «Об утверждении муниципальной программы «Комплексное развитие систем коммунальной инфраструктуры и благоустройства муниципального образования «Новосокольнический район» на 2022-2024 годы»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о </w:t>
      </w:r>
      <w:hyperlink r:id="rId3">
        <w:r>
          <w:rPr>
            <w:rStyle w:val="InternetLink"/>
            <w:sz w:val="27"/>
            <w:szCs w:val="27"/>
          </w:rPr>
          <w:t>статьей 179</w:t>
        </w:r>
      </w:hyperlink>
      <w:r>
        <w:rPr>
          <w:sz w:val="27"/>
          <w:szCs w:val="27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06.10.2003 N131-ФЗ «Об общих принципах организации местного самоуправления в Российской Федерации», Порядком разработки и реализации муниципальных программ муниципального образования «Новосокольнический район», утвержденным постановлением Администрации Новосокольнического района от 10.07.2015 №171-н (с изменениями, внесенными постановлениями Администрации Новосокольнического района от 21.10.2016 № 230-н, от 31.01.2020 №21, от 17.02.2022 №26), Администрация Новосокольнического района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Внести в постановление Администрации Новосокольнического района от 26.12.2019 №265 «Об утверждении муниципальной программы «Комплексное развитие систем коммунальной инфраструктуры и благоустройства муниципального образования «Новосокольнический район» на 2022-2024 годы» (с изменениями, внесенными постановлениями Администрации Новосокольнического района от 04.03.2020 №51, от 28.01.2021 №15, от 22.03.2021 №61, от 14.05.2021 №95, от 20.12.2021 №314, от  05.03.2022 №38, от 15.06.2022 №176, от 10.10.2022 №273, от 08.12.2022 №354, от 31.01.2023 №46, от 22.03.2023 №107, от 24.04.2023 №130, от 20.07.2023 №220, от 23.08.2023 №263, от 07.11.2023 №310, от 11.12.2023 №349, от 06.02.2024 №40, от 27.03.2024 №84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В паспорте муниципальной программы «Комплексное развитие систем коммунальной инфраструктуры и благоустройства муниципального образования «Новосокольнический район» на 2022-2024 годы» раздел «Объемы и источники финансирования муниципальной программы» изложить в следующей редакции:</w:t>
      </w:r>
    </w:p>
    <w:tbl>
      <w:tblPr>
        <w:tblW w:w="9900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134"/>
        <w:gridCol w:w="1275"/>
        <w:gridCol w:w="1276"/>
        <w:gridCol w:w="1355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 7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 100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1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35,1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9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80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56,4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3 8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3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 498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1,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Раздел муниципальной программы «Комплексное развитие систем коммунальной инфраструктуры и благоустройства муниципального образования «Новосокольнический район» на 2022-2024 годы» 5 «Ресурсное обеспечение Программы»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«5. Ресурсное обеспечение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рограммы на 2022 - 2024 годы составит </w:t>
      </w:r>
      <w:r>
        <w:rPr/>
        <w:t xml:space="preserve">563829,1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022 год – </w:t>
      </w:r>
      <w:r>
        <w:rPr/>
        <w:t xml:space="preserve">35 339,1 </w:t>
      </w:r>
      <w:r>
        <w:rPr>
          <w:sz w:val="26"/>
          <w:szCs w:val="26"/>
        </w:rPr>
        <w:t>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023 год – </w:t>
      </w:r>
      <w:r>
        <w:rPr/>
        <w:t xml:space="preserve">518 498,5 </w:t>
      </w:r>
      <w:r>
        <w:rPr>
          <w:sz w:val="26"/>
          <w:szCs w:val="26"/>
        </w:rPr>
        <w:t>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2024 год – 9 991,5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дпрограммы носит прогнозный характер и подлежит ежегодному уточнению в установленном порядке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В паспорте подпрограммы «Комплексное развитие систем коммунальной инфраструктуры муниципального образования»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468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206"/>
        <w:gridCol w:w="1134"/>
        <w:gridCol w:w="1079"/>
        <w:gridCol w:w="1189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25,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9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,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6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4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3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55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4.Раздел подпрограммы «Комплексное развитие систем коммунальной инфраструктуры муниципального образования» 4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«4. 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на 2022 - 2024 годы составит 17</w:t>
      </w:r>
      <w:r>
        <w:rPr/>
        <w:t xml:space="preserve"> 639,2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022 год – </w:t>
      </w:r>
      <w:r>
        <w:rPr/>
        <w:t xml:space="preserve">5 547,2 </w:t>
      </w:r>
      <w:r>
        <w:rPr>
          <w:sz w:val="26"/>
          <w:szCs w:val="26"/>
        </w:rPr>
        <w:t>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023 год – </w:t>
      </w:r>
      <w:r>
        <w:rPr/>
        <w:t xml:space="preserve"> 4 237,0 </w:t>
      </w:r>
      <w:r>
        <w:rPr>
          <w:sz w:val="26"/>
          <w:szCs w:val="26"/>
        </w:rPr>
        <w:t>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24 год – 7 855,0 тыс. рублей.»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5.Таблицу муниципальной программы «Ресурсное обеспечение реализации муниципальной программы за счет средств бюджета муниципального образования» изложить в редакции 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6.Таблицу муниципальной программы «Прогнозная (справочная) оценка ресурсного обеспечения реализации муниципальной программы за счет всех источников финансирования» изложить в редакции согласно приложению №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7. Таблицу муниципальной программы «Перечень мероприятий основных мероприятий муниципальной программы» изложить в редакции согласно приложению №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Настоящее постановление опубликовать в сетевом издании «Нормативные правовые акты Псковской области» - </w:t>
      </w:r>
      <w:hyperlink r:id="rId5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pravo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psko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Контроль за исполнением настоящего постановления возложить на первого заместителя Главы Администрации Новосокольнического района – начальника управления сельского хозяйства Новикова В.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района                                                                                       В.Н.Соловье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Новосокольнического район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27 апреля 2024 года</w:t>
      </w:r>
      <w:r>
        <w:rPr/>
        <w:t xml:space="preserve"> № </w:t>
      </w:r>
      <w:r>
        <w:rPr>
          <w:u w:val="single"/>
        </w:rPr>
        <w:t>113</w:t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«Комплексное развитие систем коммунальной инфраструктуры и благоустройства муниципального образования «Новосокольнический район» на 2022-2024 годы»</w:t>
      </w:r>
    </w:p>
    <w:p>
      <w:pPr>
        <w:pStyle w:val="Normal"/>
        <w:widowControl w:val="false"/>
        <w:autoSpaceDE w:val="false"/>
        <w:ind w:firstLine="720"/>
        <w:jc w:val="center"/>
        <w:rPr>
          <w:vertAlign w:val="subscript"/>
        </w:rPr>
      </w:pPr>
      <w:r>
        <w:rPr>
          <w:vertAlign w:val="subscript"/>
        </w:rPr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20"/>
        <w:gridCol w:w="4199"/>
        <w:gridCol w:w="1216"/>
        <w:gridCol w:w="1260"/>
        <w:gridCol w:w="1257"/>
        <w:gridCol w:w="1294"/>
      </w:tblGrid>
      <w:tr>
        <w:trPr>
          <w:trHeight w:val="46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.), годы</w:t>
            </w:r>
          </w:p>
        </w:tc>
      </w:tr>
      <w:tr>
        <w:trPr>
          <w:trHeight w:val="11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на 2022-2024 годы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8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56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67,3</w:t>
            </w:r>
          </w:p>
        </w:tc>
      </w:tr>
      <w:tr>
        <w:trPr>
          <w:trHeight w:val="4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34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8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16,8</w:t>
            </w:r>
          </w:p>
        </w:tc>
      </w:tr>
      <w:tr>
        <w:trPr>
          <w:trHeight w:val="20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6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8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0,5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  <w:p>
            <w:pPr>
              <w:pStyle w:val="Normal"/>
              <w:jc w:val="both"/>
              <w:rPr/>
            </w:pPr>
            <w:r>
              <w:rPr/>
              <w:t>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46,6</w:t>
            </w:r>
          </w:p>
        </w:tc>
      </w:tr>
      <w:tr>
        <w:trPr>
          <w:trHeight w:val="22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6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3,6</w:t>
            </w:r>
          </w:p>
        </w:tc>
      </w:tr>
      <w:tr>
        <w:trPr>
          <w:trHeight w:val="22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3,0</w:t>
            </w:r>
          </w:p>
        </w:tc>
      </w:tr>
      <w:tr>
        <w:trPr>
          <w:trHeight w:val="41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6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3,6</w:t>
            </w:r>
          </w:p>
        </w:tc>
      </w:tr>
      <w:tr>
        <w:trPr>
          <w:trHeight w:val="4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3,0</w:t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1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существление расходов по содержанию имущества, оплата взносов на капитальный ремонт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8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3,1</w:t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1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жбюджетные трансферты на содержание объектов водоснабжения в сельской местности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3,0</w:t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1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расходов на приобретение оборудования и материалов для модернизации систем коммунальной инфраструктуры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1.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подготовку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1.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риобретение оборудования и материалов для модернизации систем коммунальной инфраструктуры в целях подготовки к отопительному сезону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1.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строительство, реконструкцию, капитальный ремонт и техническое перевооружение объектов коммунальной инфраструктуры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43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 «Благоустройство  муниципального образования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7,5</w:t>
            </w:r>
          </w:p>
        </w:tc>
      </w:tr>
      <w:tr>
        <w:trPr>
          <w:trHeight w:val="4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7,5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благоустройства территории муниципального образования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5</w:t>
            </w:r>
          </w:p>
        </w:tc>
      </w:tr>
      <w:tr>
        <w:trPr>
          <w:trHeight w:val="15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2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софинансирование расходных обязательств муниципальных образований, связанных с реализацией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8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2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ликвидацию стихийных несанкционированных свал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,2</w:t>
            </w:r>
          </w:p>
        </w:tc>
      </w:tr>
      <w:tr>
        <w:trPr>
          <w:trHeight w:val="8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2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зеленение и благоустройство поселений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3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 «Жилище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3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3.1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по капитальному ремонту общего имущества в многоквартирных домах в части муниципального жилищного фонда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4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4 «Энергосбережение и повышение энергетической эффективности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6,6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6,6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6,6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4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о энергосбережению и повышению энергетической эффективности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6,6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4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финансирование мероприятий, направленных на повышение энергоэффективности и энергосбережения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5 «Переселение граждан из аварийного жилищного фонда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66,6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66,6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5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 за счет средств публично-правовой компании «Фонд развития территории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5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5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Софинансирование за счет средств местного бюджета расходов на 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 - 2025 годах»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 466,6</w:t>
            </w:r>
          </w:p>
        </w:tc>
      </w:tr>
    </w:tbl>
    <w:p>
      <w:pPr>
        <w:pStyle w:val="Normal"/>
        <w:jc w:val="center"/>
        <w:rPr/>
      </w:pPr>
      <w:r>
        <w:rPr/>
        <w:t xml:space="preserve">_____________ 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Новосокольнического район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27 апреля 2024 года</w:t>
      </w:r>
      <w:r>
        <w:rPr/>
        <w:t xml:space="preserve"> № </w:t>
      </w:r>
      <w:r>
        <w:rPr>
          <w:u w:val="single"/>
        </w:rPr>
        <w:t>113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ind w:firstLine="720"/>
        <w:jc w:val="center"/>
        <w:rPr>
          <w:u w:val="single"/>
        </w:rPr>
      </w:pPr>
      <w:r>
        <w:rPr>
          <w:u w:val="single"/>
        </w:rPr>
        <w:t xml:space="preserve">«Комплексное развитие систем коммунальной инфраструктуры и благоустройства муниципального образования </w:t>
      </w:r>
    </w:p>
    <w:p>
      <w:pPr>
        <w:pStyle w:val="Normal"/>
        <w:widowControl w:val="false"/>
        <w:autoSpaceDE w:val="false"/>
        <w:ind w:firstLine="720"/>
        <w:jc w:val="center"/>
        <w:rPr>
          <w:u w:val="single"/>
        </w:rPr>
      </w:pPr>
      <w:r>
        <w:rPr>
          <w:u w:val="single"/>
        </w:rPr>
        <w:t>«Новосокольнический район» на 2022-2024 годы»</w:t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27"/>
        <w:gridCol w:w="2749"/>
        <w:gridCol w:w="2689"/>
        <w:gridCol w:w="1407"/>
        <w:gridCol w:w="1393"/>
        <w:gridCol w:w="1239"/>
        <w:gridCol w:w="1414"/>
      </w:tblGrid>
      <w:tr>
        <w:trPr>
          <w:trHeight w:val="60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руб.), годы</w:t>
            </w:r>
          </w:p>
        </w:tc>
      </w:tr>
      <w:tr>
        <w:trPr>
          <w:trHeight w:val="78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на 2022-2024 годы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339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 49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 829,1</w:t>
            </w:r>
          </w:p>
        </w:tc>
      </w:tr>
      <w:tr>
        <w:trPr>
          <w:trHeight w:val="2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75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 100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 776,1</w:t>
            </w:r>
          </w:p>
        </w:tc>
      </w:tr>
      <w:tr>
        <w:trPr>
          <w:trHeight w:val="2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3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1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35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85,7</w:t>
            </w:r>
          </w:p>
        </w:tc>
      </w:tr>
      <w:tr>
        <w:trPr>
          <w:trHeight w:val="31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0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80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56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967,3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1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 049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53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 612,5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775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 800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 576,1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51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2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19,6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34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628,3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16,8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9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9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8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16,6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6,1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6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8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0,5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  <w:p>
            <w:pPr>
              <w:pStyle w:val="Normal"/>
              <w:jc w:val="both"/>
              <w:rPr/>
            </w:pPr>
            <w:r>
              <w:rPr/>
              <w:t>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47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3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5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39,2</w:t>
            </w:r>
          </w:p>
        </w:tc>
      </w:tr>
      <w:tr>
        <w:trPr>
          <w:trHeight w:val="21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2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92,6</w:t>
            </w:r>
          </w:p>
        </w:tc>
      </w:tr>
      <w:tr>
        <w:trPr>
          <w:trHeight w:val="3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7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9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46,6</w:t>
            </w:r>
          </w:p>
        </w:tc>
      </w:tr>
      <w:tr>
        <w:trPr>
          <w:trHeight w:val="21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7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1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56,2</w:t>
            </w:r>
          </w:p>
        </w:tc>
      </w:tr>
      <w:tr>
        <w:trPr>
          <w:trHeight w:val="18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2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92,6</w:t>
            </w:r>
          </w:p>
        </w:tc>
      </w:tr>
      <w:tr>
        <w:trPr>
          <w:trHeight w:val="18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6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63,6</w:t>
            </w:r>
          </w:p>
        </w:tc>
      </w:tr>
      <w:tr>
        <w:trPr>
          <w:trHeight w:val="16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3,0</w:t>
            </w:r>
          </w:p>
        </w:tc>
      </w:tr>
      <w:tr>
        <w:trPr>
          <w:trHeight w:val="16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3,0</w:t>
            </w:r>
          </w:p>
        </w:tc>
      </w:tr>
      <w:tr>
        <w:trPr>
          <w:trHeight w:val="16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 «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7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1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56,2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2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92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6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63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3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3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существление расходов по содержанию имущества, оплата взносов на капитальный ремонт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6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8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3,1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6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8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3,1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жбюджетные трансферты на содержание объектов водоснабжения в сельской местности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3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3,0</w:t>
            </w:r>
          </w:p>
        </w:tc>
      </w:tr>
      <w:tr>
        <w:trPr>
          <w:trHeight w:val="12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3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4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Софинансирование расходов на 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9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9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5</w:t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реализацию мероприятий в рамках основного мероприятия «Подготовка документов территориального планирования, градостроительного зонирования и документации по планировке территории, в сфере жилищно-коммунального хозяйства»</w:t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6</w:t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подготовку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»</w:t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7</w:t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приобретение оборудования и материалов для модернизации систем коммунальной инфраструктуры в целях подготовки к отопительному сезону»</w:t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8</w:t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строительство, реконструкцию, капитальный ремонт и техническое перевооружение объектов коммунальной инфраструктуры»</w:t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овосокольнического район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2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25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2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25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9</w:t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строительство, реконструкцию, капитальный ремонт и техническое перевооружение объектов коммунальной инфраструктуры»</w:t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 «Благоустройство  муниципального образования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6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1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3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6,1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7,5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6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1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3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6,1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7,5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благоустройства территории муниципального образования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6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1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3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6,1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7,5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ых образований области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2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софинансирование расходных обязательств муниципальных образований, связанных с реализацией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4,4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14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3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4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ликвидацию стихийных несанкционированных свалок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,2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,2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5</w:t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озеленение и благоустройство поселений»</w:t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Жилище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по капитальному ремонту общего имущества в многоквартирных домах в части муниципального жилищного фонда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4 «Энергосбережение и повышение энергетической эффективности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  «Расходы на строительство, реконструкцию, капитальный ремонт и техническое перевооружение объектов коммунальной инфраструктуры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2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финансирование мероприятий, направленных на повышение энергоэффективности и энергосбережения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муниципальной программы «Переселение граждан из аварийного жилищного фонда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22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54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 669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775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 800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 576,1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346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627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6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6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22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54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 669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775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 800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 576,1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346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627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6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6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 за счет средств публично-правовой компании «Фонд развития территорий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775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 800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 576,1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775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 800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 576,1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2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5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95,8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5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95,8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3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 - 2025 годах» за счет средств областного бюджета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 631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 631,2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 631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 631,2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4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 - 2025 годах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6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66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6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66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8"/>
          <w:szCs w:val="28"/>
        </w:rPr>
        <w:t xml:space="preserve">_____________ 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Новосокольнического район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27 апреля 2024 года</w:t>
      </w:r>
      <w:r>
        <w:rPr/>
        <w:t xml:space="preserve"> № </w:t>
      </w:r>
      <w:r>
        <w:rPr>
          <w:u w:val="single"/>
        </w:rPr>
        <w:t>1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«Комплексное развитие систем коммунальной инфраструктуры и благоустройства муниципального образования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«Новосокольнический район» на 2022-2024 годы»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tbl>
      <w:tblPr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298"/>
        <w:gridCol w:w="3260"/>
        <w:gridCol w:w="1292"/>
        <w:gridCol w:w="1402"/>
        <w:gridCol w:w="1091"/>
        <w:gridCol w:w="1174"/>
      </w:tblGrid>
      <w:tr>
        <w:trPr>
          <w:trHeight w:val="60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 мероприят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я показателей мероприятий</w:t>
            </w:r>
          </w:p>
        </w:tc>
      </w:tr>
      <w:tr>
        <w:trPr>
          <w:trHeight w:val="4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</w:tc>
      </w:tr>
      <w:tr>
        <w:trPr>
          <w:trHeight w:val="4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Комплексное развитие систем коммунальной инфраструктуры муниципального образования»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Комплексное развитие систем коммунальной инфраструктуры муниципального образования»</w:t>
            </w:r>
          </w:p>
        </w:tc>
      </w:tr>
      <w:tr>
        <w:trPr>
          <w:trHeight w:val="6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Осуществление расходов по содержанию имущества, оплата взносов на капитальный ремон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полномочий по осуществлению расходов по содержанию имущества, оплата взносов на капитальный ремонт муниципального жилого фон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 «Межбюджетные трансферты на содержание объектов водоснабжения в сельской мест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лучшение качества водоснабжения и водоотведения насел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риобретение оборудования и материалов для модернизации систем коммунальной инфраструк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приобретаемого оборуд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расходов на приобретение оборудования для модернизации систем коммунальной инфраструк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приобретаемого оборуд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ализацию мероприятий в рамках основного мероприятия «Подготовка документов территориального планирования, градостроительного зонирования и документации по планировке территории, в сфере жилищно-коммунального хозяй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разработанных проектов планиров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подготовку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разработанных проектов планиров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риобретение оборудования и материалов для модернизации систем коммунальной инфраструктуры в целях подготовки к отопительному сезон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приобретаемого оборуд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строительство, реконструкцию, капитальный ремонт и техническое перевооружение объектов коммунальной инфраструк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личество  отремонтированных объекто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строительство, реконструкцию, капитальный ремонт и техническое перевооружение объектов коммунальной инфраструк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 отремонтированных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Благоустройство муниципального образования»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муниципального образования»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ых образовани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вопросов, связанных с благоустройством воинских захоронений, расположенных на территории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софинансирование расходных обязательств муниципальных образований, связанных с реализацией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ремонтированных воинских захорон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для осуществления органами местного самоуправления отдельных государственных полномочий в сфере увековечивания памяти погибших при защите Отече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ланируемых мероприятий по захоронению (перезахоронению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ликвидацию стихийных несанкционированных свал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квидированных свал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зеленение и благоустройство поселен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своенных средст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Жилище»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лучшение жилищных условий отдельных категорий граждан»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по капитальному ремонту общего имущества в многоквартирных домах в части муниципального жилищного фон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тремонтированного муниципального жилищного фонда в общем объеме муниципального жилого фон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»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Энергосбережение и повышение энергетической эффективности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финансирование мероприятий, направленных на повышение энергоэффективности и энергосбереж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жилых домов (квартир), подключенных к природному газ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о энергосбережению и повышению энергетической эффектив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заключенных договоро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ереселение граждан из аварийного жилищного фонда»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 за счет средств публично-правовой компании «Фонд развития территор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селяемой площад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селяемой площад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 за счет средств областного бюдже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селяемой площад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селяемой площад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ind w:left="720" w:firstLine="720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hyperlink" Target="consultantplus://offline/ref=73F2865B16C259229295123A32963353BB66694A11AAD3799EC0ABD760HCT0K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34:00Z</dcterms:created>
  <dc:creator>Guest</dc:creator>
  <dc:description/>
  <dc:language>en-US</dc:language>
  <cp:lastModifiedBy>User</cp:lastModifiedBy>
  <cp:lastPrinted>2024-05-02T15:30:00Z</cp:lastPrinted>
  <dcterms:modified xsi:type="dcterms:W3CDTF">2024-05-02T12:43:00Z</dcterms:modified>
  <cp:revision>4</cp:revision>
  <dc:subject/>
  <dc:title>ПСКОВСКАЯ ОБЛАСТЬ</dc:title>
</cp:coreProperties>
</file>