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4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овосокольнического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7"/>
          <w:szCs w:val="27"/>
        </w:rPr>
        <w:t>1.Внести в постановление Администрации Новосокольнического района от 26.12.2019 №266 «Об утверждении муниципальной программ</w:t>
      </w:r>
      <w:hyperlink w:anchor="Par43">
        <w:r>
          <w:rPr>
            <w:rStyle w:val="InternetLink"/>
            <w:sz w:val="27"/>
            <w:szCs w:val="27"/>
          </w:rPr>
          <w:t>ы</w:t>
        </w:r>
      </w:hyperlink>
      <w:r>
        <w:rPr>
          <w:sz w:val="27"/>
          <w:szCs w:val="27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28.01.2021 №16, от 17.12.2021 №298, от 19.04.2022 №77, от 08.06.2022 №167, от 26.12.2022 №372, от 30.01.2023 №40, от 20.03.2023 №97, от 24.04.2023 №131, от  20.07.2023 №221, от 23.08.2023 №264, от 07.11.2023 №311, от 11.12.2023 №350, от 06.02.2024 №41, от 27.03.2024 №85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9,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 3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5,9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7"/>
          <w:szCs w:val="27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2-2024 годы» </w:t>
      </w:r>
      <w:r>
        <w:rPr>
          <w:sz w:val="27"/>
          <w:szCs w:val="27"/>
          <w:lang w:val="en-US"/>
        </w:rPr>
        <w:t>YI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–2024 годы составит      125 305,8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2 год – 37 08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3 год – 48 495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39 725,9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3.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6,9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 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22,9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24 036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91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8 00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39 122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 w:val="27"/>
            <w:szCs w:val="27"/>
            <w:lang w:val="en-US"/>
          </w:rPr>
          <w:t>http</w:t>
        </w:r>
        <w:r>
          <w:rPr>
            <w:rStyle w:val="InternetLink"/>
            <w:rFonts w:eastAsia="Calibri"/>
            <w:sz w:val="27"/>
            <w:szCs w:val="27"/>
          </w:rPr>
          <w:t>://</w:t>
        </w:r>
        <w:r>
          <w:rPr>
            <w:rStyle w:val="InternetLink"/>
            <w:rFonts w:eastAsia="Calibri"/>
            <w:sz w:val="27"/>
            <w:szCs w:val="27"/>
            <w:lang w:val="en-US"/>
          </w:rPr>
          <w:t>pravo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pskov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7 апре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2-2024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46,5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7,1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7,1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7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4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8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4,3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7 апре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16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305,8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46,5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2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36,4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7,1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2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36,4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7,1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2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36,4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7,1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44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44,0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8,7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8,7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1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1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4,3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4,3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7,1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5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7 апре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16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3686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сти 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аем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аем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 по изучению Правил дорожного движени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школьников, принявших 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Своевременное размещение информации в средствах массовой информации и с использованием электронных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</w:t>
            </w:r>
            <w:r>
              <w:rPr>
                <w:color w:val="000000"/>
              </w:rPr>
              <w:t>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  <w:r>
              <w:rPr/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ездок школьников на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2:00Z</dcterms:created>
  <dc:creator>Guest</dc:creator>
  <dc:description/>
  <dc:language>en-US</dc:language>
  <cp:lastModifiedBy>User</cp:lastModifiedBy>
  <cp:lastPrinted>2024-05-02T16:50:00Z</cp:lastPrinted>
  <dcterms:modified xsi:type="dcterms:W3CDTF">2024-05-02T13:52:00Z</dcterms:modified>
  <cp:revision>3</cp:revision>
  <dc:subject/>
  <dc:title>ПСКОВСКАЯ ОБЛАСТЬ</dc:title>
</cp:coreProperties>
</file>