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7.04.2024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17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Новосокольнического района от 27.12.2019 №272 «Об утверждении муниципальной программы «Обеспечение безопасности граждан на территории муниципального образования «Новосокольнический район» на 2022-2024 годы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Порядком разработки и реализации муниципальных программ муниципального образования «Новосокольнический район», утвержденным постановлением Администрации Новосокольнического района от 10.07.2015 № 171-н (с изменениями, внесенными постановлениями Администрации Новосокольнического района от 21.10.2016 №230-н, от 31.01.2020 №21, от 17.02.2022 №26), Администрация Новосокольниче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8"/>
          <w:szCs w:val="28"/>
        </w:rPr>
        <w:t>1.Внести в постановление Администрации Новосокольнического района от 27.12.2019 №272 «Об утверждении муниципальной программы «Обеспечение безопасности граждан на территории муниципального образования «Новосокольнический район» на 2022-2024 годы» (с изменениями, внесенными постановлениями Администрации Новосокольнического района от 06.03.2020 №55, от 28.12.2020 №222, от 20.12.2021 №315, от 19.04.2022 №78, от 13.10.2022 №280, от 08.12.2022 №355, от 31.01.2023 №51, от 20.03.2023 №100, от 24.04.2023 №132, от 20.07.2023 №222, от 11.12.2023 №351, от 06.02.2024 №13) следующие изменения: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8"/>
          <w:szCs w:val="28"/>
        </w:rPr>
        <w:t>1.1.В паспорте муниципальной программы «Обеспечение безопасности граждан на территории муниципального образования «Новосокольнический район» на 2022-2024 годы» раздел «Объемы и источники финансирования муниципальной программы» изложить в следующей редакции:</w:t>
      </w:r>
    </w:p>
    <w:tbl>
      <w:tblPr>
        <w:tblW w:w="9435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025"/>
        <w:gridCol w:w="2126"/>
        <w:gridCol w:w="1418"/>
        <w:gridCol w:w="1275"/>
        <w:gridCol w:w="1276"/>
        <w:gridCol w:w="1315"/>
      </w:tblGrid>
      <w:tr>
        <w:trPr>
          <w:trHeight w:val="60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8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2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72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71,1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по источ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4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27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1,1</w:t>
            </w:r>
          </w:p>
        </w:tc>
      </w:tr>
    </w:tbl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8"/>
          <w:szCs w:val="28"/>
        </w:rPr>
        <w:t>1.2. Раздел муниципальной программы «Обеспечение безопасности граждан на территории муниципального образования «Новосокольнический район» на 2022-2024 годы» «Ресурсное обеспечение Программы» изложить в следующей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есурсное обеспечение Программы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инансовое обеспечение программы осуществляется в пределах бюджетных ассигнований и лимитов бюджетных обязательств бюджета муниципального образования «Новосокольнический район»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щий объем финансирования программы на 2022 – 2024 годы составит 7 489,5 тыс. рублей, в том числе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на 2022 год – 2 241,2 тыс. рублей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на 2023 год – 2 527,2 тыс. рублей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на 2024 год – 2 721,1 тыс. рублей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6"/>
          <w:szCs w:val="26"/>
        </w:rPr>
        <w:t>Объем финансирования программы носит прогнозный характер и подлежит ежегодному уточнению в установленном порядке.</w:t>
      </w:r>
      <w:r>
        <w:rPr/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В паспорте подпрограммы «Пожарная безопасность и гражданская оборона муниципального образования»</w:t>
      </w:r>
      <w:r>
        <w:rPr/>
        <w:t xml:space="preserve"> раздел «Объемы и источники финансирования подпрограммы муниципальной программы» изложить в следующей редакции:</w:t>
      </w:r>
    </w:p>
    <w:tbl>
      <w:tblPr>
        <w:tblW w:w="9680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701"/>
        <w:gridCol w:w="1134"/>
        <w:gridCol w:w="1134"/>
        <w:gridCol w:w="1276"/>
        <w:gridCol w:w="1276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8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1,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2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21,0</w:t>
            </w:r>
          </w:p>
        </w:tc>
      </w:tr>
    </w:tbl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8"/>
          <w:szCs w:val="28"/>
        </w:rPr>
        <w:t>1.4. Раздел подпрограммы «Пожарная безопасность и гражданская оборона муниципального образования» 4 «Ресурсное обеспечение подпрограммы» изложить в следующей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4. Ресурсное обеспечение подпрограммы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«Новосокольнический район»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щий объем финансирования подпрограммы на 2022 – 2024 годы составит 7 217,4 тыс. рублей, в том числе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на 2022 год – 2 167,0 тыс. рублей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на 2023 год – 2 429,4 тыс. рублей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на 2024 год – 2 621,0 тыс. рублей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6"/>
          <w:szCs w:val="26"/>
        </w:rPr>
        <w:t>Объем финансирования подпрограммы носит прогнозный характер и подлежит ежегодному уточнению в установленном порядке.</w:t>
      </w:r>
      <w:r>
        <w:rPr/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Таблицу муниципальной программы «Ресурсное обеспечение реализации муниципальной программы за счет средств бюджета муниципального образования» изложить в редакции согласно приложению №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Таблицу муниципальной программы «Прогнозная (справочная) оценка ресурсного обеспечения реализации муниципальной программы за счет всех источников финансирования» изложить в редакции согласно приложению №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опубликовать в сетевом издании «Нормативные правовые акты Псковской области» -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sk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разместить на официальном сайте органов местного самоуправления муниципального образования «Новосокольнический район»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Новосокольнического района – начальника управления сельского хозяйства Новикова В.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В.Н.Соловье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Приложение №1</w:t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к постановлению Администрации</w:t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Новосокольнического района</w:t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 xml:space="preserve">от </w:t>
      </w:r>
      <w:r>
        <w:rPr>
          <w:bCs/>
          <w:color w:val="000000"/>
          <w:u w:val="single"/>
        </w:rPr>
        <w:t>27 апреля 2024 года</w:t>
      </w:r>
      <w:r>
        <w:rPr>
          <w:bCs/>
          <w:color w:val="000000"/>
        </w:rPr>
        <w:t xml:space="preserve"> № </w:t>
      </w:r>
      <w:r>
        <w:rPr>
          <w:bCs/>
          <w:color w:val="000000"/>
          <w:u w:val="single"/>
        </w:rPr>
        <w:t>117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ind w:right="680" w:hanging="0"/>
        <w:jc w:val="center"/>
        <w:rPr>
          <w:bCs/>
          <w:color w:val="000000"/>
          <w:u w:val="single"/>
        </w:rPr>
      </w:pPr>
      <w:r>
        <w:rPr>
          <w:u w:val="single"/>
        </w:rPr>
        <w:t>«Обеспечение безопасности граждан на территории муниципального образования</w:t>
      </w:r>
    </w:p>
    <w:p>
      <w:pPr>
        <w:pStyle w:val="Normal"/>
        <w:widowControl w:val="false"/>
        <w:autoSpaceDE w:val="false"/>
        <w:ind w:firstLine="1"/>
        <w:jc w:val="center"/>
        <w:rPr/>
      </w:pPr>
      <w:r>
        <w:rPr>
          <w:u w:val="single"/>
        </w:rPr>
        <w:t>«Новосокольнический район» на 2022-2024 годы»</w:t>
      </w:r>
    </w:p>
    <w:p>
      <w:pPr>
        <w:pStyle w:val="Normal"/>
        <w:widowControl w:val="false"/>
        <w:autoSpaceDE w:val="false"/>
        <w:ind w:firstLine="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227"/>
        <w:gridCol w:w="3386"/>
        <w:gridCol w:w="1259"/>
        <w:gridCol w:w="1385"/>
        <w:gridCol w:w="1256"/>
        <w:gridCol w:w="1260"/>
      </w:tblGrid>
      <w:tr>
        <w:trPr>
          <w:trHeight w:val="133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руб.)</w:t>
            </w:r>
          </w:p>
        </w:tc>
      </w:tr>
      <w:tr>
        <w:trPr>
          <w:trHeight w:val="13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«Обеспечение безопасности граждан на территории муниципального образования «Новосокольнический район» на 2022-2024 годы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6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72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7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29,5</w:t>
            </w:r>
          </w:p>
        </w:tc>
      </w:tr>
      <w:tr>
        <w:trPr>
          <w:trHeight w:val="41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6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72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7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29,5</w:t>
            </w:r>
          </w:p>
        </w:tc>
      </w:tr>
      <w:tr>
        <w:trPr>
          <w:trHeight w:val="54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одпрограмма «</w:t>
            </w:r>
            <w:r>
              <w:rPr>
                <w:color w:val="000000"/>
              </w:rPr>
              <w:t>Пожарная безопасность и гражданская оборона муниципального образования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2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84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87,4</w:t>
            </w:r>
          </w:p>
        </w:tc>
      </w:tr>
      <w:tr>
        <w:trPr>
          <w:trHeight w:val="30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2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84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87,4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2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84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87,4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Мероприятия, направленные на укрепление пожарной безопасности муниципального образования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оприятие «Мероприятия, направленные на функционирование единой дежурной диспетчерской службы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2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84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87,4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Своевременное информирование населения в периоды повышенной опасности о правилах поведения и необходимых мероприятиях с использованием всех видов коммуникации и электронных сервисов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Мероприятия по гражданской обороне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Подготовка должностных лиц и специалистов в области гражданской защиты и пожарной безопасности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Развитие системы оповещения и информирования населения на территории района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«Профилактика терроризма, экстремизма, преступлений и правонарушений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1</w:t>
            </w:r>
          </w:p>
        </w:tc>
      </w:tr>
      <w:tr>
        <w:trPr>
          <w:trHeight w:val="83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1</w:t>
            </w:r>
          </w:p>
        </w:tc>
      </w:tr>
      <w:tr>
        <w:trPr>
          <w:trHeight w:val="61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«Профилактика терроризма, преступлений и правонарушений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1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Мероприятия по обеспечению общественного порядка и противодействие преступности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Проведение мероприятий по профилактике правонарушений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.1.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Привлечение граждан к охране общественного порядка, к проверкам по месту жительства осужденных без изоляции от общества, к участию в рейдовых мероприятиях по общественным местам, местам культурно-массового отдыха, развлекательным заведениям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.1.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Принятие мер по квотированию рабочих мест для освободившихся из мест лишения свободы, лиц с ограниченными физическими возможностями, выпускников детских домов и интернатов, а также лиц, осужденных к наказаниям и мерам уголовно-правового характера без изоляции от общества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.1.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Организация профилактических рейдовых мероприятий в местах проведения досуга граждан с целью выявления потребления и распространения наркотических средств и психотропных веществ, курительных смесей и их компонентов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2.1.6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Оказание содействия лицам без определенного места жительства в восстановлении документов, в восстановлении профессиональных навыков и профессиональном обучении лиц, не имеющих профессиональных навыков, в организации временной занятости и поиске работы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.1.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на реализацию мероприятий в рамках основного мероприятия «Развитие и совершенствование института добровольных народных дружин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.1.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Расходы на проведение волонтерской акции «Трезвость – норма жизни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.1.9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Расходы по направлению несовершеннолетних, находящихся в конфликте с законом, и состоящих на учете в органах внутренних дел, к местам проведения профильной лагерной смены «Поверь в себя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.1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Расходы на организацию и проведение легкоатлетического кросса «Мы за здоровый образ жизни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.1.1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Расходы на участие несовершеннолетних, находящихся в конфликте с законом, и состоящих на учете в органах внутренних дел в зональных этапах Спартакиады «Твой выбор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.1.1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Расходы на реализацию мероприятий в рамках основного мероприятия «Развитие и совершенствование института добровольных народных дружин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.1.1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Своевременное информирование населения по вопросам противодействия терроризму с использованием всех видов коммуникации и электронных сервисов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«Антинаркотическая деятельность территории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4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3.1.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Проведение заседаний районной антинаркотической комиссии. Заслушивать на заседаниях антинаркотической комиссии ответственных исполнителей по вопросам реализации мероприятий программы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Создание и распространение наглядной агитации  по пропаганде здорового образа жизни в учебных заведениях, учреждениях здравоохранения и культуры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е «Патронаж семей «группы риска» и социально неблагополучных семей. Психологическое консультирование несовершеннолетних и семей, находящихся в трудной жизненной ситуации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Подготовка и реализация мероприятий акции «Сообщи где торгуют смертью» в целях пресечения наркоторговли в районе, разрушения структуры наркобизнеса, получения информации о расположении мест торговли наркотиками, улучшения взаимодействия правоохранительных органов и спецслужб с населением (с использованием «телефонов доверия») и проведение акции к Дню борьбы со СПИДом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1980" w:leader="none"/>
                <w:tab w:val="left" w:pos="-1800" w:leader="none"/>
                <w:tab w:val="left" w:pos="9355" w:leader="none"/>
              </w:tabs>
              <w:ind w:right="-5" w:hanging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Мероприятие «Проведение комплексных оздоровительных, физкультурно-спортивных и агитационно-пропагандистских мероприятий (спартакиады, конкурсы, спортивные праздники, олимпиады, экскурсии, походы и т.д.) с привлечением несовершеннолетних группы риска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1980" w:leader="none"/>
                <w:tab w:val="left" w:pos="-1800" w:leader="none"/>
                <w:tab w:val="left" w:pos="9355" w:leader="none"/>
              </w:tabs>
              <w:ind w:right="-5" w:firstLine="34"/>
              <w:rPr>
                <w:color w:val="000000"/>
                <w:sz w:val="24"/>
                <w:lang w:eastAsia="en-US"/>
              </w:rPr>
            </w:pPr>
            <w:r>
              <w:rPr>
                <w:sz w:val="24"/>
              </w:rPr>
              <w:t xml:space="preserve">Мероприятие «Обеспечение занятости молодежи, обратившейся в службу занятости за содействием в трудоустройстве (трудоустройство  на постоянные и временные рабочие  места, участие в общественных работах направление на профессиональное обучение безработных граждан из числа молодежи  с  целью  получения профессии или повышения квалификации)» 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</w:rPr>
              <w:t>Мероприятие «Проведение общешкольных родительских собраний по вопросам профилактики противоправного поведения подростков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3.1.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hd w:fill="FFFFFF" w:val="clear"/>
              </w:rPr>
              <w:t>Мероприятие «Развитие волонтерского движения и участие волонтеров в профилактике распространения наркомании среди молодежи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9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Проведение оперативно-профилактических операций «Мак», «Допинг», «Канал», «Дети России», «За здоровье и безопасность наших детей» и иных  плановых мероприятий, направленных на пресечение незаконного оборота наркотических средств и психотропных веществ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-72" w:hanging="0"/>
              <w:rPr/>
            </w:pPr>
            <w:r>
              <w:rPr/>
              <w:t>3.1.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Мероприятия по осуществлению антинаркотической пропаганды и антинаркотического просвещения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-72" w:hanging="0"/>
              <w:rPr/>
            </w:pPr>
            <w:r>
              <w:rPr/>
              <w:t>3.1.1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Расходы на изготовление баннеров, памяток, листовок, направленных на информирование населения о нормах законопослушного поведения, распространяемых в ходе проводимых информационно-пропагандистских акций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-72" w:hanging="0"/>
              <w:rPr/>
            </w:pPr>
            <w:r>
              <w:rPr/>
              <w:t>3.1.1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Мероприятия по осуществлению антинаркотической пропаганды и антинаркотического просвещения за счет использования информационных ресурсов, общественности, обеспечение доступности всех каналов информирования о правонарушениях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</w:t>
      </w:r>
      <w:r>
        <w:br w:type="page"/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sz w:val="27"/>
          <w:szCs w:val="27"/>
        </w:rPr>
        <w:t>П</w:t>
      </w:r>
      <w:r>
        <w:rPr>
          <w:bCs/>
          <w:color w:val="000000"/>
        </w:rPr>
        <w:t>риложение №2</w:t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к постановлению Администрации</w:t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Новосокольнического района</w:t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 xml:space="preserve">от </w:t>
      </w:r>
      <w:r>
        <w:rPr>
          <w:bCs/>
          <w:color w:val="000000"/>
          <w:u w:val="single"/>
        </w:rPr>
        <w:t>27 апреля 2024 года</w:t>
      </w:r>
      <w:r>
        <w:rPr>
          <w:bCs/>
          <w:color w:val="000000"/>
        </w:rPr>
        <w:t xml:space="preserve"> № </w:t>
      </w:r>
      <w:r>
        <w:rPr>
          <w:bCs/>
          <w:color w:val="000000"/>
          <w:u w:val="single"/>
        </w:rPr>
        <w:t>117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u w:val="single"/>
        </w:rPr>
        <w:t>«Обеспечение безопасности граждан населения на территории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u w:val="single"/>
        </w:rPr>
        <w:t>«Новосокольнический район» на 2022-2024 годы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889"/>
        <w:gridCol w:w="2556"/>
        <w:gridCol w:w="2550"/>
        <w:gridCol w:w="1391"/>
        <w:gridCol w:w="1417"/>
        <w:gridCol w:w="1204"/>
        <w:gridCol w:w="1345"/>
      </w:tblGrid>
      <w:tr>
        <w:trPr>
          <w:trHeight w:val="9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грамм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программ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домственной целе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, основного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тыс.руб.)</w:t>
            </w:r>
          </w:p>
        </w:tc>
      </w:tr>
      <w:tr>
        <w:trPr>
          <w:trHeight w:val="17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8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а «Обеспечение безопасности граждан на территор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Новосокольнический район» на 2022-2024 годы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27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1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89,5</w:t>
            </w:r>
          </w:p>
        </w:tc>
      </w:tr>
      <w:tr>
        <w:trPr>
          <w:trHeight w:val="22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24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72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71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29,5</w:t>
            </w:r>
          </w:p>
        </w:tc>
      </w:tr>
      <w:tr>
        <w:trPr>
          <w:trHeight w:val="41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425"/>
              <w:jc w:val="both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425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2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81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59,5</w:t>
            </w:r>
          </w:p>
        </w:tc>
      </w:tr>
      <w:tr>
        <w:trPr>
          <w:trHeight w:val="24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1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72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71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29,5</w:t>
            </w:r>
          </w:p>
        </w:tc>
      </w:tr>
      <w:tr>
        <w:trPr>
          <w:trHeight w:val="52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25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25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 «Пожарная безопасность и гражданская оборона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29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2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17,4</w:t>
            </w:r>
          </w:p>
        </w:tc>
      </w:tr>
      <w:tr>
        <w:trPr>
          <w:trHeight w:val="21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27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84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87,4</w:t>
            </w:r>
          </w:p>
        </w:tc>
      </w:tr>
      <w:tr>
        <w:trPr>
          <w:trHeight w:val="27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восокольнического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84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87,4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84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87,4</w:t>
            </w:r>
          </w:p>
        </w:tc>
      </w:tr>
      <w:tr>
        <w:trPr>
          <w:trHeight w:val="17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17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17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 «Обеспечение первичных мер пожарной безопасности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84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87,4</w:t>
            </w:r>
          </w:p>
        </w:tc>
      </w:tr>
      <w:tr>
        <w:trPr>
          <w:trHeight w:val="14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84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87,4</w:t>
            </w:r>
          </w:p>
        </w:tc>
      </w:tr>
      <w:tr>
        <w:trPr>
          <w:trHeight w:val="48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26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26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оприятие «Мероприятия, направленные на укрепление пожарной безопасности муниципального образова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, направленные на функционирование единой дежурной диспетчерской службы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84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87,4</w:t>
            </w:r>
          </w:p>
        </w:tc>
      </w:tr>
      <w:tr>
        <w:trPr>
          <w:trHeight w:val="14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84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87,4</w:t>
            </w:r>
          </w:p>
        </w:tc>
      </w:tr>
      <w:tr>
        <w:trPr>
          <w:trHeight w:val="47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 «Расходы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39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38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9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9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Своевременное информирование населения в периоды повышенной опасности о правилах поведения и необходимых мероприятиях с использованием всех видов коммуникации и электронных сервисов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9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9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9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9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 «Обеспечение мер по гражданской обороне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Мероприятия по гражданской обороне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Подготовка должностных лиц и специалистов в области гражданской защиты и пожарной безопасности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Развитие системы оповещения и информирования населения на территории района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Подпрограмма  «Профилактика терроризма, экстремизма, </w:t>
            </w:r>
            <w:r>
              <w:rPr/>
              <w:t>преступлений и правонарушений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1</w:t>
            </w:r>
          </w:p>
        </w:tc>
      </w:tr>
      <w:tr>
        <w:trPr>
          <w:trHeight w:val="13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5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1</w:t>
            </w:r>
          </w:p>
        </w:tc>
      </w:tr>
      <w:tr>
        <w:trPr>
          <w:trHeight w:val="12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1</w:t>
            </w:r>
          </w:p>
        </w:tc>
      </w:tr>
      <w:tr>
        <w:trPr>
          <w:trHeight w:val="26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3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1</w:t>
            </w:r>
          </w:p>
        </w:tc>
      </w:tr>
      <w:tr>
        <w:trPr>
          <w:trHeight w:val="13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Основное мероприятие  «Профилактика терроризма, </w:t>
            </w:r>
            <w:r>
              <w:rPr/>
              <w:t>преступлений и правонарушений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1</w:t>
            </w:r>
          </w:p>
        </w:tc>
      </w:tr>
      <w:tr>
        <w:trPr>
          <w:trHeight w:val="20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6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1</w:t>
            </w:r>
          </w:p>
        </w:tc>
      </w:tr>
      <w:tr>
        <w:trPr>
          <w:trHeight w:val="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Мероприятия по обеспечению общественного порядка и противодействию преступности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</w:tr>
      <w:tr>
        <w:trPr>
          <w:trHeight w:val="24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</w:tr>
      <w:tr>
        <w:trPr>
          <w:trHeight w:val="14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Проведение мероприятий по профилактике правонарушений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Мероприятие «Привлечение граждан к охране общественного порядка, к проверкам по месту жительства осужденных без изоляции от общества, к участию в рейдовых мероприятиях по общественным местам, местам культурно-массового отдыха, развлекательным заведениям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Мероприятие «Принятие мер по квотированию рабочих мест для освободившихся из мест лишения свободы, лиц с ограниченными физическими возможностями, выпускников детских домов и интернатов, а также лиц, осужденных к наказаниям и мерам уголовно-правового характера без изоляции от общества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5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Мероприятие «Организация профилактических рейдовых мероприятий в местах проведения досуга граждан  с целью выявления потребления и распространения наркотических средств и психотропных веществ, курительных смесей и их компонентов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6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Мероприятие «Оказание содействия лицам без определенного места жительства в восстановлении документов, в восстановлении профессиональных навыков и профессиональном обучении лиц, не имеющих профессиональных навыков, в организации временной занятости и поиске работы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7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Расходы на проведение волонтерской акции «Трезвость – норма жизни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8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Расходы по направлению несовершеннолетних, находящихся в конфликте с законом, и состоящих на учете в органах внутренних дел, к местам проведения профильной лагерной смены «Поверь в себя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9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Расходы на организацию и проведение легкоатлетического кросса «Мы за здоровой образ жизни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/>
            </w:pPr>
            <w:r>
              <w:rPr/>
              <w:t>2.1.10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Расходы на участие несовершеннолетних, находящихся в конфликте с законом, и состоящих на учете в органах внутренних дел в зональных этапах Спартакиады «Твой выбор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/>
              <w:t>2.1.11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  «Расходы на реализацию мероприятий в рамках 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2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Софинансирование за счет средств местного бюджета расходов на реализацию мероприятий  в рамках комплекса процессных мероприятий «Развитие и совершенствование института добровольных народных дружин"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/>
              <w:t>2.1.13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Своевременное информирование населения по вопросам противодействия терроризму  с использованием всех видов коммуникации и электронных сервисов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Антинаркотическая деятельность территории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1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8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15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11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2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8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8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Проведение заседаний районной антинаркотической комиссии. Заслушивать на заседаниях антинаркотической комиссии ответственных исполнителей по вопросам реализации мероприятий программы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здание и распространение наглядной агитации  по пропаганде здорового образа жизни в учебных заведениях, учреждениях здравоохранения и культуры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е «Патронаж семей «группы риска» и социально неблагополучных семей. Психологическое консультирование несовершеннолетних и семей, находящихся в трудной жизненной ситуации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одготовка и реализация мероприятий акции «Сообщи, где торгуют смертью» в целях пресечения наркоторговли в районе, разрушения структуры наркобизнеса, получения информации о расположении мест торговли наркотиками, улучшения взаимодействия правоохранительных органов и спецслужб с населением (с использованием «телефонов доверия») и проведение акции к Дню борьбы со СПИДом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5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Проведение комплексных оздоровительных, физкультурно-спортивных и агитационно-пропагандистских мероприятий (спартакиады, конкурсы, спортивные праздники, олимпиады, экскурсии, походы и т.д.) с привлечением несовершеннолетних группы риска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6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Обеспечение занятости молодежи,   обратившейся в службу занятости за содействием в трудоустройстве (трудоустройство на постоянные и временные рабочие  места, участие в общественных работах направление на профессиональное обучение безработных граждан из  числа молодежи с целью  получения профессии или    повышения квалификации)»              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ind w:right="-159" w:hanging="0"/>
              <w:rPr/>
            </w:pPr>
            <w:r>
              <w:rPr/>
              <w:t>3.1.7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Мероприятие «Проведение общешкольных родительских собраний по вопросам профилактики противоправного поведения подростков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1" w:hanging="0"/>
              <w:rPr/>
            </w:pPr>
            <w:r>
              <w:rPr/>
              <w:t>3.1.8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Мероприятие «Развитие волонтерского движения и участие волонтеров в профилактике распространения наркомании среди молодежи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/>
            </w:pPr>
            <w:r>
              <w:rPr/>
              <w:t>3.1.9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роведение оперативно-профилактических операций «Мак», «Допинг», «Канал», «Дети России», «За здоровье и безопасность наших детей» и иных  плановых мероприятий, направленных на пресечение незаконного оборота наркотических средств и психотропных веществ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/>
            </w:pPr>
            <w:r>
              <w:rPr/>
              <w:t>3.1.10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по осуществлению антинаркотической пропаганды и антинаркотического просвещения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/>
            </w:pPr>
            <w:r>
              <w:rPr/>
              <w:t>3.1.11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изготовление баннеров, памяток, листовок, направленных на информирование населения о нормах законопослушного поведения, распространяемых в ходе проводимых информационно-пропагандистских акций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/>
              <w:t>3.1.12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по осуществлению антинаркотической пропаганды и антинаркотического просвещения за счет использования информационных ресурсов, общественности, обеспечение доступности всех каналов информирования о правонарушениях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57:00Z</dcterms:created>
  <dc:creator>Guest</dc:creator>
  <dc:description/>
  <dc:language>en-US</dc:language>
  <cp:lastModifiedBy>User</cp:lastModifiedBy>
  <cp:lastPrinted>2024-05-02T16:55:00Z</cp:lastPrinted>
  <dcterms:modified xsi:type="dcterms:W3CDTF">2024-05-02T13:57:00Z</dcterms:modified>
  <cp:revision>3</cp:revision>
  <dc:subject/>
  <dc:title>ПСКОВСКАЯ ОБЛАСТЬ</dc:title>
</cp:coreProperties>
</file>